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وهو</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ينزل</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عدما</w:t>
            </w:r>
            <w:r>
              <w:rPr>
                <w:b/>
                <w:b/>
                <w:bCs/>
                <w:rtl w:val="true"/>
                <w:lang w:bidi="ar-EG"/>
              </w:rPr>
              <w:t xml:space="preserve"> </w:t>
            </w:r>
            <w:r>
              <w:rPr>
                <w:rFonts w:cs="Traditional Arabic"/>
                <w:b/>
                <w:b/>
                <w:bCs/>
                <w:rtl w:val="true"/>
                <w:lang w:bidi="ar-EG"/>
              </w:rPr>
              <w:t>قنط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قط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نزول</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ح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مطر</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ينزل</w:t>
            </w:r>
            <w:r>
              <w:rPr>
                <w:b/>
                <w:b/>
                <w:bCs/>
                <w:rtl w:val="true"/>
                <w:lang w:bidi="ar-EG"/>
              </w:rPr>
              <w:t xml:space="preserve"> </w:t>
            </w:r>
            <w:r>
              <w:rPr>
                <w:rFonts w:cs="Traditional Arabic"/>
                <w:b/>
                <w:b/>
                <w:bCs/>
                <w:rtl w:val="true"/>
                <w:lang w:bidi="ar-EG"/>
              </w:rPr>
              <w:t>عذاب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تصرفات</w:t>
            </w:r>
            <w:r>
              <w:rPr>
                <w:b/>
                <w:b/>
                <w:bCs/>
                <w:rtl w:val="true"/>
                <w:lang w:bidi="ar-EG"/>
              </w:rPr>
              <w:t xml:space="preserve"> </w:t>
            </w:r>
            <w:r>
              <w:rPr>
                <w:rFonts w:cs="Traditional Arabic"/>
                <w:b/>
                <w:b/>
                <w:bCs/>
                <w:rtl w:val="true"/>
                <w:lang w:bidi="ar-EG"/>
              </w:rPr>
              <w:t>خاطئة</w:t>
            </w:r>
            <w:r>
              <w:rPr>
                <w:b/>
                <w:b/>
                <w:bCs/>
                <w:rtl w:val="true"/>
                <w:lang w:bidi="ar-EG"/>
              </w:rPr>
              <w:t xml:space="preserve"> </w:t>
            </w:r>
            <w:r>
              <w:rPr>
                <w:rFonts w:cs="Traditional Arabic"/>
                <w:b/>
                <w:b/>
                <w:bCs/>
                <w:rtl w:val="true"/>
                <w:lang w:bidi="ar-EG"/>
              </w:rPr>
              <w:t>تحص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85</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تَذَكَّرُوا أَنَّ اللهَ يُرِيدُ بِكُمُ اليُسرَ وَلا يُرِيدُ بِكُمُ العُ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اللهُ أَن يُخَفِّفَ عَنكُم وَخُلِقَ الإِنسَانُ ضَعِ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وا أَنَّ اللهَ بِالمُؤمِنِينَ رَؤُوفٌ رَحِيمٌ، وَأَنَّهُ سُبحَانَهُ قَرِيبُ الغِيَرِ، يَعجَبُ مِن قُنُوطِ عِبَادِهِ وَقُربِ غِيَرِهِ، يَنظُرُ إِلَيهِم يَائِسِينَ قَنِطِينَ، وَهُوَ يَعلَمُ أَنَّ مَا بهم سَيَنكَشِفُ عَن قَرِ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لَطِيفٌ بِعِبَادِهِ يَرزُقُ مَن يَشَاءُ وَهُوَ القَوِيُّ العَزِ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هُ سُبحَانَهُ مَعَ إِرَادَتِهِ اليُسْرَ بِعِبَادِهِ ورَحمتِهِ بهم وَلُطفِهِ فَإِنَّهُ يَبتلِيهِم بِأَنَوَاعٍ مِنَ البَلاءِ،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بتَلِيهِم سُبحَانَهُ لِيَعلَمَ مِنهُم صِدقَ الوَلاءِ وَعَظِيمَ الرَّجَاءِ، وَلِيَنظُرَ صَحِيحَ التَّوبَةِ مِنهُم وَذُلَّ الدُّعَاءِ، فَيَجزِيَ الصَّادِقِينَ كَرِيمَ الجَزَاءِ وَعَظِيمَ الثَّنَاءِ، وَيَرفَعَ دَرَجَاتِهِم في الدُّنيَا وَفي الأُخرَى، ويُهلِكَ المُكذِّبِينَ المُستَكبِرِينَ عَنِ العِبَادَةِ، المُعرِضِينَ عَنِ التَّوبَةِ المُصِرِّينَ عَلَى الخَطِيئَةِ، وَيُنِيلَهُم مِنَ الذَّمِّ وَالعُقُوبَةِ مَا يَلِيقُ بهم مَا دَامُوا عَلَى تِلكَ الحَ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بلُوَنَّكُم حَتَّى نَعلَمَ المُجَاهِدِينَ مِنكُم وَالصَّابِرِينَ وَنَبلُوَ أَخبَا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كَانَ مِنِ ابتِلاءِ اللهِ سُبحَانَهُ وَتَعَالى لِعِبَادِهِ في هَذِهِ البِلادِ مَنعُ القَطرِ عَنهُم وَحَبسُهُ، وَقِلَّةُ المِيَاهِ في آبَارِهِم وَغَورُهَا وَشُحُّها، وَيَستَسقِي المُسلِمُونَ مَرَّاتٍ عَدِيدَةً وَسَنَوَاتٍ مَتَوَالِيَةً وَيَستَغِيثُونَ، وَيَدعُونَ وَمَا يَكَادُون يُجَابُونَ وَلا يُسقَونَ، وَمَا يَزدَادُ مَطرُ السَّمَاءِ إِلاَّ قِلَّةً وَامتِنَاعًا، وَمَا تَزدَادُ مِيَاهُ الأَرضِ إِلاَّ غَورًا وَنَقصًا، حتى لَيُصَابُ كَثِيرٌ مِنَ النَّاسِ بِاليَأسِ وَالقُنُوطِ، فَيَستَبطِئُونَ نُزُولَ الغَيثِ وَيُصبِحُونَ مُبلِسِينَ، وَلِكنَّ فَضلَ اللهِ عَلَى عِبَادِهِ وَاسِعٌ، وَرَحمتُهُ بِالمحسِنِينَ مِنهُم أَقرَبُ، فَهَا هُو سُبحَانَهُ يُغِيثُهُم هَذِهِ الأَيَّامَ، فَيَنزِلُ المَطَرُ بِرَحمتِهِ في أَنحَاءٍ مُتَفَرِّقَةٍ مِنَ البِلادِ صَيِّبًا مِدرَارًا، فَلَهُ تَعَالى الحَمدُ عَلَى مَا أَعطَى، وَلَهُ الشُّكرُ عَلَى مَا أَولى، وَنَسألُهُ المَزِيدَ مِن فَضلِهِ وجُو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ذِي يُنَزِّلُ الغَيثَ مِن بَعدِ مَا قَنَطُوا وَيَنشُرُ رَحمَتَهُ وَهُوَ الوَلِيُّ ال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شَ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إِنزَالَ الغَيثِ مِن أَجَلِّ نِعَمِ اللهِ تَعَالى عَلَى عِبَادِهِ، وَلا رَيبَ أَنَّ مِنَّةَ اللهِ عَلَيهِم بِالمَاءِ عَظِيمَةٌ وَكَبِيرَةٌ، فَهُوَ حَيَاةُ أَبدَانِهِم وَطَهَارَةُ أَجسَامِهِم، وَهُوَ حَيَاةُ زُرُوعِهِم وَقِوَامُ مَوَاشِ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نَا مِنَ المَاء كُلَّ شَيءٍ حَيٍّ أَفَلا يُؤمِ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ذَكَرَ سُبحَانَهُ إِنزَالَهُ المَاءَ في مَوَاطِنَ عَدِيدَةٍ مِن كِتابِهِ المَجِيدِ، وَجَعَلَهُ آيةً مِن أَعظَمِ آيَاتِهِ في الكَونِ، وَامتَنَّ عَلَى العِبَادِ بِإِنزَالِهِ؛ ممَّا يَدُلُّ عَلَى عَظِيمِ نَفعِهِ لهم وَكَبيرِ احتِيَاجِهِم إِلَيهِ وَاضطِرَارِهِم لَهُ، 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أَنزَلَ مِنَ السَّمَاءِ مَاءً فَتُصبِحُ الأَرضُ مُخضَرَّةً إِنَّ اللهَ لَطِيفٌ 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أَنزَلَ مِنَ السَّمَاءِ مَاءً فَأَحيَا بِهِ الأَرضَ بَعدَ مَوتِهَا إِنَّ في ذَلِكَ لآيَةً لِقَومٍ يَس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جَلَّ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 لَكُم مِنَ السَّمَاءِ مَاءً فَأَنبَتنَا بِهِ حَدَائِقَ ذَاتَ بَهجَةٍ مَا كَانَ لَكُم أَن تُنبِتُوا شَجَ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زَلَ مِنَ السَّمَاء مَاءً فَسَالَت أَودِيَةٌ بِقَدَ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مِنَ السَّمَاءِ مَاءً طَهُ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مِنَ السَّمَاءِ مَاءً بِقَدَرٍ فَأَسكَنَّاهُ في الأَرضِ وَإِنَّا عَلَى ذَهَابٍ بِهِ لَقَادِ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مُ المَاءَ الذي تَش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أَنتُم أَنزلتُمُوهُ مِنَ المُزنِ أَم نحنُ المُنزِ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رَأَيتُم إِنْ أَصبَحَ مَاؤُكُم غَورًا فَمَن يَأتِيكُم بِمَاءٍ 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 الأَمرُ 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بَيَّنَّا حَاجَتَنَا المَاسَّةَ إِلى هَذِهِ النِّعمَةِ العَظِيمَةِ، وَأَنَّهُ لا قُدَرَةَ لَنَا عَلَى جَلبِهَا إِذَا غَارَت وَاستَعادَتِها إِذَا نَضُبَت، أَو إِغداقِها إِذَا شَحَّت وَزِيَادَتِهَا إِذَا نَقَصَت، فَإِنَّ الوَاجِبَ عَلَينَا أَن نَشكُرَ اللهَ عَلَى مَا مَنَّ بِهِ عَلَى بَلادِنَا مِن هَذَا الغَيثِ الَّذِي أَنزَلَهُ عَلَى مُعظَمِ مَنَاطِقِهَا هَذِهِ الأَيَّامَ، فَالشُّكرُ يَحفَظُ النِّعَمَ وَيُقَيِّدُهَا، وَتَكرَارُهُ يَزِيدُهَا وَيُنَمِّيهَا، وَبِدَوَامِهِ دَوَامُها وَضَمَانُ استِمرَارِهَ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نَجزِي الشَّاكِ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شُكرَ اللهِ سُبحَانَهُ يَجِبُ أَن يَكونَ بِكُلِّ أَركَانِ الشُّكرِ؛ بِالقَلبِ اعتِرَافًا وَإِقرَارًا، وَبِاللِّسانِ تحدُّثًا وَثَنَاءً، وَبِالجَوَارِحِ وَالأَركَانِ طَاعَةً وَعَمَلاً، إِنَّهُ بِنِسبَةِ النِّعَمِ إِلى مُولِيهَا وَمُسدِيهَا، إِنَّهُ بِأَدَاءِ مَا افتَرَضَهُ الخَالِقُ الرَّازِقُ مِن فَرَائِضَ وَوَاجِبَاتٍ، وَتَركِ مَا نَهَى عَنهُ مِن مَعَاصٍ وَمُحَرَّمَاتٍ، واستِعمَالِ النِّعَمِ في طَاعَتِهِ وَعَدَمِ الاستِعَانَةِ بها عَلَى شَيءٍ مِن مَعَاصِي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مَلُوا آلَ دَاوُدَ شُكرًا، وَقَلِيلٌ مِن عِبادِيَ الشَّكُ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بِنِعمَةِ رَبِّكَ فَحَدِّ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نَّاسِ مَن يَغتَرُّ بِنُزُولِ المَطَرِ على كُلِّ حَالٍ، فَيَظُنُّ أَنَّهُ لا يَنزِلُ إِلاَّ رِضًا مِنَ اللهِ، وَيحسَبُ أَنَّ تَقلُّبَهُ في نِعَمِ رَبِّهِ دَلِيلُ رِضاهُ عَنهُ وَإِنْ أَسرَفَ وَعَصَاهُ، وَلَيسَ الأَمرُ كَذَلِكَ عَلَى كُلِّ حَالٍ، وَإِلاَّ لَكَانَت بِلادُ المُسلِمِينَ أَكثَرَ البِلادِ مَطَرًا، وَلَكَانَت بِلادُ الكُفرِ أَقَلَّهَا غَيثًا وَخَيرًا، وَالوَاقِعُ عَلَى العَكسِ مِن ذَلِكَ، وَلَكِنَّ أَكثَرَ النَّاسِ لا يَعلَمُونَ، لا يَعلَمُونَ أَنَّ تَوَالِيَ النِّعَمِ مَعَ استِمرَارِ المَعصِيَةِ قَد يَكُونُ استِدرَاجًا مِنَ اللهِ سُبحَانَهُ، فَإِنَّهُ سُبحَا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ستَدرِجُهُم مِن حَيثُ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اللهَ يُعطِي العَبدَ مِنَ الدُّنيَا عَلَى مَعَاصِيهِ مَا يُحِبُّ فَإِنَّمَا هُوَ استِدرَ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تَل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نَا لا نَقُولُ هَذَا الكَ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ءَ ظَنٍّ بِاللهِ سُبحَانَهُ، وَلَكِنَّنَا نُحَذِّرُ أَنفُسَنَا وَإِخوَانَنَا مِنَ الغَفلَةِ عَن سُنَنِ اللهِ وَتَركِ شُ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رَانِ نِعَمِهِ، فَكَم مِن أُمَّةٍ كَانَ مَسَاؤُها نَعِيمًا وَتَرَفًا ثم كَانَ صَبَاحُها جَحِيمًا وَعَذَ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دَولَةٍ كَانَ لَيلُها لَعِبًا وَلهوًا وَطَرَبًا ثم كَانَ نَهَارُهَا قَتلاً وَفَتكًا وَطَردًا وَتَشرِ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خذُ رَبِّكَ إِذَا أَخَذَ القُرَى وَهِيَ ظَالِمَةٌ إِنَّ أَخذَهُ أَلِيمٌ شَ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جَزَينَاهُم بِمَا كَفَرُوا وَهَل نُجَازِي إِلاَّ الكَفُ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ؤُلاءِ المُعَذَّبِينَ، فَمِنهُم قَ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فَرَت بِأَنعُ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ظَا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آخَ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رَ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فرُ بِأَنعُمِ اللهِ وَالظُّلمُ لِلنَّفسِ وَلِعِبَادِ اللهِ وَالإِعرَاضُ عَن شَرعِ اللهِ وَعَن 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أُولئِكَ ممَّا يَجلِبُ عَلَى القُرَى وَأَهلِهَا الجُوعَ وَالخَوفَ، وَيَمنعُهُمُ الأَمنَ وَالخَيراتِ وَنُزُولَ الأَمطَارِ وَالبَرَكَاتِ، وَيُنزلُ عَلَيهِمُ العَذَابَ وَيُحِلُّ فِيهِمُ النِّق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مُقَابِلِ فَإِنَّ شُكرَ النِّعمِ وَأَدَاءَ الحُقُوقِ كَفِيلٌ بِتَوَافُرِ النِّعَمِ وَتَوَالِيهَا،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رَجُلٌ بِفَلاةٍ مِنَ الأَرضِ فَسَمِعَ صَوتًا في سَ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مَا اسمُ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لِلاسمِ الَّذِي سَمِعَ في السَّحَابَ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لِمَ تَسألُني عَنِ اسمِ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سَمِعتُ صَوتًا في السَّحَابِ الَّذِي هَذَا مَاؤُ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قِ حَدِيقَةَ فُلانٍ لاسمِكَ، فَمَا تَصنَعُ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جَزَاءُ مَن شَكَرَ النِّعَمَ وَاستَعَانَ بِهَا عَلَى مَا يُرضِي اللهَ وَأَدَّى حَقَّ اللهِ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حمَدُ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ا مَنَّ بِهِ عَلَيكُم مِن هَذَا الغَيثِ المُبَارَكِ، وَاسأَلُوهُ سُبحَانَهُ أَن يَجعَلَهُ رَحمَةً لَكُم وَقُوَّةً وَبَلاغًا إِلى حِينٍ، وَاشكُرُوهُ يَزِدْكُم وَيُبَارِكْ لَكُم، حَافِظُوا عَلَى الصَّلَوَاتِ في أَوقاتِهَا مَعَ الجَمَاعَةِ، وَاستَقِيمُوا عَلَى الصِّرَاطِ وبَادِرُوا إِلى الطَّاعَةِ، أَدُّوا الحُقُوقَ إِلى أَهلِهَا وَلا تَبخَسُوا النَّاسَ أَشيَاءَهُم وَلا تَعثَوا في الأَرضِ مُفسِدِينَ، وَارحَمُوا مَن في الأَرضِ يَرحمْكُم مَن في السَّمَاءِ، فَرِّجُوا كُرَبَ المَكرُوبِينَ، وَأَنظِرُوا المُعسِرِينَ، أَطيبُوا المَطعَمَ، وَاحذَرُوا أَكلَ الحَرَامِ، وَتُوبُوا إلى اللهِ مِن جَمِيعِ الذُّنُوبِ وَالآثَامِ، أَصلِحُوا ذَاتَ بَينِكُم، وَصِلُوا أَرحَامَكُم، وَاحذَرُوا كُلَّ مَا يَقطَعُ صِلَتَكُم بِرَبِّكُم وَيَجلِبُ سَخَطَهُ عَلَيكُم، ثم أَبشِرُوا بَعدَ ذَلِكَ بِالخَيرَاتِ وَالبَرَكَاتِ وَتَنَزُّلِ الرَّحَمَاتِ، فَإِنَّ خَزَائِنَ اللهِ مَلأَى، لا يُعجِزُهُ شَيءٌ في الأَرضِ وَلا في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أَمرُهُ إِذَا أَرَادَ شَيئًا أَنْ يَقُولَ لَهُ كُنْ فَيَ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لم يَخلُقِ الخَلقَ لِيُعَذِّبَهُم وَلَكِنْ لِيَرح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فعَلُ اللهُ بِعَذَابِكُم إِن شَكَرتُم وَآمَنتُم، وَكَانَ اللهُ شَاكِرًا عَلِيمً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اشكُرُوهُ عَلَى مَا مَنَّ بِهِ عَلَيكُم وَلا تَجحَدُوهُ، وَاعلَمُوا أَنَّهُ كَمَا أَنَّ المطرَ نِعمَةٌ مِنَ اللهِ ورَحمةٌ فَإِنَّهُ جُندٌ مِن جُنُودِهِ المُطِيعِينَ، يُهلِكُ بِهِ مَن كَذَّبَهُ وَعَصَاهُ وَخَالَفَ أَمرَهُ، كَمَا أَهلَكَ بِهِ قَومَ نُوحٍ،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بَت قَبلَهُم قَومُ نُوحٍ فَكَذَّبُوا عَبدَنَا وَقَالُوا مَجنُونٌ وَازدُ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رَبَّهُ أَني مَغلُوبٌ فَانتَ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تَحنَا أَبوَابَ السَّمَاءِ بِمَاءٍ مُنهَ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جَّرَنا الأَرضَ عُيُونًا فَالتَقَى المَاءُ عَلَى أَمرٍ قَد 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مَلنَاهُ عَلَى ذَاتِ أَلوَاحٍ وَدُ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رِي بِأَعيُنِنَا جَزَاءً لِمَن كَانَ كُ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تَرَكنَاهَا آيَةً فَهَل مِن مُدَّ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كَانَ عَذَابي وَنُ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زِلْنَا نَرَى إلى وَقتِنَا الحاضِرِ الأَعَاصِيرَ المُرَوِّعَةَ وَالفَيَضَانَاتِ المُدَمِّرَةَ، يُرسِلُهَا اللهُ عَلَى كَثِيرٍ مِن دِيَارِ الكُفرِ وَالفُسُوقِ، فَتَنسِفُ المَنَازِلَ وَتَهدِمُ المَسَاكِنَ، وَتَقتَلِعُ الأَشجَارَ وَتُتلِفُ الحُرُوثَ، وَيَغرَقُ فِيهَا النَّاسُ وَتَهلَكُ بِسَبَبِها الدَّوَابُّ وَالمَوَاشِي؛ ولِذَا فَ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فزَعُ عِندَ رُؤيَةِ السَّحَابِ ولا يَفرَحُ بِهِ فَرَحًا مُطلَقًا كَمَا يَفعَلُ النَّاسُ اليَومَ؛ لأَنَّهُ يَخشَى أَن يَكونَ عَذَابًا،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ى النَّاسَ إِذَا رَأَوُا الغَيمَ فَرِحُوا رَجَاءَ أَن يَكُونَ فِيهِ مَطَرٌ، وَأَرَاكَ إِذَا رَأَيتَهُ عَرَفتُ في وَجهِكَ الكَرَا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 مَا يُؤَمِّنُني أَن يَكُونَ فِيهِ عَذَابٌ؟ قَد عُذِّبَ قَومٌ بِالرِّيحِ، وَقَد رَأَى قَومٌ العَذَابَ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ارِضٌ مُمطِ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صَفَتِ الرِّي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إِذَا تَخَيَّلَتِ السَّمَاءُ تَغَيَّرَ لَونُهُ وَخَرَجَ وَدَخَلَ وَأَقبَلَ وَأَدبَرَ، فَإِذَا أَمطَرَت سُرِّ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إِذَا سَمِعَ الرَّعدَ والصَّوَاعِقَ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ا تَقتُلْنَا بِغَضَبِكَ، ولا تُهْلِكْنا بِعَذَابِكَ، وَعَافِنا قَبلَ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مَدُوهُ أن جَعَلَ المَطَرَ عَلَيكُم نِعمَةً وَرَحمَةً، وَاشكُرُوهُ بِالقِيَامِ بما أَوجبَهُ عَلَيكُم وَأَمَرَكُم بِهِ، وَالانتِهَاءِ عَمَّا حَرَّمَهُ عَلَيكُم وَنَهَاكُم عَنهُ، وَاحذَرُوا مِنَ الأَشَرِ وَالبَطَرِ وَتَجَاوُزِ الحَدِّ بِالفَرَحِ، فَإِنَّ بَعضَ النَّاسِ يَحدُثُ مِنهُم في أَيَّامِ نُزُولِ الأَمطَارِ تَجَاوُزَاتٌ لا تَلِيقُ بِالشَّاكِرِينَ؛ مِنَ الخُرُوجِ بِنِسَائِهِم في البَرَارِي غَيرَ مُحتَشِمَاتٍ، أو الجُلُوسِ في العَرَاءِ وَعَدَمِ تَوَخِّي الأَمَاكِنِ السَّاتِرَةِ، أَو إِهمَالِ الصِّغَارِ وَالجُهَّالِ يَخُوضُونَ في مَجَارِي الأودِيَةِ أَو يَسبَحُونَ في السُّدُودِ وَالمُستَنقَعَاتِ؛ ممَّا يُعَرِّضُ حَيَاتَهُم لِلخَطَرِ، أَو تَركِ الحَبلِ عَلَى الغَارِبِ لِلشَّبَابِ وَالمُرَاهِقِينَ وَعَدَمِ السُّؤَالِ عَنهُم، حَيثُ يَخرُجُونَ لِلنُّزهَةِ وَيَترُكُونَ الصَّلاةَ، وَقَد يَتَنَاوَلُونَ المُحَرَّمَاتِ وَيَفعَلُونَ المُنكَرَاتِ، وَيَعبَثُونَ بِسَيَّارَاتِهِم وَيَتَعَدَّونَ الحُدُودَ، وَكُلُّ ذَلِكَ ممَّا لا يَلِيقُ بِالمُؤمِنِينَ الشَّاكِ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حذَرُوا ذَلِكَ، وَاسأَلُوا اللهَ البَرَكَةَ فِيمَا نَزَلَ، فَإِنَّهُ لا قِيمَةَ لَهُ مَا لم يُبَارِكِ اللهُ فِيهِ، وَالقَحطُ الحَقِيقِيُّ أَن يَمحَقَ اللهُ البَرَكَةَ ممَّا في أَيدِي النَّاسَ وَيَسلُبُهُم إِيَّاهَا بِسَبَبِ الذُّنُوبِ وَالمَعَاصِي، في صَحِيحِ مُسلِمٍ وَغَيرِهِ عَن أَبي هُرَيرَةَ رَضِيَ اللهُ عَنهُ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تِ السَّنَةُ بِأَن لا تُمطَرُوا، وَلَكِنَّ السَّنَةَ أَن تُمطَرُوا وَتُمطَرُوا وَلا تُنبِتَ الأَرضُ شَيئً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6:00Z</dcterms:created>
  <dc:creator>الشيخ/ عبد الله بن محمد البصري</dc:creator>
  <dc:description/>
  <dc:language>en-US</dc:language>
  <cp:lastModifiedBy>ahmed</cp:lastModifiedBy>
  <cp:lastPrinted>2011-04-02T16:45:00Z</cp:lastPrinted>
  <dcterms:modified xsi:type="dcterms:W3CDTF">2013-07-30T12:48:00Z</dcterms:modified>
  <cp:revision>3</cp:revision>
  <dc:subject>1/ من الابتلاء منع القطر  2/نزول المطر من مظاهر حمة الله  3/وجوب شكر الله تعالى   4/المطر قد ينزل عذابا  5/تصرفات خاطئة تحصل من بعض الناس</dc:subject>
  <dc:title>وهو الذي ينزل الغيث من بعدما قنطوا</dc:title>
</cp:coreProperties>
</file>