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هل</w:t>
            </w:r>
            <w:r>
              <w:rPr>
                <w:b/>
                <w:b/>
                <w:bCs/>
                <w:rtl w:val="true"/>
              </w:rPr>
              <w:t xml:space="preserve"> </w:t>
            </w:r>
            <w:r>
              <w:rPr>
                <w:rFonts w:cs="Traditional Arabic"/>
                <w:b/>
                <w:b/>
                <w:bCs/>
                <w:rtl w:val="true"/>
              </w:rPr>
              <w:t>أتاك</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المعذب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عط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ضحيات</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أوائل</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أم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أن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حيات</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دين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أول الآخر الظاهر الباطن، وهو بكل شيء عليم، الحمد للرحمن حق حمده حمدا يجل به الإحص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لا إله إلا الله وحده لا شريك له رب كل شيء ومليكُه، وأشهد أن محمدًا عبده ورسوله إمام الهدى أجلى الله به الدجى فأصبح ليل الأرض في أفقه فجر، أرسله الله هاديا به من الجهالة ومرشدا به من الغواية فبصَّر به من ال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ه قلوبا غلفا وآذانا صمًّا، فصلوات ربي عليه وعلى آله وصحبه ومن تبعه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أتاك نبأ المعذب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طغاة والمجرمين سننًا بالظلم ساروا عليها، وإن لهم سبيلا طويلا ملئ جورا وحيفا وغ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هم رحلةً طويلة بتعذيب المؤمنين؛ ليردوهم عن دينهم، وليستعبدوهم لأنفسهم، ويسخروهم لذ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النفوس الكبيرة تهون عليها أجسادُها في سبيل عقائدها وأفكارها، وتسترخص أرواحَها لمبادئها وق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زَّقُ الجسدُ ويحرَّقُ ويعلُّقُ ويسحلُ ويسلخُ، وقلب صاحبه منعقد على ما اطمأن له، واقتنع به، لا يرده عنه شيء، ولا ينال منه معذبه ما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ذِّب أحد من كان قبلنا، كان عذب الروح، شفاف النفس، وثيق الإيمان، ريان الضمير، عابدًا ناس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ما وصفه حسان بن ثابت 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قرا توسط في الأنصار منص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ح الشجية محضًا غير مؤتش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د بدرًا، ثم أوفده عليه الصلاة والسلام يوم الرجيع ليفقِّه بعض القبائل الذين سألوه ذلك ولكنهم غدروا به وبهم في الطريق ثم استوثقوه وباعوه لبعض المشركين بمكة، ولقد وجدها المشركون فرصة تاريخية لهم ليردوا بها دَيْنَ يومِ بدر، بغدر مثل غدر أبي رغال، عرضوه على مقصلة الإعدام، ثم استوهبوه كلمة يشمون بها منه رائحة بغض حبيب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طهم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محمدًا مكانك وأنت سليم معافى في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عهم إلا بصيحته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والله إني والله ما أحب أني في أهلي وولدي، معي عافية الدنيا ونعيمها، ويصاب رسول الله صلى الله عليه وسلم بشو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حب ما فدى المح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راب وإن أمهرت كلّ ي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حب الذي جعل خبيب بن عدي يرتل في وجه معذبيه وهم يستصرخ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ب الذي جعله يلقي قصيدة الفداء، على خشبة الفناء، في إصرار وإباء، وصبر ومَ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جنب كان في الله مص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مع الأحزاب حولي وأل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ائلهم واستجمعوا كل مجمع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أشكون غربتي ثم كر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صد الأحزاب لي عند مصرع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 العرش صبرني على ما يراد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ضعوا لحمي وقد بان مطم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قول له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ك في أشلائك يا خبيب، فقد خلدناك بأوصالك التي عُذبت في ذات ر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 في ظلال الخلد، واهنأ بمضجع نديّ بأنفاس النّبييّن ع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صدر هذه الأمة رجالاً توقد الإيمان في قلوبهم، فهانت عليهم نفوسهم، وجعلوا من أجسادهم درعاً لإيمانهم، فأوذوا أذى شديدًا، وعُذبوا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وا الإسلام حين لم يحمله أحد، ودانوا به حين نفر منه الأكابر، فكان الواحد منهم خامس خمسة في الإسلام، وسادس ستة في الإسلام، وسابع سبعة في الإسلام، ليس على وجه الأرض أحد يدين بالدين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مهم محمد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تْ جمائله والخِيمُ وَالشّ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نْشَقّ ثَوْبُ الدّجَى عن نورِ غ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تَنجابُ عن إشرَاقِها الظُّلَ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هم إنه الذي ضُرب وجرح، ورجم بالحجارة حتى أُدمي، وخُنق وهو يصلي حتى أشرف على ما أشرف، ووُضع الأذى على ظهره، وشُج رأسه، وكسرت رباعيته، وتآمر المشركون على قتله، وناله أذى شديد، وعذاب أليم، في نفسه وأهله وقرابته وأصحابه، ولقد لخص عليه الصلاة والسلام ما أص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خِفْتُ في الله وما يُخَافُ أَحَدٌ، وَلَقَدْ أُوذِيتُ في اللَّهِ وما يُؤْذَى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تاك نبأ المع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رسول الله هو أسوتهم في كل شيء، كان من هذا الشيء هو عذابهم في سبيل ما أنزل الله على رسوله، عقد إمام السير محمدُ بنُ إسحاق رحمه الله تعالى فصلا، ذكر فيه شيئًا من عذابهم،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ثَبَتْ كُلُّ قَبِيلَةٍ عَلَى مَنْ فِيهَا مِنَ الْمُسْلِمِينَ، فَجَعَلُوا يَحْبِسُونَهُمْ وَيُعَذِّبُونَهُمْ بِالضَّرْبِ وَالْجُوعِ وَالْعَطَشِ، وَبِرَمْضَاءِ مَكَّةَ إِذَا اشْتَدَّ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نُونَهُمْ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لَالُ بْنُ رَبَاحٍ صَادِقَ الْإِسْلَامِ، طَاهِرَ الْقَلْبِ، وَكَانَ أُمَيَّةُ بْنُ خَلَفٍ يُخْرِجُهُ إِذَا حَمِيَتِ الظَّهِيرَةُ، ثُمَّ يَأْمُرُ بِالصَّخْرَةِ الْعَظِيمَةِ فَتُوضَعُ عَلَى صَدْرِهِ،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زَالُ هَكَذَا حَتَّى تَمُوتَ، أَوْ تَكْفُرَ بِمُحَمَّدٍ، وَتَعْبُدَ اللَّاتَ وَ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وَهُوَ فِي كل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أولُ مَنْ أَظْهَرَ الْإِسْلَامَ 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وَأَبُو بَكْرٍ، وَخَبَّابٌ، وَصُهَيْبٌ، وَبِلَالٌ، وَعَمَّارٌ، وَسُمَيَّةُ أُمُّ عَمَّارٍ، فَأَمَّا رَسُولُ الله صَلَّى الله عَلَيْهِ وَسَلَّمَ فَمَنَعَهُ أَبُو طَالِبٍ، وَأَمَّا أَبُو بَكْرٍ فَمَنَعَهُ قَوْمُهُ، وَأَمَّا الْآخَرُونَ فَأَلْبَسُوهُمْ أَدْرَاعَ الْحَدِيدِ، ثُمَّ صَهَرُوهُمْ فِي الشَّمْسِ، فَبَلَغَ مِنْهُمُ الْجَهْدُ مَا شَاءَ اللهُ أَنْ يَبْلُغَ مِنْ حَرِّ الْحَدِيدِ وَ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أجساد، نحيلة ضعيفة، ما منعها صهرها بالحديد وبالنار، وأن تجرد ثم تشوى برمضاء مكة، أن تصمد أمام كل تلك السياجات خلف قضبان النجاة، ولتسجل لهم كل الأمم بأنهم جازوا أصعب اختبار ليكونوا أنموذجاً لكل جيل يرى أن طريق الدعوة مطليا بالذهب والفضة، ومحلى بالوردة الحم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نفوس الكبار هي وحدها التي تتعب في مرادها 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لكل جيل أن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عِيدِ بْنِ جُبَيْ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الْمُشْرِكُونَ يَبْلُغُونَ مِنْ أَصْحَابِ رَسُولِ الله صَلَّى الله عَلَيْهِ وَسَلَّمَ مِنَ الْعَذَابِ مَا يُعْذَرُونَ بِهِ فِي تَرْكِ دِي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إِنْ كَانُوا لَيَضْرِبُون أَحَدَهُمْ وَيُجِيعُونَهُ وَيُعَطِّشُونَهُ، حَتَّى مَا يَقْدِرُ أَنْ يَسْتَوِيَ جَالِسًا مِنْ شِدَّةِ الضُّرِّ الَّذِي نز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تاك نبأ المع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عمرُ بْن الخطاب رضي الله عنه خبابًا رضي الله عنهما عما لقي من المشر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انظر إِلَى ظ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ظهر رجل، قال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قدت نارٌ وسُحبت عليها فما أطفأها إلا ودك ظه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ي يَوْمًا أَخَذُونِي وَأَوْقَدُوا لِي نَارًا، ثُمَّ سَلَقُونِي فِيهَا، ثُمَّ وَضَعَ رَجُلٌ رِجْلَهُ عَلَى صَدْرِي، فَمَا اتَّقَيْتُ الْأَرْضَ إِلَّا بِظَهْرِي، ثُمَّ كَشَفَ عَنْ ظَهْرِهِ فَإِذَا هُوَ قَدْ بَ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عْبِيِّ عن خ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وا يَلْزَقُونَ ظَهْرَهُ بِالرَّضْفِ حَتَّى ذَهَبَ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 رَسُول الله صَلَّى الله عَلَيْهِ وَسَلَّمَ في أول الإسلام يألف خبابًا ويأتيه، فأُخبرت مولاته بذلك، فكانت تأخذ الحديدة المحماة فتضعها عَلَى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في سبيل المجد ثاو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تكن قبورهم غير الدلاص المسر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أحاديث الر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وا أغاني للغوري والمتن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بَنُو مَخْزُومٍ يَخْرُجُونَ بِعَمَّارِ بْنِ يَاسِرٍ وَبِأَبِيهِ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مِيَتِ الظَّهِيرَةُ يُعَذِّبُونَهُمْ بِرَمْضَاءِ مَكَّةَ، فَيَمُرُّ بِهِمْ رَسُولُ الله صَلَّى الله عَلَيْهِ وَسَلَّمَ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 مَوْعِدُ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مُّهُ فَقَتَ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بَى إِلَّ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سمية بنت خياط مِمَّنْ يُعَذَّبُ فِي الله لِتَرْجِعَ عَنْ دِينِهَا فَلَمْ تَفْعَلْ وَصَبَرَتْ حَتَّى مَرَّ بِهَا أَبُو جَهْلٍ يَوْمًا فَطَعَنَهَا بِحَرْبَةٍ فِي قُبُلِهَا فَمَاتَتْ 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شَهِيدٍ فِي الْإِسْلَامِ، وَكَانَتْ عَجُوزًا كَبِيرَةً 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ت ياسر والد عمار في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ذاك إلا لأن نفوسهم تسامت فوق الشهوات، وتعالت على حضيض الدركات وباعت أرواحها لله سبحانه وتعالى، ووهبت حياتها لدينها فداء لكلمة التوحيد، وحفظًا لأعراضهم ودمائهم، فهم رجال مبادئ وقيم لا رجالُ مناصب وكراسي وأطماع، أرادوا لمبادئهم أن تسود، ولأفكارهم أن تعلو وتسمو وتستقر، وتحيا أبد الدهر، مرفوعة شام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عليهم من شمس الضحى وعدا بأن يحيوا حياة سمائها، إن طريق الدعوة وطريق سبيل الله كما أن شائك إلا أنه مستقيم، وكما أنه بعيد إلا أنك ترى نهاياته وأنت في أول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لها ورقة بن نوفل لأشد المعذبين في ذ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أكون فيها جذعاً إذ يُخرجك قو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خرجي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نبي قط بمثل ما جئت به إلا عُو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وخطيئة إن ربي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صحبه ومن تبعهم بإحسان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ل من جاز اختبار الدعوة، هنيئا لمن لم تلهه دنياه عن آخرته، هنيئا لكل صابر محتسب، في طريق عُبِّدت من مكاره و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من علم أن هذه الدنيا دارَ ممر لا مقر، فأعد العدة، وعاش وتنفس ومات للدعوة، في كل وا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ل من اختار الصراط المستقيم، فتعب لأجل ذاك ونصب وتعذب وعُ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يَ في سبيل المجد كل مكروهة هنيئا ل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إلى كل من دخل ذاك السبيل، فعذب في ذات الله، في سبيل تفعيل كلمة 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إلى كل مدافع عن بلده أن يقتنصه الأشرار، ويعيث بسيادة شريعته الفجار، فجاهد في سبيل أن تكون فيه كلمةُ الله هي العليا فعذب لذلك، هنيئا لك فقد عذبت في ذا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إلى كل من أقيل من منصبه في سبيل قولة حق، وافتدى الآخرة بدنياه، وما منعه أن تجمد عنه امتيازاته في سبيل امتيازات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ك فقد عذب في ذات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إلى كل من تمعر وجهه من أثر قرار صدر عُبث من خلاله بشريعة الله، هنيئا لك فقد عُذبت في ذا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كل من اختار طريق الحق، فأوذي بحسبها أذى صغيراً أو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 فقد عذبت في ذات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 ألا شاه وجه قال لا إله إلا الله ثم لم يُعذب في سبيل أن تكون علية ليعيش في سرواتها وعَلائها كل الأ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ما العيش في سبيلها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في سبيلها عذاب، والبغض في سبيلها عذاب، والحزن ألا تعتلي في وطني عذاب، وكل بأس يصطفيني في سبيله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ديك يا شريعة المولى تراب ب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ثراها كل عرق في الجس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ديك يا شريعة الحق الأحد نفد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يون حاقد أو حاسد إذا ح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ديك لو في كل أعن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اة الحبل حبل من مس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نمشي في سب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 هو الله أح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ديك يا شريعة المولى كل عذابات المعذبين، ما لنا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نحيى لك ونموت من أج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ديك هتافات الهاتفين في الشام حين يقولون ل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ثم تسدل على قائليها فوهات البنادق تعت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يك صيحاته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نا غيرك يا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يلقوا في سبيلها كلَّ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ديكِ كل دم يُراق على ثرى شام الأباة، تفدي علوَّك صبية لم يرتضوا غير الممات، ليعبروا في الخ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طاغوت أن يعبِّدهم لغير الله سبحانه، وأن يظفر منهم بكلمة الكفر، ولهم رخصة في ذلك، ولكن أبوا إلا العزيمة، وتحملوا أشد العذاب، فمنهم من أحرق وهو يذكر الله، ومنهم من دُفن حيًّا وهو يشهد ألا إله إلا الله، ومنهم من مات بالأقدام وهو يذكر الله، ومنهم من قطع جسده حتى فاضت روحه وهو يذكر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ن المجد دم جادوا به فاسألوا كيف أصاروا الث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ل من ارتضى أن يُمضيَ حياته لاه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ل من أقضى عمره سبهللا، لم تُدون في صحائف عمره ما يلقى الله 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ك جيرانا سطروا تاريخهم وصحائفهم بمداد من دم، أفتعجز أنت من 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ك جيرانا عز عليهم أن يموتوا دون أن يفعِّلوا كلمة التوحيد حية منتفض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صنعت أنت لتسجل تاريخك الذي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كنت رجلاً إن أتوا بعد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وهذا ال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كن برسول الله أسوته فليركب المجد من ميم إلى 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هادي البرية وأزكى البشرية محمد بن عبد الله وارض اللهم على آله وصحبه والتابعين لهم بإحسان إلى يوم الدين وسلم الله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2:00Z</dcterms:created>
  <dc:creator>الشيخ عاصم محمد الخضيري</dc:creator>
  <dc:description/>
  <cp:keywords/>
  <dc:language>en-US</dc:language>
  <cp:lastModifiedBy>USER</cp:lastModifiedBy>
  <cp:lastPrinted>2011-04-02T16:45:00Z</cp:lastPrinted>
  <dcterms:modified xsi:type="dcterms:W3CDTF">2012-06-13T17:15:00Z</dcterms:modified>
  <cp:revision>3</cp:revision>
  <dc:subject>1/ صور عطرة من الصبر على البلاء 2/ تضحيات الصحابة الأوائل والسلف الأماجد 3/ أهمية الثبات على الدين والتضحية من أجله 4/ أين أنت من تضحيات السابقين وأهل الشام في سبيل دينهم. </dc:subject>
  <dc:title>وهل أتاك نبأ المعذبين؟!!</dc:title>
</cp:coreProperties>
</file>