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هدو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طي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ق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اللس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كلمة</w:t>
            </w:r>
            <w:r>
              <w:rPr>
                <w:b/>
                <w:b/>
                <w:bCs/>
                <w:rtl w:val="true"/>
                <w:lang w:bidi="ar-EG"/>
              </w:rPr>
              <w:t xml:space="preserve"> </w:t>
            </w:r>
            <w:r>
              <w:rPr>
                <w:rFonts w:cs="Traditional Arabic"/>
                <w:b/>
                <w:b/>
                <w:bCs/>
                <w:rtl w:val="true"/>
                <w:lang w:bidi="ar-EG"/>
              </w:rPr>
              <w:t>الطيبة</w:t>
            </w:r>
            <w:r>
              <w:rPr>
                <w:b/>
                <w:b/>
                <w:bCs/>
                <w:rtl w:val="true"/>
                <w:lang w:bidi="ar-EG"/>
              </w:rPr>
              <w:t xml:space="preserve"> </w:t>
            </w:r>
            <w:r>
              <w:rPr>
                <w:rFonts w:cs="Traditional Arabic"/>
                <w:b/>
                <w:b/>
                <w:bCs/>
                <w:rtl w:val="true"/>
                <w:lang w:bidi="ar-EG"/>
              </w:rPr>
              <w:t>والكلمة</w:t>
            </w:r>
            <w:r>
              <w:rPr>
                <w:b/>
                <w:b/>
                <w:bCs/>
                <w:rtl w:val="true"/>
                <w:lang w:bidi="ar-EG"/>
              </w:rPr>
              <w:t xml:space="preserve"> </w:t>
            </w:r>
            <w:r>
              <w:rPr>
                <w:rFonts w:cs="Traditional Arabic"/>
                <w:b/>
                <w:b/>
                <w:bCs/>
                <w:rtl w:val="true"/>
                <w:lang w:bidi="ar-EG"/>
              </w:rPr>
              <w:t>الخبيث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الكلمة</w:t>
            </w:r>
            <w:r>
              <w:rPr>
                <w:b/>
                <w:b/>
                <w:bCs/>
                <w:rtl w:val="true"/>
                <w:lang w:bidi="ar-EG"/>
              </w:rPr>
              <w:t xml:space="preserve"> </w:t>
            </w:r>
            <w:r>
              <w:rPr>
                <w:rFonts w:cs="Traditional Arabic"/>
                <w:b/>
                <w:b/>
                <w:bCs/>
                <w:rtl w:val="true"/>
                <w:lang w:bidi="ar-EG"/>
              </w:rPr>
              <w:t>الطيب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والمجتمع</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ساوئ</w:t>
            </w:r>
            <w:r>
              <w:rPr>
                <w:b/>
                <w:b/>
                <w:bCs/>
                <w:rtl w:val="true"/>
                <w:lang w:bidi="ar-EG"/>
              </w:rPr>
              <w:t xml:space="preserve"> </w:t>
            </w:r>
            <w:r>
              <w:rPr>
                <w:rFonts w:cs="Traditional Arabic"/>
                <w:b/>
                <w:b/>
                <w:bCs/>
                <w:rtl w:val="true"/>
                <w:lang w:bidi="ar-EG"/>
              </w:rPr>
              <w:t>الكلمة</w:t>
            </w:r>
            <w:r>
              <w:rPr>
                <w:b/>
                <w:b/>
                <w:bCs/>
                <w:rtl w:val="true"/>
                <w:lang w:bidi="ar-EG"/>
              </w:rPr>
              <w:t xml:space="preserve"> </w:t>
            </w:r>
            <w:r>
              <w:rPr>
                <w:rFonts w:cs="Traditional Arabic"/>
                <w:b/>
                <w:b/>
                <w:bCs/>
                <w:rtl w:val="true"/>
                <w:lang w:bidi="ar-EG"/>
              </w:rPr>
              <w:t>الفظة</w:t>
            </w:r>
            <w:r>
              <w:rPr>
                <w:b/>
                <w:b/>
                <w:bCs/>
                <w:rtl w:val="true"/>
                <w:lang w:bidi="ar-EG"/>
              </w:rPr>
              <w:t xml:space="preserve"> </w:t>
            </w:r>
            <w:r>
              <w:rPr>
                <w:rFonts w:cs="Traditional Arabic"/>
                <w:b/>
                <w:b/>
                <w:bCs/>
                <w:rtl w:val="true"/>
                <w:lang w:bidi="ar-EG"/>
              </w:rPr>
              <w:t>والغليظ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طيب</w:t>
            </w:r>
            <w:r>
              <w:rPr>
                <w:b/>
                <w:b/>
                <w:bCs/>
                <w:rtl w:val="true"/>
                <w:lang w:bidi="ar-EG"/>
              </w:rPr>
              <w:t xml:space="preserve"> </w:t>
            </w:r>
            <w:r>
              <w:rPr>
                <w:rFonts w:cs="Traditional Arabic"/>
                <w:b/>
                <w:b/>
                <w:bCs/>
                <w:rtl w:val="true"/>
                <w:lang w:bidi="ar-EG"/>
              </w:rPr>
              <w:t>الكلا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نَعِيشُ الْيَوْمَ مَعَكُمْ مَعَ الْقَوْلِ الطَّيِّبِ اللَّيِّنِ؛ اِسْتِجَابَ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وا إِلَى الطَّيِّبِ مِنَ الْقَوْلِ وَهُدُوا إِلَى صِرَاطِ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رَادَ اللهُ بِهِ الْخَيْرَ هَدَاهُ إِلَى أَفْضَلِ الْكَلَامِ وَأَطْيَبِهِ؛ وَمِنْ ذَلِكَ كَلِمَةُ التَّوْحِيدِ، وَذِكْرُ اللهِ، وَتِلَاوَةُ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الْمُوُفَّقَ هُوَ الَّذِي يَنْتَقِي الطَّيِّبَ مِنَ الْقَوْلِ؛ كَمَا يَنْتَقِي أَطَايِبَ الثِّمَارِ؛ اِسْتِجَابَ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 هَذِهِ الآيَةَ وَأَعْجَ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خِطَابُ هُنَا مُوَجَّهٌ لِمَنْ عَبَدُوا اللهَ حَقَّ عِبَادَتِهِ؛ الذِينَ تَخْشَعُ قُلُوبُهُمْ لِذِكْرِهِ، وَيَسْتَجِيبُونَ لأَمْرِهِ؛ وَيَخْتَارُونَ أَحْسَنَ مَا يُقَالُ حِينَمَا يُخَاطِبُونَ غَيْرَهُمْ، سَوَاءً أَكَانُوا أَعْلَى مِنْهُمْ أَوْ أَدْنَى، فَيخْتَارُونَ الْكَلِمَةَ الَّتِي تَأْسِرُ القُلُوبَ، وَتُجَمِّعُ الأَفْئِدَةَ، وَيَحْذَرُونَ سَقَطَاتِ الْكَلَامِ، وَعَثَرَاتِ ال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قَوْلِ الْحَسَنِ اللَّيِّنِ؛ أَلَّا تَقُولَ أَثْنَاءَ الْمُنَاقَشَةِ وَالْمُجَادَلَةِ كَلَامًا قَاسِيًا تَجْرَحُ بِهِ مُنَاقِشَكَ، فَلَا تَحْقِرْهُ، وَلَا تَجْرَحْهُ، وَلَا تُسَفِّهْ رَأْيَهُ، وَلَا تَسْتَعْلِي عَلَيهِ؛ فَالْكَلِمَةُ الْقَاسِيَةُ، وَالْجَافِيَةُ، وَالْجَارِحَةُ؛ قَدْ تَجْعَلُ مُنَاقِشَكَ مِمَّنْ تَأْخُذُهُمْ الْعِزَّةُ بِالإِثْمِ، فَتَزْرَعُ بَيْنَكُمَا الْعَدَاوَةَ وَالْبَغْضَاءَ، وَتَجْعَلُ هَذَا الْحِوَارَ مَوْطِنًا يَنْزَغُ فِيهِ الشَّيْطَانُ بَيْنَكُمَا، وَتُنَفِّرُ الْمُسْتَمِعِينَ مِنْكَ، بَلْ وَتَجْعَلُ بَعْضَ أَهْلِ الْحَقِّ يَمِيلُ لِبَعْضِ أَهْلِ الْبَاطِلِ بِسَبَبِكَ، وَتَزْرَعُ لَكَ الأَعْدَاءَ، فَقُلِ الْكَلِمَةَ الأَحْسَنَ فِي كُلِّ الأَحْوَالِ، فِي أَيِّ حِوَارٍ لَكَ مَعَ الآخَرِينَ، سَوَاءَ مَنْ هُمْ دُونَكَ، أَوْ مَنْ هُمْ فَوْقَكَ بِالعِلْمِ أَوِ الْمَكَانَةِ؛ فَمَنْ تَوَاضَعَ للهِ رَفَ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ؤْمِنُ الْحَقُّ لَيِّنُ الْعَرِيكَةِ، يَأْلَفُ وَيُؤْلَفُ؛ يبحثُ عنِ الكلمةِ الطيبةِ، واللفظةِ اللطيفةِ، التي تُجَمِّعُ وَلَا تُفَرِّقُ، وتُقَرِّبُ ولا تُبْعِدُ، وَتُلَيِّنُ القلوبَ، وفِي الأمرِ بالمعروفِ والنهيِّ عنِ المنكرِ؛ لا ينجحُ مِنْهُمْ إلا اللَّيِّنُ مَعَ النَّاسِ فِي الكَلَامِ، طَلْقُ الْمُحَيَّا، مُبتسمُ الوجْهِ، نَقِيُّ الألفاظِ، فكمْ مِنْ آمِرٍ بِمعروفٍ وَنَاهٍ عَنْ مُنْكَرٍ خَذَلَهُ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الِمٍ فِي كَافَّةِ مَجَالَاتِ الْعِلْمِ وَالتَّخَصُّصَاتِ؛ حَرَمَتْ حِدَّتُهُ النَّاسَ مِنْ 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شَرِكَةٍ فيهَا خيرٌ عظيمٌ، ومالٌ وفيرٌ، ورزقٌ كثيرٌ؛ فَتَنَازَعَ الشُّرَكَاءُ فِيمَا بَيْنَهُمْ بِسَبَبِ كَلِمَةٍ نَابِيَةٍ، قَالَهَا شَرِيكٌ لِشَرِيكِهِ، صَعُبَ بَعْدَهَا اندِمَالُ الْجُرُوحِ فِي ظَنَّهِمْ وَزَعْ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مَشْرُوعٍ يُرْجَى لَهُ النَّجَاحُ؛ تَرَاجَعَ وَتَقَهْقَرَ وَاِنْدَثَرَ؛ بِسَبَبِ لَفْظَةٍ لَمْ يَحْسِبْ قَائِلُهَا لَهَا حِ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لِمَةُ أَنْتَ مَالِكُهَا قَبْلَ أَنْ تُطْلِقَهَا، وَإِذَا أَطْلَقْتَهَا مَلَكَ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فَظْ لِسَانَكَ أَيُّهَا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دَغَنَّكَ إِنَّهُ ثُعْ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فِي الْمَقَابِرِ مِنْ قَتِيلِ 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هَابُ لِقَاءَهُ الشُّجْ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كلمةَ القاسِيَةَ، والألفَاظَ الجارِحَةَ تُفَتِّتُ الأُسَرَ، واَلأحيَاءَ، والقُرَى، وتُقَطِّعُ أَوَاصِرَ الصَّدَاقَةِ وَالْقَرَ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مِنَ الْعَجِيبِ أَنَّ هُنَاكَ مَنْ يُقَسِّمُ النَّاسَ عِنْدَ الْكَلَامِ إِلَى أَقْسَامٍ، فَيَنْتَقِي أَفْضَلَهُ، إِذَا  كَانَ يُخَاطِبُ مَنْ هُوَ أَعْلَى مِنْهُ، أَوْ مَنْ يَخْشَى شَرَّهُ، أَوْ يَرْجُو خَيْرَهُ، أَمَّا إِذَا خَاطَبَ الأَقَلَّ مِنْهُ مَكَانًا، أَوْ مَنْ لَا يَرْجُو مِنْهُ نَفْعًا، أَوْ لَا مِنَّةَ لَهُ عَلَيْهِ؛ فَيُخَاطِبُهُمْ بِأَسوَأ الْكَلَامِ، وَأَخْشَنِ الأَلْفَاظِ، بَلْ وَيَكُونُ مَعَهُمْ سَلِيطَ اللِّسَانِ، بَذِيءَ الألفَاظِ؛ فَلا يُنَادِيهِمْ إِلَّا بِالأَلْفَاظِ الْحَيَوانِيَّةِ الْمُسْتَكْرَهَةِ، أَوْ بِالعِبَارَاتِ الْقَاهِرَةِ الْجَارِحَةِ الْمُحْرِجَةِ، أَوْ بالأَوْصَافِ الْمُحَطِّمَةِ، الَّتِي يَرْمِيهَا عَلَيْهِمِ  كَالْجَ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خَاطِبُهُمْ إِلَّا بِوَصْفِ الْغَبِيِّ، أَوْ بِمُسَمَّيَاتِ الْحَيَوَانَاتِ، أَوْ بِمُسَمَّيَاتٍ تَعْفُّ أَلْسِنَةُ الأتْقِيَاءِ عَنْ ذِكْرِهَا، وَبَعْضُهُمْ يُخَاطِبُ زَوْجَتَهُ وَأَبْنَ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لْطَتِهِ عَلَيْهِمْ، وَلِخَوْفِهِ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لْفَاظِ الْمُحْزِنَةِ الْمُخْزِيَةِ؛ فَيُنَادِي زَوْجَتَهُ بِاسِمِ بَهِيمَةٍ، وَابنَهُ باسمِ بهيمةٍ أُخْرَى، وابنَتَهُ باسمِ بهيمةٍ ثالثةٍ؛ فَلَمْ يُبْقِ حَيَوَانًا إِلَّا وَأَطْلَقَهُ عَلَى أَفْرَادِ أُسْرَتِهِ؛ حَتَّى كَأَنَّ جَمِيعَ الْحَيَوَانَاتِ فِي مَنْزِلِهِ؛ فَهَذَا حِمَارٌ، وَذَاكَ قِرْدُ، وَتِلْكَ بَقَرَةٌ، وَذَاكَ خِنْزِيرٌ، يَقْهَرُهُمْ، وَيَتَسَلَّطُ عَلَيْهِمْ، وَيُؤْذِيهِمْ بِكَلَامِهِ، شَعَرَ أَوْ لَمْ يَشْعُرْ بِأَنَّ هَذَا إِيذَاءٌ، وَتَعْذِيبٌ نَفْسِيٌّ مُؤْ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أَبٍ حَطَّمَ أَوُلَادَهُ، وَدَمَّرَ أُسْرَتَهُ، يَصِفُ هَذَا بِالفَاشِلِ، وَذَاكَ بِالخائِبِ، وَقَدْ صَحَّتِ الآثَارُ بِأنَّ البَلَاءَ مُوكَلٌ بالمنِ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الَ أَبٌ لأَحَدِ أَوْلَادِهِ كَلِمَاتٍ قَاسِيَةٍ جَارِحَةٍ، نَفَّرَتِ الابْنَ مِنْ أَبِيهِ، وَالأَخَ مِ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قَتْ شَمْلَ الأُسْرَةِ، كَمْ مِنْ أُمٍّ حَطَّمَتْ ابنَتَهَا، وَدَمَّرَتْ بَيْتَهَا وَبَيْتَ زَوْجِهَا، بِنَقْدٍ لاَذِعٍ، وَحِدَّةٍ باللِّسَانِ مُنَفِّرَةٍ، وَأَلْفَاظٍ قَذِ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غَيْ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دَمَّرَتِ الكَلِمَةُ الْقَاسِيَةُ مِنْ 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تْ أُ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عَلَتْ حُ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حَالَاتِ طَلَاقٍ وَقَعَتْ بِسَبَبِ سُوءِ الأَلْفَاظِ، إِمَّا مِنَ الزَّوْجِ أَوْ مِنَ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 أَنَّ بَعْضَهُمْ عَلَى سُوءِ أَلْفَاظِهِ مَعَ أَهْلِهِ؛ يَنْتَقِي مَعَ ضُيُوفِهِ، وَمَعَ مَنْ لَا وِلَايَةَ لَهُ عَلَيْهِمْ أَفْضَلَ الأَلْفَاظِ، وَأَرَقَّ الْعِبَ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كَلِمَةُ الطَّيبةُ فَبِيْنَ أَنْ يَسْمَعَهَا أَهْلُ بَيْتِهِ وَبَينَهُمْ خَرْطُ الْقَتَادِ، وَمَفَاوِزُ وِبِ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الْقَسِوَةُ أَصْلاً؟ فَهِيَ مَمْجُوجَةٌ مَعَ الْجَمِيعِ، لَا تَلِيقُ أَنْ تَكُونَ لَا مَعَ الْقَرِيبِ، وَلَا مَعَ الْبَعِيدِ، وَلَا مَعَ الصَّغِيرِ، وَلَا مَعَ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مَعَ الأَهْ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 هُنَاكَ مَنْ يَظُنُّ عِرْضَ زَوْجِتِهِ وَأَوْلَادِهِ كَلأً مُبَاحًا لَهُ، يَرْتَعُ فِيهِ حَيْثُ شَاءَ، ظَانًّا أَنَّهُ لَا يَأْثَمُ بِسَبَبِهِمْ، أَوْ لَا يَسْتَحِقُّ الْعِقَابَ إِذَا أَسَاءَ إِلَيْهِمِ، أَوْ سَبَّهُمْ؛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فِقْهُ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يَ أَمْ تَنَاسَى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صَاهُ اللَّهُ وَنَسُ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يْضًا يَحْدُثُ مِنْ بَعْضِ الزَّوْجَاتِ بِاتِّجَاهِ أَزْوَاجِهِنَّ، وَأَهْلِ بَيتِ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هُنَاكَ مِنَ النَّاسِ مَنْ لَا يَسْمَعُ مِنْهُ أَهْلُ بِيتِهِ أَيَّ كَلِمَةٍ طَيِّبَةٍ؛ حَتَّى لَوْ لَقِيَهُمْ بَعْدَ سَفَرٍ؛ فَلَا يُرَحِّبُ لَا بِزَوْجَتِهِ، وَلَا بِبَنَاتِهِ، وَلَا بِأَبْنَائِهِ، وَلَا يُخَاطِبُهُمْ بالأَلْفَاظِ الطَّيِّبَةِ، حَتَّى لَوْ طَالَ زَمَنُ الْفِرَاقِ بَيْنَهُمْ، وكَذَلِكَ يَحْدُثُ هَذَا مِنْ بَعْضِ 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حِرْمَانِ الْعَظِيمِ، وَالْخُذْلَانِ الْمُبِينِ، وَمِنْ تَلْبيسِ الشَّيْطَانِ الرَّجِيمِ، وَمُخَالِفٌ لِقَوْ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غَيْرُهُ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قَالَتْ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اطِمَةَ عَلَيْهَ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بْ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ابْنَةُ عَمِّهِ أُمُّ هَانِ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ئْ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الْفَتْ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قُلْتُ أُمُّ هَانِئٍ بِنْتُ عَبْدِ الْمُطَّلِ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أُمِّ هَانِئٍ</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إِنَّ صَاحِبَ الْكَلِمَةِ الطَّيِّبَةِ، وَالقَوْلِ اللَّيِّنِ، وَالرِّفْقِ الْبَيِّنِ؛ قَدْ أَتَى بِخِصَالِ الإِيمَانِ؛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وَيُعْطِي عَلَيْهِ مَا لَا يُعْطِي عَلَى الْعُنْ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مِنْ أَسْمَائِهِ جَلَّ وَعَلَا الرَّفِي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رَّفِيقُ يُحِبُّ أَهْلَ الرِّ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هِمْ بالرِّفْقِ فَوْقَ أَمَ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سُبْحَانَهُ وَتَعَالَى يَرْفُقُ بِعِبَادِهِ، وَيُخَاطِبُهُمْ بِأَحَبِّ الْمُخَاطَبَاتِ إِلَيْهِمْ؛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فَقِ النَّاسِ بِأَصْحَابِهِ، وَبِأَهْلِ بَيْتِهِ، وَلِم لَ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وَيُعْطِي عَلَى الرِّفْقِ مَا لَا يُعْطِي عَلَى الْعُنْفِ، وَمَا لَا يُعْطِي عَلَى مَا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مُسْلِمِ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هِ، وَفِيمَنْ هُمْ تَحْتَ وِلَايَتِهِ، فَيَرْفُقُ بَأَهْلِ بَيْتِهِ، وَبِخَدَمِهِ وَبِعُمَّالِهِ، وَبِأَوْلَادِهِ، وَكَذَلِكَ الْمُدَرِّسُ بِطُلَّابِهِ، وَالرَّئِيسُ بِمَرْؤُوسِيهِ، وَصَاحِبُ الْعَمَلِ بِعُمَّالِهِ؛ فَلَا يَحَمِّلْهُمْ مَا لَا يَطِيقُ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فْقَ مَحْمُودٌ فِي كُلِّ الأُمُورِ، وَعَلَى الْمُسْلِمِ أَنْ يَجْعَلَهُ مَنْهَجًا لَهُ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الْمِيزَانِ مِنْ 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كَلِمَةُ الطَّيِّبَةُ هِيَ الأَخْلَاقُ، وَهِيَ سَبَبٌ لِلْقُرْبِ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حَبِّكُمْ إِلَيَّ وَأَقْرَبِكُمْ مِنِّي مَجْلِسً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لاثَ مَرَّاتٍ يَقُولُهَا، قُلْنَا 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كُمْ أَخْلَ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 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دْتَ قَوْ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لِمَةِ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جَمِيعِ ا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رَبَّيْتُ عَلَى هَذَا الأُسْلُوبِ مَعَ أَهْلِ بَيْتِي، وَأَخْشَى أَنْ يَتَعَجَّبَ أَهْلِي مِنْ تَغَيُّرِ التَّعَامُلِ مَعَهُمْ بَعْدَ مَعْرِفَتِي لِخَطَئِي؛ فَأُحْرَجُ حِينَمَا أَتَرَاجَعُ عَنْ مَنْهَجِي الْ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خَلُّصَ مِنَ الْخِصَالِ السَّيِّئَةِ، والتَّحَلِّي بِالصِّفَاتِ الطَّيِّبَةِ، وَالاِعْتِرَافَ بِالْخَطَأِ؛ لَا يَكُونُ إِلَّا مِنْ عِظَامِ الرِّجَالِ، وَكِبَارِ النُّفُوسِ، وَلَوْ كَبُر سِنُّهُمْ وَقَدْ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الرُّجُوعُ عَنِ الْخَطَأِ خَيْرٌ مِنَ الإِصْرَارِ عَلَى الْبَاطِلِ؟ لقَدْ غَيَّرَ أُنَاسٌ عَقَائِدَ فَاسِدَةً تَرَبُّوا عَلَيْهَا سَنَوَاتٍ، حِينَمَا تَبَيَّنَ لَهُمُ الْحَقُّ؛ فَكَيْفَ بِالتَّخَلُّصِ مِنْ أَخْلَاقٍ أَنْتَ تَعْتَ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ا سَيِّئَةٌ، وَلَا تَحِبُّ أَنْ يُعَامِلَكَ أَحَدٌ بِهَا؟ فَلَا تَخْضَعْ للشَّيْطَانِ، وَلَا تَجْعَلْ خَطَأَكَ وَبَاطِلَكَ صَوَابًا، وَلَا تَأْخُذْكَ الْعِزَّةُ بِالإِ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لْ رَبِّ أَعُوذُ بِكَ مِنْ هَمَزَاتِ الشَّيَا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وذُ بِكَ رَبِّ أَنْ يَحْضُ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سَتَكُونُ بِتَرَاجُعِكَ عَنِ الْخَطَأِ أُسْوَةً حَسَنَةً لَهُمْ، وَهَذِهِ مِنْ خِصَالِ الإِي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فَلَا يَهْدِي لأَحْسَنِهَا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نَا اللهُ وَإِيَّاكُمْ شَرَّ الْحَاسِدِينَ، وَحِقْدَ الْحَاقِ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أَهْلِ الإِسْلَامِ فِي كُلِّ مَكَانٍ،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اللَّهُمَّ إِنَّا نَسْأَلُكَ مَا سَأَلَكَ مِنْهُ عِبَادُكَ الصَّالِحُونَ، ونَسْتَعِيذُ بِكَ مِمَّا اسْتَعَاذَ مِنْهُ عِبَادُكَ الصَّا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44:00Z</dcterms:created>
  <dc:creator>الشيخ صالح بن مقبل العصيمي التميمي</dc:creator>
  <dc:description/>
  <dc:language>en-US</dc:language>
  <cp:lastModifiedBy>Admin</cp:lastModifiedBy>
  <cp:lastPrinted>2011-04-02T16:45:00Z</cp:lastPrinted>
  <dcterms:modified xsi:type="dcterms:W3CDTF">2017-01-06T03:45:00Z</dcterms:modified>
  <cp:revision>3</cp:revision>
  <dc:subject>1/ التحذير من سوء اللسان 2/ الفرق بين الكلمة الطيبة والكلمة الخبيثة 3/ آثار الكلمة الطيبة على الإنسان والمجتمع 4/ مساوئ الكلمة الفظة والغليظة 5/ الحث على طيب الكلام.</dc:subject>
  <dc:title>وهدوا إلى الطيب من القول </dc:title>
</cp:coreProperties>
</file>