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نكتب</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قدموا</w:t>
            </w:r>
            <w:r>
              <w:rPr>
                <w:b/>
                <w:b/>
                <w:bCs/>
                <w:rtl w:val="true"/>
              </w:rPr>
              <w:t xml:space="preserve"> </w:t>
            </w:r>
            <w:r>
              <w:rPr>
                <w:rFonts w:cs="Traditional Arabic"/>
                <w:b/>
                <w:b/>
                <w:bCs/>
                <w:rtl w:val="true"/>
              </w:rPr>
              <w:t>وآثار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وهدى</w:t>
            </w:r>
            <w:r>
              <w:rPr>
                <w:b/>
                <w:b/>
                <w:bCs/>
                <w:rtl w:val="true"/>
              </w:rPr>
              <w:t xml:space="preserve"> </w:t>
            </w:r>
            <w:r>
              <w:rPr>
                <w:rFonts w:cs="Traditional Arabic"/>
                <w:b/>
                <w:b/>
                <w:bCs/>
                <w:rtl w:val="true"/>
              </w:rPr>
              <w:t>وموعظة</w:t>
            </w:r>
            <w:r>
              <w:rPr>
                <w:b/>
                <w:b/>
                <w:bCs/>
                <w:rtl w:val="true"/>
              </w:rPr>
              <w:t xml:space="preserve"> </w:t>
            </w:r>
            <w:r>
              <w:rPr>
                <w:rFonts w:cs="Traditional Arabic"/>
                <w:b/>
                <w:b/>
                <w:bCs/>
                <w:rtl w:val="true"/>
              </w:rPr>
              <w:t>وشف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ه</w:t>
            </w:r>
            <w:r>
              <w:rPr>
                <w:b/>
                <w:b/>
                <w:bCs/>
                <w:rtl w:val="true"/>
              </w:rPr>
              <w:t xml:space="preserve"> </w:t>
            </w:r>
            <w:r>
              <w:rPr>
                <w:rFonts w:cs="Traditional Arabic"/>
                <w:b/>
                <w:b/>
                <w:bCs/>
                <w:rtl w:val="true"/>
              </w:rPr>
              <w:t>تفسير</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b/>
                <w:b/>
                <w:bCs/>
                <w:rtl w:val="true"/>
              </w:rPr>
              <w:t xml:space="preserve"> </w:t>
            </w:r>
            <w:r>
              <w:rPr>
                <w:rFonts w:cs="Traditional Arabic"/>
                <w:b/>
                <w:bCs/>
                <w:rtl w:val="true"/>
              </w:rPr>
              <w:t>(</w:t>
            </w:r>
            <w:r>
              <w:rPr>
                <w:rFonts w:cs="Traditional Arabic"/>
                <w:b/>
                <w:b/>
                <w:bCs/>
                <w:rtl w:val="true"/>
              </w:rPr>
              <w:t>ونكتب</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قدموا</w:t>
            </w:r>
            <w:r>
              <w:rPr>
                <w:b/>
                <w:b/>
                <w:bCs/>
                <w:rtl w:val="true"/>
              </w:rPr>
              <w:t xml:space="preserve"> </w:t>
            </w:r>
            <w:r>
              <w:rPr>
                <w:rFonts w:cs="Traditional Arabic"/>
                <w:b/>
                <w:b/>
                <w:bCs/>
                <w:rtl w:val="true"/>
              </w:rPr>
              <w:t>وآثاره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الشر</w:t>
            </w:r>
            <w:r>
              <w:rPr>
                <w:b/>
                <w:b/>
                <w:bCs/>
                <w:rtl w:val="true"/>
              </w:rPr>
              <w:t xml:space="preserve"> </w:t>
            </w:r>
            <w:r>
              <w:rPr>
                <w:rFonts w:cs="Traditional Arabic"/>
                <w:b/>
                <w:b/>
                <w:bCs/>
                <w:rtl w:val="true"/>
              </w:rPr>
              <w:t>كله</w:t>
            </w:r>
            <w:r>
              <w:rPr>
                <w:b/>
                <w:b/>
                <w:bCs/>
                <w:rtl w:val="true"/>
              </w:rPr>
              <w:t xml:space="preserve"> </w:t>
            </w:r>
            <w:r>
              <w:rPr>
                <w:rFonts w:cs="Traditional Arabic"/>
                <w:b/>
                <w:b/>
                <w:bCs/>
                <w:rtl w:val="true"/>
              </w:rPr>
              <w:t>مكتوب</w:t>
            </w:r>
            <w:r>
              <w:rPr>
                <w:b/>
                <w:b/>
                <w:bCs/>
                <w:rtl w:val="true"/>
              </w:rPr>
              <w:t xml:space="preserve"> </w:t>
            </w:r>
            <w:r>
              <w:rPr>
                <w:rFonts w:cs="Traditional Arabic"/>
                <w:b/>
                <w:b/>
                <w:bCs/>
                <w:rtl w:val="true"/>
              </w:rPr>
              <w:t>مسط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اب</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للخ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ث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اليسي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5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الله العزيز الغفار الواحد القهار، أنعم على العباد هذه الدار، وجعلها مكان بلاء واختبار، ووعد الطائعين بجنات وأنهار، وأشهد أن لا إله إلا الله وحده لا شريك له تواب غفار، وأشهد أن محمداً عبده ورسوله المصطفى المختار صلى عليه الله وعلى آله وسلم ما أثمرت الأشجار وما تفتحت الأزه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ونفسي بتقوى الله ومجاهدة النفس وتجديد التو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اعْلَمُواْ أَنَّ اللّهَ مَعَ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اليوم نتأمل آية في كتاب الله، فالقرآن الكريم فيه رحمة وهدى وموعظة وشف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حْيِي الْمَوْتَى وَنَكْتُبُ مَا قَدَّمُوا وَآثَارَهُمْ وَكُلَّ شَيْءٍ أحْصَيْنَاهُ فِي إِمَامٍ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جل وعلا في هذه الآية الكريمة أربعةَ أشي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حيي الموتى مؤكدًا ذلك متكلمًا عن نفسه بصيغة الت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كتب ما قدموا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كتب آث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حصى كل شيء في إمام مبي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 بين واض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ضواء البيان </w:t>
      </w:r>
      <w:r>
        <w:rPr>
          <w:rFonts w:cs="Traditional Arabic" w:ascii="Traditional Arabic" w:hAnsi="Traditional Arabic"/>
          <w:sz w:val="36"/>
          <w:szCs w:val="36"/>
          <w:lang w:bidi="ar-EG"/>
        </w:rPr>
        <w:t>6/65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وف نركز حديثنا حول الثالث وهو الآثار، ونعرض للبقية باختص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نَحْنُ نُحْيِي الْمَوْ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عثهم بعد موتهم لنجازيهم على 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جملة التي بعدها قال ابن جر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كْتُبُ مَا قَدَّ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نيا من خير وشر، وصالح الأعمال وسيئ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ثَ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ان مشهوران لأهل العلم، وكلاهما صحيح، ولا تعارض بينهما بل لكل منهما شواهد من القرآن وال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فسي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سن و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ث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اهم ؛ فعن جابرِ بنِ عبدِ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تِ البقاعُ حول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اد بنو سلمةَ أن ينتقلوا إلى قربِ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لغ ذلك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بلغني أنكم تريدون أن تنتقلوا قربَ المس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ردنا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ارَكم تُكتبُ آثا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يارَكم تُكتبُ آثارُ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شهد لهذا المعنى من القرآن قوله سبحانه في المجا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قْطَعُونَ وَادِياً إِلاَّ كُتِبَ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خطواتك إن كانت في خير كُتبت لك أجرًا، وإن كانت في معصية كتبت عليك وزرً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كان الله تعالى مغفلاً شيئًا من شأنك يا ابن آدم، أغفل ما تعفي الرياح من هذه الآثار، ولكن أحصى على ابن آدم أثره وعمله كله، حتى أحصى هذا الأثر فيما هو من طاعة الله أو من معصيته، فمن استطاع منكم أن يكتب أثره في طاعة الله، فليفع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فسير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ثار الخير وآثار الشر فيموت الإنسان ويبقى أثر عمله الذي عمله في حياته، وما سنّه في حياته وصار فيه قد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س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آثَ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آثار الخير وآثار الشر، التي كانوا هم السبب في إيجادها في حال حياتهم وبعد وفاتهم، وتلك الأعمال التي نشأت من أقوالهم وأفعالهم وأحوالهم، فكل خير عمل به أحد من الناس، بسبب علم العبد وتعليمه ونصحه، أو أمره بالمعروف، أو نهيه عن المنكر، أو علم أودعه عند المتعلمين، أو في كتب ينتفع بها في حياته وبعد موته، أو عمل خيرا، من صلاة أو زكاة أو صدقة أو إحسان، فاقتدى به غيره، أو عمل مسجدا، أو محلا من المحال التي يرتفق بها الناس، وما أشبه ذلك، فإنها من آثاره التي تكتب له، وكذلك عمل ال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ي أضواء الب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 معنى آث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ما سنوه في الإسلام من سنة حسنة أو سيئة فهو من آثارهم التي يعمل بها بعد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ديث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ن نفسٍ تُقتلُ ظلمًا، إلا كان على ابنِ آدمَ الأولُ كِفلٌ من دَ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أولُ من سنَّ القتلَ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حديث من قواعد الإسلام،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ل من ابتدع شيئًا من الشر كان عليه مثل وزر كل من اقتدى به في ذلك العمل مثل عمله إلى يوم القيامة، ومثله من ابتدع شيئًا من الخير كان له مثل أجر كل من يعمل به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شهد لهذا التفسير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شهد لهذا التفسير أيضًا 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نَّ في الإسلامِ سُنَّةً حسنةً، فله أجرُها، وأجرُ مَن عمل بها ب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غير أن ينقص من أجورِهم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نَّ في الإسلامِ سُنَّةً سيئةً، كان عليه وزرُها ووزرُ مَن عمل بها من ب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غير أن يَنقصَ من أوزارهم شيءٌ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هذا الباب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ات الإنسانُ انقطع عنه عملُه إلا من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صدقةٍ جا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علمٍ ينتفعُ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ولدٍ صالحٍ يدعو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آثار الإنسان باب عظيم للخير كما أنه باب عريض للشر كذلك،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خيرَ خزائنُ، ولتلكَ الخزائنُ مفاتيحَ، فطوبَى لعبدٍ جعلهُ اللهُ مِفتاحًا للخيرِ مِغلاقًا للشرِّ، وويلٌ لعبدٍ جعله اللهُ مِفتاحًا للشرِّ مِغلاقًا لل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وا إلى بعض الأمثلة من آثار الخير والشر ونسأل الله الصواب والسد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تجر الإنسان بحثًا عن الرزق، وقد تدخل تجارته أو بعضها في آثار الخير أو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آثار الشر من يبيع الدخان فربما شرب الدخان بسبب بيعه مئات أو آلاف له مثل آثامه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مثل ذلك من يبيع الملابس النسائية الفاضحة، ولعله لا يستشعر أن إثم لابسة هذا سيكون له منه نص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إثم من نظر إليهم أو افتتن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من يوفر اللباس الساتر مأجور فهو يعين الناس على الحشمة و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نطبق كذلك على المستوردين والمصن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ريب منهم كذلك أصحاب دور النشر والمكتبات فلا تستوي كتب تحوي نفعًا وكتب تحوي ضر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تكون آثار الإنسان بسبب كلمة يقولها أو يكت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له مر بكم سبب تصنيف البخاري لكتابه الصحيح، قال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عند إسحاق بن راهو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جمعتم كتاباً مختصراً لصحيح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ع ذلك في قلبي فأخذت في جمع الجامع الصحيح</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ثمرت كلمة إسحاق بن راهويه أصح كتاب بعد القرآن الكريم وكم من النفع العظيم الذي حصل به خلال القرون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حديث ب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أن يستعملنا في طاعته وأن يوفقنا لمرضاته وأن يجعلنا هداة مهتدين لا ضالين ولا مضلين واستغفروا ربكم ثم توبوا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الأمور السهلة وخيرها عظيم تعليم الفاتحة وقصار السور للطفل فإنه إذا حفظها بتعليمك له سيكون له بإذن الله مثل ثوابه كلما قرأها في صلاة أو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ذلك تعليم الطفل الصلاة وأذك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 ذلك من الأج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فال اليوم هم رجال الغد فلعلهم يعلمون غيرهم وهكذا فيكون لك خيرًا مستم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جِّل القرآن صوتيًّا منذ خمسين سنة وأكثر وسُجِّلت أغانٍ كذلك، فكم من الأجور لأهل القرآن ولمن علم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الأوزار على أهل الغناء ومن نشروا ل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ين يهتدي بسببك كافر للإسلام فأنت شريك في أجور عباداته ومن يهتدي بسببه، أسلم فلبيني بسبب كتيب عن التوحيد وصار داعية فيما بعد، وأسلم على يديه أكثر من عشرة آ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هم بإذن الله في صحيفة صاحب الكت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الله لأَن يهديَ اللهُ بك رجلاً واحداً، خيرٌ لك من أن يكونَ لك حُمْرُ النَّعَ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شيخ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تُوقِف كتابًا كرياض الصالحين أو كتيبًا كحصن المسلم فيكون له نصيب من أجور من تعلم منه وعمل به علمًا أن حصن المسلم صغير الحجم عظيم النفع ويباع بريال واح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تُوقِف مصحفًا أو تهديه فتحصل على مثل ثواب القارئ، وهذه من أبواب الخير المتيسرة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بواب الخير العظيمة اليسيرة دلالة غيرك على الخير، 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بدِعَ بي فاحمِ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عن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دلُّه على من يح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دَلَّ على خيرٍ فله مثلُ أجرِ فاع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يوم صارت مواقع التواصل تحتل جزءًا كبيرًا من حياة الناس، وبعض الموفقين يستفيد منها من نواح دنيوية ودينية فينشر من خلالها علمًا أو صدقة فتكون من آثار الخير الباقية الجارية للإنسان، وبعضهم هي عليه وزر وآثار فهو ينشر عبرها محرمات فتكون أوزارًا مستمرة فيجد مع أوزاره يوم القيامة أوزار ملايين بسبب ما ن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د مشاهدات مقاطع الفيديو في أحد المواقع الشهيرة عشرات الملايين فهنيئًا لمن استغلها في الخير وما أعظم خسارة من استخدمها في 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تغتاب مسلمًا في مجلس فيروي غيبتك بعض الحاضرين في مجالس أخرى أو يتناقلها الناس في وسائل التواصل فتكون آثامهم عليك؛ لأنها من آثار ع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طلق على شخص لقبًا فيبقى أجيالاً يُنبَز به فتكون تسببت لنفسك بآثام كثيرة هي من آثار عملك السيئ</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بواب الخير العظيمة في زم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اهمة في الأوقاف الخيرية وهي كثيرة متنوعة فبعضها لمصارف القرآن وخدمته، وبعضها لمصالح الفقراء والمحتاجين، وبعضها للمساجد ويوجد بعضها لصدقة الماء وحفر الآبار، وبعضها لبناء المساجد، وبعضها لمشاريع الزواج وبعضها للأيتام وبعضها للدعوة إلى الله ونشر العلم، فلو حرص المسلم على المساهمة ولو بقليل لأدرك خيرً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بشرى للمزارعين أن للزارع والغارس أجرًا فيما أنتجت، وهي من آثار الخير الجارية، كما أخبر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على أمِّ معبدٍ، حائطً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 م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غرس هذا النخلَ؟ أمسلمٌ أم 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يغرس المسلمُ غرسًا، فيأكل منه إنسانٌ ولا دابةٌ ولا طيرٌ، إلا كان له صدقةٌ إلى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نووي عندما شرح هذا الحديث والأحاديث التي بمعن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ي هذه الأحاديث فضيلة الغرس، وفضيلة الزرع، وأن أجر فاعلي ذلك مستمر ما دام الغرس والزرع وما تولد منه إلى 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واقع التواصل مجموعات كثيرة لأقارب وأصدقاء وزملاء ومعارف، وبعض الناس لا يتورع عن إرسال مقطع فيه امرأة متبرجة يتفق العلماء على حرمة النظر إليها، وأدهى من ذلك وأشد من ينشر مقاطع خليعة، فكم سيكون عليهم من أوزار من شاهدها ومن نشرها، وما يترتب على ذلك من 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من الخذلان بينما لو ابتلي المسلم بمشاهدة ذلك فإن هذا لا يسوّغ ولا يبيح له نشر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ي بالمسلم أن يحذر مما يستمر إثمه، وليحرص على ما يجري نفعه بعد موته فتبقى آثارها وتستمر أجورها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مَّا يلحقُ المؤمنَ من عملِهِ وحسناتِه بعدَ موتِه 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ه وحسن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انُ فضْلِ اللهِ على عِبادِه المُؤمنينَ، حيثُ جعَلَ بعْضَ أعمالِهم لا تنقَطِعُ بعدَ الموتِ، بل جعَلَها جاريةً ما دام أثرُها قائ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نَحْنُ نُحْيِي الْمَوْتَى وَنَكْتُبُ مَا قَدَّمُوا وَآثَارَهُمْ وَكُلَّ شَيْءٍ أحْصَيْنَاهُ فِي إِمَامٍ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صلوا وسلمو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20:00Z</dcterms:created>
  <dc:creator>الشيخ/ حسام بن عبد العزيز الجبرين</dc:creator>
  <dc:description/>
  <dc:language>en-US</dc:language>
  <cp:lastModifiedBy>Admin</cp:lastModifiedBy>
  <cp:lastPrinted>2011-04-02T16:45:00Z</cp:lastPrinted>
  <dcterms:modified xsi:type="dcterms:W3CDTF">2017-05-16T16:22:00Z</dcterms:modified>
  <cp:revision>4</cp:revision>
  <dc:subject>1/ القرآن الكريم فيه رحمة وهدى وموعظة وشفاء 2/ وجوه تفسير قوله تعالى (ونكتب ما قدموا وآثارهم) 3/ آثار الخير وآثار الشر كله مكتوب مسطور 4/ آثار الإنسان باب عظيم للخير 5/ بعض الأمثلة من آثار الخير والشر 6/ من أبواب الخير العظيمة اليسيرة.</dc:subject>
  <dc:title>ونكتب ما قدموا وآثارهم</dc:title>
</cp:coreProperties>
</file>