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346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ن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يزان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ز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ث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ز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8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ل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ء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4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84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98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ف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81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خ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0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ق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ز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0:00Z</dcterms:created>
  <dc:creator>الفريق العلمي - ملتقى الخطباء</dc:creator>
  <dc:description/>
  <cp:keywords/>
  <dc:language>en-US</dc:language>
  <cp:lastModifiedBy>USER</cp:lastModifiedBy>
  <cp:lastPrinted>2011-04-02T16:45:00Z</cp:lastPrinted>
  <dcterms:modified xsi:type="dcterms:W3CDTF">2013-01-14T08:31:00Z</dcterms:modified>
  <cp:revision>5</cp:revision>
  <dc:subject>1/ صفة الميزان وبيان أنه ميزان حقيقي 2/ ماذا أعددنا للميزان؟! 3/ ميزان دقيق يزن الصغيرة والكبيرة 4/ اختلاف أهل العلم في الموزون بالميزان 5/ أعمال تثقل الميزان</dc:subject>
  <dc:title>ونضع الموازين القسط</dc:title>
</cp:coreProperties>
</file>