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نزل</w:t>
            </w:r>
            <w:r>
              <w:rPr>
                <w:b/>
                <w:b/>
                <w:bCs/>
                <w:rtl w:val="true"/>
                <w:lang w:bidi="ar-EG"/>
              </w:rPr>
              <w:t xml:space="preserve"> </w:t>
            </w:r>
            <w:r>
              <w:rPr>
                <w:rFonts w:cs="Traditional Arabic"/>
                <w:b/>
                <w:b/>
                <w:bCs/>
                <w:rtl w:val="true"/>
                <w:lang w:bidi="ar-EG"/>
              </w:rPr>
              <w:t>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القهم</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آداب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قوبات</w:t>
            </w:r>
            <w:r>
              <w:rPr>
                <w:b/>
                <w:b/>
                <w:bCs/>
                <w:rtl w:val="true"/>
              </w:rPr>
              <w:t xml:space="preserve"> </w:t>
            </w:r>
            <w:r>
              <w:rPr>
                <w:rFonts w:cs="Traditional Arabic"/>
                <w:b/>
                <w:b/>
                <w:bCs/>
                <w:rtl w:val="true"/>
              </w:rPr>
              <w:t>العاجلة</w:t>
            </w:r>
            <w:r>
              <w:rPr>
                <w:b/>
                <w:b/>
                <w:bCs/>
                <w:rtl w:val="true"/>
              </w:rPr>
              <w:t xml:space="preserve">  </w:t>
            </w:r>
            <w:r>
              <w:rPr>
                <w:rFonts w:cs="Traditional Arabic"/>
                <w:b/>
                <w:b/>
                <w:bCs/>
                <w:rtl w:val="true"/>
              </w:rPr>
              <w:t>ل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غي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ماء</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قحط</w:t>
            </w:r>
            <w:r>
              <w:rPr>
                <w:b/>
                <w:b/>
                <w:bCs/>
                <w:rtl w:val="true"/>
              </w:rPr>
              <w:t xml:space="preserve"> </w:t>
            </w:r>
            <w:r>
              <w:rPr>
                <w:rFonts w:cs="Traditional Arabic"/>
                <w:b/>
                <w:b/>
                <w:bCs/>
                <w:rtl w:val="true"/>
              </w:rPr>
              <w:t>والجف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ساف</w:t>
            </w:r>
            <w:r>
              <w:rPr>
                <w:b/>
                <w:b/>
                <w:bCs/>
                <w:rtl w:val="true"/>
              </w:rPr>
              <w:t xml:space="preserve"> </w:t>
            </w:r>
            <w:r>
              <w:rPr>
                <w:rFonts w:cs="Traditional Arabic"/>
                <w:b/>
                <w:b/>
                <w:bCs/>
                <w:rtl w:val="true"/>
              </w:rPr>
              <w:t>الطوي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6625</w:t>
            </w:r>
          </w:p>
        </w:tc>
      </w:tr>
    </w:tbl>
    <w:p>
      <w:pPr>
        <w:pStyle w:val="3"/>
        <w:jc w:val="both"/>
        <w:rPr>
          <w:b w:val="false"/>
          <w:b w:val="false"/>
          <w:bCs w:val="false"/>
          <w:szCs w:val="36"/>
        </w:rPr>
      </w:pPr>
      <w:r>
        <w:rPr>
          <w:b w:val="false"/>
          <w:bCs w:val="false"/>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تقي الله حق تقاته ونطي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لم أننا فقراء إلى الله ضعفاء مهما بلغ الشخص من القوة، محتاجون إليه سبحانه في كل نَفَسٍ ولحظة وثانية، بل وفي كل طرفة عين وأقلّ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فلة تعترينا في كثير من أمورنا وأحوالنا وأوقاتنا، وذلك من الشيطان الرجيم العدوّ المبين والنفس الأمارة بالسوء وجلساء السوء من شياطين الإنس بعد شياطين الجن، ولكن علينا أن نتذكر ونتفكر دائمًا ونراجع أنفسنا ونحاسبها ونتَّعظ ونتدبَّر ونرجع إلى ربنا ونستغفره ونتوب إليه، فهو خير لنا في عاجل أمرنا وآجله وديننا ودنيانا وآخر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غناه عنا يأمرنا بدعائه ليستجيب لنا، وسؤاله ليعطينا، واستغفاره ليغفر لنا، ونحن مع فقرنا وعجزنا وضعفنا وحاجتنا إليه نعصيه ونعرض عنه، مع علمنا أن معصيته تسبّب غضبه علينا وعقوبته لن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وبحم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اشر عشرة رهطٍ من المهاجري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خصال 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ت الفاحشة في قوم حتى أعلنوا بها إلا ابْتُلُوا بالطواعين والأوجاع ـ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اض ـ التي لم تكن في أسلافهم الذين مضوا، ولا نقص قومٌ المكيالَ إلا ابتلوا بالسنين وشدة المَؤُونة وجَوْر السلطان، وما منع قوم زكاة أموالهم إلا مُنِعُوا المطر القطر من السماء ولولا البهائم لم يُمطروا، ولا خفر قوم العهد إلا سلّط الله عليهم عدوًّا من غيرهم فأخذوا بعض ما في أيديهم، وما لم تعمل أئمتهم بما أنزل الله في كتاب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ا الحديث الشريف توضيح وبيان لما تؤول إليه أحوال العصاة من العقوبات العاجلة التي تذكّرهم بالله رب العالمين حتى يرجعوا إلى دينهم ويستقيموا على أمر الله، ولا يؤاخذ سبحانه وبحمده العصاة من المسلمين كما أخذ به الأمم من قبلهم بذنوبهم فيهلكهم كما أهلك الضالين من الأمم السابقة، ولكنه التذكير لهم بين حين وآخر، كما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ؤَاخِذُ اللَّهُ النَّاسَ بِمَا كَسَبُوا مَا تَرَكَ عَلَى ظَهْرِهَا مِنْ دَابَّةٍ وَلَكِنْ يُؤَخِّرُهُمْ إِلَى أَجَلٍ مُسَمًّى فَإِذَا جَاءَ أَجَلُهُمْ فَإِنَّ اللَّهَ كَانَ بِعِبَادِهِ بَصِ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ؤَاخِذُ اللَّهُ النَّاسَ بِظُلْمِهِمْ مَا تَرَكَ عَلَيْهَا مِنْ دَابَّةٍ وَلَكِنْ يُؤَخِّرُهُمْ إِلَى أَجَلٍ مُسَمًّى فَإِذَا جَاءَ أَجَلُهُمْ لا يَسْتَأْخِرُونَ سَاعَةً وَلا يَسْتَقْدِ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عَجِّلُ اللَّهُ لِلنَّاسِ الشَّرَّ اسْتِعْجَالَهُمْ بِالْخَيْرِ لَقُضِيَ إِلَيْهِمْ أَجَلُهُمْ فَنَذَرُ الَّذِينَ لا يَرْجُونَ لِقَاءَنَا فِي طُغْيَانِهِمْ يَعْمَهُ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الْغَفُورُ ذُو الرَّحْمَةِ لَوْ يُؤَاخِذُهُمْ بِمَا كَسَبُوا لَعَجَّلَ لَهُمُ الْعَذَابَ بَلْ لَهُمْ مَوْعِدٌ لَنْ يَجِدُوا مِنْ دُونِهِ مَوْئِ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ذا الإمهال والتأجيل في العقوبات وعدم المؤاخذة الفورية بسبب الذنوب من أجل أن يتوب العباد ويرجعوا إلى ربهم ليغفر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لطفه وح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وعفوه وغفرانه، ولو استقام الناس على الصراط المستقيم لأسقاهم الله وأغاثهم بماء طهور وأنزل عليهم من الخير والبركات ما ينعمون به ومعه في الحياة الدنيا، ويجدون الجزاء الحسن والحياة الكريمة ليس في الدنيا فقط، وإنما في البرزخ وفي الآخرة الحياة الأبدية،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لَّوِ اسْتَقَامُوا عَلَى الطَّرِيقَةِ لأَسْقَيْنَاهُمْ مَاءً غَدَ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تِنَهُمْ فِيهِ وَمَنْ يُعْرِضْ عَنْ ذِكْرِ رَبِّهِ يَسْلُكْهُ عَذَابًا صَعَ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ستقامة ولزوم الطاعة لله رب العالمين سبب في نزول البركات من السماء وخروجها من الأرض، والمعاصي والذنوب والآثام والإعراض عن تعاليم الإسلام سبب في منع نزول المطر وبركات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كان ذلك في الأمم السابقة عقابًا عاجلاً حتى يرجعوا إلى ربهم فهو أيضًا لهذه الأمة الإسلامية،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خَذْنَا آلَ فِرْعَوْنَ بِالسِّنِينَ وَنَقْصٍ مِنَ الثَّمَرَاتِ لَعَلَّهُمْ يَ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عن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 آل فرعون بالسنين التي هي الجُدُوبُ المتتابعة مع نقص الثمرات لعلهم يتذكرون أعمالهم السيئة، فيتوبوا إلى الله منها ويرجعوا إلى طاعته ويستقيموا على أمره، فيرد لهم سبحانه وبحمده ما كان شاردًا ويصلح لهم ما كان فاسدًا، ويعمر قلوبهم بالتقوى، وينزل لهم الغيث من السماء ويخرج لهم البركات من الأرض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قلاع عن الذنوب والمعاصي والتوبة والإنابة إلى الله مع الاستغفار واللجوء إلى الله رب العالمين بالدعاء في خشوع وتضرع وانكسار واضطرار من أسباب نزول الغيث من السماء والإمداد بالأموال والبنين وجريان الأنهار والبركة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كان في الأمم السابقة فهو أيضًا في هذه الأمة الإسلامية في الاستجابة السريعة من الله الغني الحميد الفعال لما يريد الذي قال في محكم التنز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ورد في القرآن الكريم عن عبد الله ورسو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ح</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أيضًا في القرآن الكريم عن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هذا يتضح أن كثرة الاستغفار والتوبة من الذنوب والمعاصي والإقلاع عنها من أسباب نزول المطر، وينضم إلى ذلك الإلحاح في الدعاء والاستقامة على منهج القرآن الكريم والسنة المطهرة والخروج من المظالم بأنواعها، سواء ظُلْم الإنسان لنفسه في التقصير في الطاعات وارتكاب المحرمات أو ظُلْمه لغيره بأي أسلوب كان، مع الإخلاص لله رب العالمين والصواب على سنة 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قبل الله الأعمال،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الالتزام أيضًا بآداب الدعاء وشروطه والابتعاد عن الموا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آداب واللوازم حمدُ الله والثناءُ عليه في أوله، والصلاةُ على 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ه، والاكتفاءُ بسؤال الله الحاجة في أي دعاء، وعدمُ التعدي وتجاوز الحدود، وما أجمله من ربط قرآني في آيات متتالية تشير إلى النهي عن الاعتداء في الدعاء وأن رحمة الله قريب من المحسنين وعباد الله المتقين، 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طر والغيث الذي ينزل على العباد، ولنستمع إلى هذه الآيات الكريمة من كلام رب العال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سلط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دْعُوا رَبَّكُمْ تَضَرُّعًا وَخُفْيَةً إِنَّهُ لا يُحِبُّ الْمُعْ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فْسِدُوا فِي الأَرْضِ بَعْدَ إِصْلاحِهَا وَادْعُوهُ خَوْفًا وَطَمَعًا إِنَّ رَحْمَةَ اللَّهِ قَرِيبٌ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نا أن نتدبر هذه الآيات الثلاث كلمة كلمة، والآية التي قبلها أيضًا والتي بعدها لنرتبط بكلام ربنا سبحانه وبحمده ونعيش معه لنجد لذة العبادة والمناجاة وحلاوة الإيمان التي يفقدها كثير من المنتسبين للإسلام</w:t>
      </w:r>
      <w:r>
        <w:rPr>
          <w:rFonts w:cs="Traditional Arabic" w:ascii="Traditional Arabic" w:hAnsi="Traditional Arabic"/>
          <w:sz w:val="36"/>
          <w:szCs w:val="36"/>
          <w:rtl w:val="true"/>
        </w:rPr>
        <w:t>.</w:t>
      </w:r>
      <w:r>
        <w:br w:type="page"/>
      </w:r>
    </w:p>
    <w:p>
      <w:pPr>
        <w:pStyle w:val="3"/>
        <w:jc w:val="both"/>
        <w:rPr>
          <w:rFonts w:ascii="Traditional Arabic" w:hAnsi="Traditional Arabic" w:cs="Traditional Arabic"/>
          <w:b w:val="false"/>
          <w:b w:val="false"/>
          <w:bCs w:val="false"/>
          <w:szCs w:val="36"/>
        </w:rPr>
      </w:pPr>
      <w:r>
        <w:rPr>
          <w:rFonts w:ascii="Traditional Arabic" w:hAnsi="Traditional Arabic"/>
          <w:b w:val="false"/>
          <w:b w:val="false"/>
          <w:bCs w:val="false"/>
          <w:szCs w:val="36"/>
          <w:rtl w:val="true"/>
        </w:rPr>
        <w:t>الخطبة الثانية</w:t>
      </w:r>
      <w:r>
        <w:rPr>
          <w:rFonts w:cs="Traditional Arabic" w:ascii="Traditional Arabic" w:hAnsi="Traditional Arabic"/>
          <w:b w:val="false"/>
          <w:bCs w:val="false"/>
          <w:szCs w:val="36"/>
          <w:rtl w:val="true"/>
        </w:rPr>
        <w:t>:</w:t>
      </w:r>
    </w:p>
    <w:p>
      <w:pPr>
        <w:pStyle w:val="3"/>
        <w:jc w:val="both"/>
        <w:rPr/>
      </w:pPr>
      <w:r>
        <w:rPr>
          <w:rFonts w:ascii="Traditional Arabic" w:hAnsi="Traditional Arabic"/>
          <w:b w:val="false"/>
          <w:b w:val="false"/>
          <w:bCs w:val="false"/>
          <w:szCs w:val="36"/>
          <w:rtl w:val="true"/>
        </w:rPr>
        <w:t>الحمد لله حمدًا كثيرًا طيبًا مباركًا فيه كما ينبغي لجلال وجهه وعظيم سلطانه، أحمده سبحانه وأشكره وأثني عليه الخير كله، وأشهد أن لا إله إلا الله وحده لا شريك له، وأشهد أن سيدنا ونبينا وحبيبنا محمدًا عبد الله ورسوله، اللهم صل وسلم وبارك على عبدك ورسولك محمد وآله وصحبه</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ما بعد</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فقد قال أبو هريرة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رضي الله عنه</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إن الحبارى لتموت في وكرها من ظلم الظال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 وقال مجاهد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رحمه الله</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إن البهائم تلعن عصاة بني آدم إذا اشتدت السنة وأمسك المطر، تقو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هذا بشؤم معصية ابن آد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في الحديث السابق ذكره في الخطبة الأولى سببان هامّان من أسباب القحط والجفاف والشدة ومنع نزول المطر وهما</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منعُ زكاة الأموال وعدمُ أدائها لمستحقيها، ونقص وبَخْسُ المكاييل والموازين ليس سببًا في الجفاف والقحط فقط، وإنما في تضييق المعيشة وشدتها وجور الحكام أيضًا عليهم وظلمهم لهم</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ولا نقص قوم المكيال إلا ابتلوا بالسنين وشدة المؤونة وجور السلطان، وما منع قوم زكاة أموالهم إلا منعوا القطر من السماء ولولا البهائم لم يمطروا</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حديث</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ما منع الزكاة وعدم أدائها لمستحقيها ممن يخرجها فهو أمر مشاهد وملموس وأثره واضح في مجتمعات المسلمين التي تقدر فيها الزكاة بالمليارات أي</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آلاف الملايين، وأقو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زكاة وليست الثروات ورؤوس الأموال، فلو أن الزكاة تُؤَدَّى وتُخرج وتُعطى فعلاً لمستحقيها لما بَقِيَ فقيرٌ في العالم الإسلامي يَتَسَوَّلُ، ولما عاش عشرات الملايين من المسلمين على الكفاف ودون خط الفقر كما يُذاع الآن ويُشاع في الخطط الوهمية لمعالجة الفقر، مئات الملايين في العالم الإسلامي يصارعون الحياة ومتاعبها ومطالبها، فضلاً عن الملايين الذين لا يجدون الأعمال والرزق الحلال ليسدوا جوعهم ويستروا عوراتهم، فضلاً عن أن يحلموا بالزواج الشرعي وبناء المساكن أو يجدوا المراكب التي بها يستطيعون أن يصلوا لأعمالهم إن وجدت أو يقضوا حاجات من يعولون</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ففريضة الزكاة لم تُؤْخَذْ فعلاً من الأغنياء وتُرَدّ إلى الفقراء وأصحاب الحاجات من الأصناف الثمانية، بل تُركت لتخمين الأغنياء أو بُخلهم بها أو وضعهم لها في غير موضعها من حيث المداهنة والمجاملة لبعض الناس، حيث يعطونهم إياها وليسوا مستحقين لها، أو دفعهم لها في المشاريع الخيرية وبنائها وتشييدها مثل بناء المساجد والمدارس والطرق وحفر الآبار وإنشاء السدود وإصلاح الأراضي الزراعية وبناء المساكن وغير ذلك مما يقوم به الأغنياء ظنًا منهم أو اعتقادًا بأن ذلك يخرجهم من تبعة أداء الزكاة المفروضة عليهم في أموالهم، مع أن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عز وجل</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حدّد الأصناف الثمانية والمصارف المشروعة التي تُدفع الزكاة فيها ولها، وقد يدفعها أحد التجار والأغنياء للإعلانات التجارية لبضاعته التي يسوّقها في الوسائل الإعلامية المختلفة، أو يشتري عمارات غير مكتملة أو يقوم بالعمارة ولا يكملها ويضع الملايين فيها تهرّبًا من الزكاة، وهناك أنواع من الحيل يعرفها أصحابها وسوف تمْحَقُ بركةُ أموالهم من أعمارهم وصحتهم هذا في الدنيا، أما في الآخرة فسوف تُطوَّق أعناقُهم ورقابُهم بما كانوا يكسبون، وسوف يجدون العذاب الأليم على تفريطه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من التحايل أيضًا</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تجد أحدهم يدفع الزكاة في المشاريع التي يطلبها المسؤولون عند قيام أي حملة أو مشروع أو زيارة مسؤول، فهي في ظاهرها المفاخرة بالبذل والعطاء وفي نفس الباذل والمعطي هي زكاة وخروج من الزكاة ومحسوبة ومحسومة منها، وهذا غير صحيح وتحايل واضح على الفريضة العظيمة التي هي مثل الصلاة والصيام والحج واجب على المرء المسلم أداؤها بشروطها وواجباتها، قال تعالى</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توبة</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60</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 وعندما بعث رسولُ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معاذَ بنَ جبل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رضي الله عنه</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إلى اليمن ليدعوهم إلى الإسلام جاء في وصية رسول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لمعاذ</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فإن هم أطاعوا لذلك فأخبرهم بأن الله قد فرض عليهم صدقة في أموالهم تؤخذ من أغنيائهم فترد على فقرائه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حديث</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وسوف أتطرق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إن شاء الله</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للزكاة وأوضاعها الراهنة من حيث المصارف وكثرة الجمعيات وازدواج الأعمال الخيرية عمومًا</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قلة المردود والبركة وصرف كثير من الأموال في غير مصارفها</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إهدار الأموال والأوقات والجهود وبعثرتها في أمور كان الأجدر باستغلالها في مواضع أخرى، وأتمنى أن تُوَحَّدَ عشراتُ الجمعيات في كل مدينة وبلدة في الداخل حتى تؤدي الغرض منها كما تم توحيد ذلك في الخارج، وإنه لأملٌ لا يَرُوقُ للقائمين على تلك الجمعيات لعدم تفكيرهم فيما يصرف على تلك المباني المستأجرة والموظفين والأثاث والسيارات والخدمات الأخرى</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لأسباب أخرى هم يعلمونها قبل غيرهم من حيث عدم الرغبة في توحيد الجهود</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ما نقص المكاييل وبخس الموازين في أسواق المسلمين والغش والتدليس والحلف بالأيمان الكاذبة فضلاً عن الكذب الواضح فحدّث ولا حرج، فهذا هو الواقع في كثير من المجتمعات الإسلامية، فأينما ذَهَبْتَ أو تعاملتَ في كل ما يتعلق بشراء أو بيع أيًّا كان لا تجد من يَصْدُقُ معك ويصدقك، بل أنت فريسة وقعت بين يديه ينظر ويفكر كيف يأخذ ما في يديك وبأي طريقة يحتال عليك، وعلى كل فرد أن يفكر في هذا الأمر طويلاً في معاملاته في البيع والشراء اليومية وليست الحولية أو العمرية مع أنها أشد وأنكى، وليست المعاملات في المؤسسات والشركات والإدارات الحكومية المبنية على ما يعرفه الجميع ولا يجهلونه، هذه الأسباب المصرّح بها والمرموز لها من الأسباب التي تمنع القطر من السماء، وإذا أضفنا إليها أنواع المعاصي التي تعجُّ بها الأجواء حتى حجبت عنا عَلِيلَ الهواء وأغضبت علينا رب الأرض والسماء</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من خلال تلك الوسائل التي تلتقط الخلاعة والخنا والمرذول من الفعال والتصرفات الشنعاء مما يخجل المسلم من ذكره مما يتناقله الناس باللوم والتقريع أو التأييد والتصفيق لأولئك المنتسبين للبشر</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ذين يُقْدِمُون على أفعال مُزْرِيَةٍ تترفع عنها بعض البهائم والأنعام حتى أصبح تَلَقِّي ذلك في مجتمعات المسلمين ومشاهدته في التلفاز والحاسب أمرًا عاديًا</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هذه المعاصي والآثام إذا انضم إليها ما يرتكبه بعض المسلمين علنًا أو سرًا، ومنها</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الربا والزنا والمعازف والغناء وسفور النساء وتبرجهن واللواط والسِّحَاق وشهادة الزور وكتمان الشهادة والرشوة والاختلاس وسرقة الأموال العامة والخاصة والغش والتدليس والكذب والزور والبهتان والحسد والغيبة والنميمة والظلم الخاص والعام إلى جانب ما ذُكِرَ سابقًا ومما لم يُذْكَرْ، ومعلوم لدى الجميع أنَّ كلَّ ذلك من أسباب عدم نزول المطر والجفاف والقحط الحاصل، إلى جانب ذلك الروتين الرتيب في خروج الناس للاستسقاء وعدم التأدب مع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عز وجل</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بتداءً مِنْ أَوَّلِ لَفْظَةٍ يُطْلَبُ فيها الخروجُ للاستسقاء إلى جانب التوقيت في تاريخ معيّن وخروجٍ عامٍّ حتى في أماكن قد تتضرر منه مثل المدن التي على البحر، ومعظم الذين يخرجون مع قلتهم وخروجهم لأمور متعددة ومنها</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ظهور صورهم وأسمائهم في وسائل الإعلام، كل هذا من أسباب منع نزول المطر من السماء شئنا أم أبينا، رضينا أم غضبنا، قلنا القول بصراحة أَمْ دَاهَنَّا وجاملنا أو نافقنا، فبعد أن يكون السحاب في السماء مُتَهَيِّئًا لنزول المطر في كثير من الأحيان إذا به ينقشع السحاب ولا ترى إلا زرقة السماء، فأين الاستجابة للمضطرين مع ادِّعَاء صفاء العقيدة؟</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إذًا لا بد من معرفة الخلل والمعالجة بدلاً من الإصرار على عدم الإقلاع عن الأسباب والموانع في استجابة الدعاء، ومن كانت أعمارهم في الستين وأكثر يعرفون ذلك تمامًا عندما كان يخرج المسلمون للاستسقاء ولا يرجعون إلا ممطورين بإذن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عز وجل</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لأنهم يخرجون مضطرين فعلاً</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فعلينا أن نبتعد عن أسباب وموانع نزول الغيث، ونعمل على ما يقربنا إلى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عز وجل</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ويكون سببًا في استجابة الله لدعائنا، ومن أهم أسباب استجابة الدعاء طيب الكسب من الحلال والبعد عن الحرام كما جاء في الحديث عن رسول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أطب مطعمك تكن مستجاب الدعوة</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ونطلب من الله أن يغيثنا ونحن مضطرين فعلاً خاشعين مستغفرين تائبين من جميع الذنوب والمعاصي، وكَفَى ما مرّ بنا من العبر والعظات فيما مرّ وفات، قال تعالى</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نمل</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62</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وعلينا أن ننتبه ونبتعد عن الغفلة حتى لا نكون ممن قال الله فيهم</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إِنَّ كَثِيرًا مِنَ النَّاسِ عَنْ آيَاتِنَا لَغَافِلُونَ</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ونس</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92</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كَأَيِّنْ مِنْ آيَةٍ فِي السَّمَوَاتِ وَالأَرْضِ يَمُرُّونَ عَلَيْهَا وَهُمْ عَنْهَا مُعْرِضُونَ</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يوسف</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105</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 ولنتأمل في هذا الحديث القدسي الذي حفظتُه من أكثر من ست وثلاثين سنة ولم أستطع الوقوف على درجته لضيق الوقت ولكنَّ الواقع يصدقه، فما أحلم الله وألطفه وأرأفه وأرحمه لا إله إلا هو الرحمن الرحيم، قال رسول الله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فيما يرويه عن رب العزة والجلال أنه قال</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إني والأنس والجن لفي نبأ عظيم، أخلق ويُعبد غيري، وأرزق ويُشكر سواي، أتحبّب إليهم بالنِّعم ويتبغَّضون إليّ بالمعاصي، خيري إليهم نازل وشرّهم إليّ صاعد، فبي حلفتُ لأبعثنَّ عليهم فتنة تدع الحليم فيهم حيرانًا</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أعوذ بالله من الشيطان الرجيم،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هُوَ الَّذِي يُنَزِّلُ الْغَيْثَ مِنْ بَعْدِ مَا قَنَطُوا وَيَنشُرُ رَحْمَتَهُ وَهُوَ الْوَلِيُّ الْحَمِيدُ</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شورى</w:t>
      </w:r>
      <w:r>
        <w:rPr>
          <w:rFonts w:cs="Traditional Arabic" w:ascii="Traditional Arabic" w:hAnsi="Traditional Arabic"/>
          <w:b w:val="false"/>
          <w:bCs w:val="false"/>
          <w:szCs w:val="36"/>
        </w:rPr>
        <w:t>28</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وقال تعالى</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وَإِنْ كَانُوا مِنْ قَبْلِ أَنْ يُنَزَّلَ عَلَيْهِمْ مِنْ قَبْلِهِ لَمُبْلِسِينَ </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فَانظُرْ إِلَى آثَارِ رَحْمَةِ اللَّهِ كَيْفَ يُحْيِي الأَرْضَ بَعْدَ مَوْتِهَا إِنَّ ذَلِكَ لَمُحْيِي الْمَوْتَى وَهُوَ عَلَى كُلِّ شَيْءٍ قَدِيرٌ</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روم</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48</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Pr>
        <w:t>50</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وقال عز وجل</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وَهُوَ الَّذِي أَرْسَلَ الرِّيَاحَ بُشْرًا بَيْنَ يَدَيْ رَحْمَتِهِ وَأَنزَلْنَا مِنَ السَّمَاءِ مَاءً طَهُورًا </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لِنُحْيِيَ بِهِ بَلْدَةً مَيْتًا وَنُسْقِيَهُ مِمَّا خَلَقْنَا أَنْعَامًا وَأَنَاسِيَّ كَثِيرًا </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لَقَدْ صَرَّفْنَاهُ بَيْنَهُمْ لِيَذَّكَّرُوا فَأَبَى أَكْثَرُ النَّاسِ إِلاَّ كُفُورًا</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فرقان</w:t>
      </w:r>
      <w:r>
        <w:rPr>
          <w:rFonts w:cs="Traditional Arabic" w:ascii="Traditional Arabic" w:hAnsi="Traditional Arabic"/>
          <w:b w:val="false"/>
          <w:bCs w:val="false"/>
          <w:szCs w:val="36"/>
        </w:rPr>
        <w:t>48</w:t>
      </w:r>
      <w:r>
        <w:rPr>
          <w:rFonts w:cs="Traditional Arabic" w:ascii="Traditional Arabic" w:hAnsi="Traditional Arabic"/>
          <w:b w:val="false"/>
          <w:bCs w:val="false"/>
          <w:szCs w:val="36"/>
          <w:rtl w:val="true"/>
        </w:rPr>
        <w:t>: -</w:t>
      </w:r>
      <w:r>
        <w:rPr>
          <w:rFonts w:cs="Traditional Arabic" w:ascii="Traditional Arabic" w:hAnsi="Traditional Arabic"/>
          <w:b w:val="false"/>
          <w:bCs w:val="false"/>
          <w:szCs w:val="36"/>
        </w:rPr>
        <w:t>50</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وقال سبحانه وبحمده</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جَعَلْنَا مِنَ الْمَاءِ كُلَّ شَيْءٍ حَيٍّ أَفَلا يُؤْمِنُونَ</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أنبياء</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30</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وقال تعالى</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xml:space="preserve">أَفَرَأَيْتُمُ الْمَاءَ الَّذِي تَشْرَبُونَ </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أَأَنْتُمْ أَنزَلْتُمُوهُ مِنَ الْمُزْنِ أَمْ نَحْنُ الْمُنزِلُونَ </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لَوْ نَشَاءُ جَعَلْنَاهُ أُجَاجًا فَلَوْلا تَشْكُرُونَ</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واقعة</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68</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Pr>
        <w:t>70</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وقال سبحانه</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قُلْ أَرَأَيْتُمْ إِنْ أَصْبَحَ مَاؤُكُمْ غَوْرًا فَمَنْ يَأْتِيكُمْ بِمَاءٍ مَعِينٍ</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ملك</w:t>
      </w:r>
      <w:r>
        <w:rPr>
          <w:rFonts w:cs="Traditional Arabic" w:ascii="Traditional Arabic" w:hAnsi="Traditional Arabic"/>
          <w:b w:val="false"/>
          <w:bCs w:val="false"/>
          <w:szCs w:val="36"/>
          <w:rtl w:val="true"/>
        </w:rPr>
        <w:t xml:space="preserve">: </w:t>
      </w:r>
      <w:r>
        <w:rPr>
          <w:rFonts w:cs="Traditional Arabic" w:ascii="Traditional Arabic" w:hAnsi="Traditional Arabic"/>
          <w:b w:val="false"/>
          <w:bCs w:val="false"/>
          <w:szCs w:val="36"/>
        </w:rPr>
        <w:t>30</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لا يأتي به إلا اللهُ ربُّنا سبحانه لا إله إلا هو الرؤوفُ الرحيمُ الواسعُ العليمُ الحكيمُ ذُو الجلالِ والإكرا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لهمَّ صلِّ وسلِّم وبارك على عبدك ورسولك محمد وآله</w:t>
      </w:r>
      <w:r>
        <w:rPr>
          <w:rFonts w:cs="Traditional Arabic" w:ascii="Traditional Arabic" w:hAnsi="Traditional Arabic"/>
          <w:b w:val="false"/>
          <w:bCs w:val="false"/>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9:00Z</dcterms:created>
  <dc:creator>الشيخ/ عبيد بن عساف الطوياوي</dc:creator>
  <dc:description/>
  <dc:language>en-US</dc:language>
  <cp:lastModifiedBy>ahmed</cp:lastModifiedBy>
  <cp:lastPrinted>2011-04-02T16:45:00Z</cp:lastPrinted>
  <dcterms:modified xsi:type="dcterms:W3CDTF">2013-08-27T11:02:00Z</dcterms:modified>
  <cp:revision>5</cp:revision>
  <dc:subject>1/ حاجة  البشر إلى خالقهم   2/الحث على الدعاء وآدابه  3/العقوبات العاجلة  للذنوب والمعاصي 4/من أسباب نزول الغيث من السماء  5/من أسباب القحط والجفاف</dc:subject>
  <dc:title>ونزل المطر</dc:title>
</cp:coreProperties>
</file>