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يهود</w:t>
            </w:r>
            <w:r>
              <w:rPr>
                <w:b/>
                <w:b/>
                <w:bCs/>
                <w:rtl w:val="true"/>
                <w:lang w:bidi="ar-EG"/>
              </w:rPr>
              <w:t xml:space="preserve"> </w:t>
            </w:r>
            <w:r>
              <w:rPr>
                <w:rFonts w:cs="Traditional Arabic"/>
                <w:b/>
                <w:b/>
                <w:bCs/>
                <w:rtl w:val="true"/>
                <w:lang w:bidi="ar-EG"/>
              </w:rPr>
              <w:t>والنصارى</w:t>
            </w:r>
            <w:r>
              <w:rPr>
                <w:b/>
                <w:b/>
                <w:bCs/>
                <w:rtl w:val="true"/>
                <w:lang w:bidi="ar-EG"/>
              </w:rPr>
              <w:t xml:space="preserve"> </w:t>
            </w:r>
            <w:r>
              <w:rPr>
                <w:rFonts w:cs="Traditional Arabic"/>
                <w:b/>
                <w:b/>
                <w:bCs/>
                <w:rtl w:val="true"/>
                <w:lang w:bidi="ar-EG"/>
              </w:rPr>
              <w:t>والشيعة</w:t>
            </w:r>
            <w:r>
              <w:rPr>
                <w:b/>
                <w:b/>
                <w:bCs/>
                <w:rtl w:val="true"/>
                <w:lang w:bidi="ar-EG"/>
              </w:rPr>
              <w:t xml:space="preserve"> </w:t>
            </w:r>
            <w:r>
              <w:rPr>
                <w:rFonts w:cs="Traditional Arabic"/>
                <w:b/>
                <w:b/>
                <w:bCs/>
                <w:rtl w:val="true"/>
                <w:lang w:bidi="ar-EG"/>
              </w:rPr>
              <w:t>والسنة</w:t>
            </w:r>
            <w:r>
              <w:rPr>
                <w:b/>
                <w:b/>
                <w:bCs/>
                <w:rtl w:val="true"/>
                <w:lang w:bidi="ar-EG"/>
              </w:rPr>
              <w:t xml:space="preserve"> </w:t>
            </w:r>
            <w:r>
              <w:rPr>
                <w:rFonts w:cs="Traditional Arabic"/>
                <w:b/>
                <w:b/>
                <w:bCs/>
                <w:rtl w:val="true"/>
                <w:lang w:bidi="ar-EG"/>
              </w:rPr>
              <w:t>واعتقاد</w:t>
            </w:r>
            <w:r>
              <w:rPr>
                <w:b/>
                <w:b/>
                <w:bCs/>
                <w:rtl w:val="true"/>
                <w:lang w:bidi="ar-EG"/>
              </w:rPr>
              <w:t xml:space="preserve"> </w:t>
            </w:r>
            <w:r>
              <w:rPr>
                <w:rFonts w:cs="Traditional Arabic"/>
                <w:b/>
                <w:b/>
                <w:bCs/>
                <w:rtl w:val="true"/>
                <w:lang w:bidi="ar-EG"/>
              </w:rPr>
              <w:t>كلٍّ</w:t>
            </w:r>
            <w:r>
              <w:rPr>
                <w:b/>
                <w:b/>
                <w:bCs/>
                <w:rtl w:val="true"/>
                <w:lang w:bidi="ar-EG"/>
              </w:rPr>
              <w:t xml:space="preserve"> </w:t>
            </w:r>
            <w:r>
              <w:rPr>
                <w:rFonts w:cs="Traditional Arabic"/>
                <w:b/>
                <w:b/>
                <w:bCs/>
                <w:rtl w:val="true"/>
                <w:lang w:bidi="ar-EG"/>
              </w:rPr>
              <w:t>بالأمراء</w:t>
            </w:r>
            <w:r>
              <w:rPr>
                <w:b/>
                <w:b/>
                <w:bCs/>
                <w:rtl w:val="true"/>
                <w:lang w:bidi="ar-EG"/>
              </w:rPr>
              <w:t xml:space="preserve"> </w:t>
            </w:r>
            <w:r>
              <w:rPr>
                <w:rFonts w:cs="Traditional Arabic"/>
                <w:b/>
                <w:b/>
                <w:bCs/>
                <w:rtl w:val="true"/>
                <w:lang w:bidi="ar-EG"/>
              </w:rPr>
              <w:t>والخلفاء</w:t>
            </w:r>
            <w:r>
              <w:rPr>
                <w:b/>
                <w:b/>
                <w:bCs/>
                <w:rtl w:val="true"/>
                <w:lang w:bidi="ar-EG"/>
              </w:rPr>
              <w:t xml:space="preserve"> </w:t>
            </w:r>
            <w:r>
              <w:rPr>
                <w:rFonts w:cs="Traditional Arabic"/>
                <w:b/>
                <w:b/>
                <w:bCs/>
                <w:rtl w:val="true"/>
                <w:lang w:bidi="ar-EG"/>
              </w:rPr>
              <w:t>والمخلِّص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تنظيم</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لحياة</w:t>
            </w:r>
            <w:r>
              <w:rPr>
                <w:b/>
                <w:b/>
                <w:bCs/>
                <w:rtl w:val="true"/>
                <w:lang w:bidi="ar-EG"/>
              </w:rPr>
              <w:t xml:space="preserve"> </w:t>
            </w:r>
            <w:r>
              <w:rPr>
                <w:rFonts w:cs="Traditional Arabic"/>
                <w:b/>
                <w:b/>
                <w:bCs/>
                <w:rtl w:val="true"/>
                <w:lang w:bidi="ar-EG"/>
              </w:rPr>
              <w:t>الأمم</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حديث</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والسنة</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عدد</w:t>
            </w:r>
            <w:r>
              <w:rPr>
                <w:b/>
                <w:b/>
                <w:bCs/>
                <w:rtl w:val="true"/>
                <w:lang w:bidi="ar-EG"/>
              </w:rPr>
              <w:t xml:space="preserve"> </w:t>
            </w:r>
            <w:r>
              <w:rPr>
                <w:rFonts w:cs="Traditional Arabic"/>
                <w:b/>
                <w:bCs/>
                <w:rtl w:val="true"/>
                <w:lang w:bidi="ar-EG"/>
              </w:rPr>
              <w:t>"</w:t>
            </w:r>
            <w:r>
              <w:rPr>
                <w:rFonts w:cs="Traditional Arabic"/>
                <w:b/>
                <w:b/>
                <w:bCs/>
                <w:rtl w:val="true"/>
                <w:lang w:bidi="ar-EG"/>
              </w:rPr>
              <w:t>اثنا</w:t>
            </w:r>
            <w:r>
              <w:rPr>
                <w:b/>
                <w:b/>
                <w:bCs/>
                <w:rtl w:val="true"/>
                <w:lang w:bidi="ar-EG"/>
              </w:rPr>
              <w:t xml:space="preserve"> </w:t>
            </w:r>
            <w:r>
              <w:rPr>
                <w:rFonts w:cs="Traditional Arabic"/>
                <w:b/>
                <w:b/>
                <w:bCs/>
                <w:rtl w:val="true"/>
                <w:lang w:bidi="ar-EG"/>
              </w:rPr>
              <w:t>عشر</w:t>
            </w:r>
            <w:r>
              <w:rPr>
                <w:rFonts w:cs="Traditional Arabic"/>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عقيدة</w:t>
            </w:r>
            <w:r>
              <w:rPr>
                <w:b/>
                <w:b/>
                <w:bCs/>
                <w:rtl w:val="true"/>
                <w:lang w:bidi="ar-EG"/>
              </w:rPr>
              <w:t xml:space="preserve"> </w:t>
            </w:r>
            <w:r>
              <w:rPr>
                <w:rFonts w:cs="Traditional Arabic"/>
                <w:b/>
                <w:b/>
                <w:bCs/>
                <w:rtl w:val="true"/>
                <w:lang w:bidi="ar-EG"/>
              </w:rPr>
              <w:t>اليهود</w:t>
            </w:r>
            <w:r>
              <w:rPr>
                <w:b/>
                <w:b/>
                <w:bCs/>
                <w:rtl w:val="true"/>
                <w:lang w:bidi="ar-EG"/>
              </w:rPr>
              <w:t xml:space="preserve"> </w:t>
            </w:r>
            <w:r>
              <w:rPr>
                <w:rFonts w:cs="Traditional Arabic"/>
                <w:b/>
                <w:b/>
                <w:bCs/>
                <w:rtl w:val="true"/>
                <w:lang w:bidi="ar-EG"/>
              </w:rPr>
              <w:t>والنصارى</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أمراء</w:t>
            </w:r>
            <w:r>
              <w:rPr>
                <w:b/>
                <w:b/>
                <w:bCs/>
                <w:rtl w:val="true"/>
                <w:lang w:bidi="ar-EG"/>
              </w:rPr>
              <w:t xml:space="preserve"> </w:t>
            </w:r>
            <w:r>
              <w:rPr>
                <w:rFonts w:cs="Traditional Arabic"/>
                <w:b/>
                <w:b/>
                <w:bCs/>
                <w:rtl w:val="true"/>
                <w:lang w:bidi="ar-EG"/>
              </w:rPr>
              <w:t>والخلفاء</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عقائد</w:t>
            </w:r>
            <w:r>
              <w:rPr>
                <w:b/>
                <w:b/>
                <w:bCs/>
                <w:rtl w:val="true"/>
                <w:lang w:bidi="ar-EG"/>
              </w:rPr>
              <w:t xml:space="preserve"> </w:t>
            </w:r>
            <w:r>
              <w:rPr>
                <w:rFonts w:cs="Traditional Arabic"/>
                <w:b/>
                <w:b/>
                <w:bCs/>
                <w:rtl w:val="true"/>
                <w:lang w:bidi="ar-EG"/>
              </w:rPr>
              <w:t>الشيع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أمراء</w:t>
            </w:r>
            <w:r>
              <w:rPr>
                <w:b/>
                <w:b/>
                <w:bCs/>
                <w:rtl w:val="true"/>
                <w:lang w:bidi="ar-EG"/>
              </w:rPr>
              <w:t xml:space="preserve"> </w:t>
            </w:r>
            <w:r>
              <w:rPr>
                <w:rFonts w:cs="Traditional Arabic"/>
                <w:b/>
                <w:b/>
                <w:bCs/>
                <w:rtl w:val="true"/>
                <w:lang w:bidi="ar-EG"/>
              </w:rPr>
              <w:t>والأئمة</w:t>
            </w:r>
            <w:r>
              <w:rPr>
                <w:b/>
                <w:b/>
                <w:bCs/>
                <w:rtl w:val="true"/>
                <w:lang w:bidi="ar-EG"/>
              </w:rPr>
              <w:t xml:space="preserve"> </w:t>
            </w:r>
            <w:r>
              <w:rPr>
                <w:rFonts w:cs="Traditional Arabic"/>
                <w:b/>
                <w:b/>
                <w:bCs/>
                <w:rtl w:val="true"/>
                <w:lang w:bidi="ar-EG"/>
              </w:rPr>
              <w:t>وبعض</w:t>
            </w:r>
            <w:r>
              <w:rPr>
                <w:b/>
                <w:b/>
                <w:bCs/>
                <w:rtl w:val="true"/>
                <w:lang w:bidi="ar-EG"/>
              </w:rPr>
              <w:t xml:space="preserve"> </w:t>
            </w:r>
            <w:r>
              <w:rPr>
                <w:rFonts w:cs="Traditional Arabic"/>
                <w:b/>
                <w:b/>
                <w:bCs/>
                <w:rtl w:val="true"/>
                <w:lang w:bidi="ar-EG"/>
              </w:rPr>
              <w:t>الشواهد</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ذلك</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عقيدة</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سن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أمراء</w:t>
            </w:r>
            <w:r>
              <w:rPr>
                <w:b/>
                <w:b/>
                <w:bCs/>
                <w:rtl w:val="true"/>
                <w:lang w:bidi="ar-EG"/>
              </w:rPr>
              <w:t xml:space="preserve"> </w:t>
            </w:r>
            <w:r>
              <w:rPr>
                <w:rFonts w:cs="Traditional Arabic"/>
                <w:b/>
                <w:b/>
                <w:bCs/>
                <w:rtl w:val="true"/>
                <w:lang w:bidi="ar-EG"/>
              </w:rPr>
              <w:t>والخلفاء</w:t>
            </w:r>
            <w:r>
              <w:rPr>
                <w:b/>
                <w:b/>
                <w:bCs/>
                <w:rtl w:val="true"/>
                <w:lang w:bidi="ar-EG"/>
              </w:rPr>
              <w:t xml:space="preserve"> </w:t>
            </w:r>
            <w:r>
              <w:rPr>
                <w:rFonts w:cs="Traditional Arabic"/>
                <w:b/>
                <w:b/>
                <w:bCs/>
                <w:rtl w:val="true"/>
                <w:lang w:bidi="ar-EG"/>
              </w:rPr>
              <w:t>وبعض</w:t>
            </w:r>
            <w:r>
              <w:rPr>
                <w:b/>
                <w:b/>
                <w:bCs/>
                <w:rtl w:val="true"/>
                <w:lang w:bidi="ar-EG"/>
              </w:rPr>
              <w:t xml:space="preserve"> </w:t>
            </w:r>
            <w:r>
              <w:rPr>
                <w:rFonts w:cs="Traditional Arabic"/>
                <w:b/>
                <w:b/>
                <w:bCs/>
                <w:rtl w:val="true"/>
                <w:lang w:bidi="ar-EG"/>
              </w:rPr>
              <w:t>الشواهد</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ذلك</w:t>
            </w:r>
            <w:r>
              <w:rPr>
                <w:b/>
                <w:b/>
                <w:bCs/>
                <w:rtl w:val="true"/>
                <w:lang w:bidi="ar-EG"/>
              </w:rPr>
              <w:t xml:space="preserve"> </w:t>
            </w:r>
            <w:r>
              <w:rPr>
                <w:rFonts w:cs="Traditional Arabic"/>
                <w:b/>
                <w:bCs/>
                <w:lang w:bidi="ar-EG"/>
              </w:rPr>
              <w:t>7</w:t>
            </w:r>
            <w:r>
              <w:rPr>
                <w:rFonts w:cs="Traditional Arabic"/>
                <w:b/>
                <w:bCs/>
                <w:rtl w:val="true"/>
                <w:lang w:bidi="ar-EG"/>
              </w:rPr>
              <w:t>/</w:t>
            </w:r>
            <w:r>
              <w:rPr>
                <w:rFonts w:cs="Traditional Arabic"/>
                <w:b/>
                <w:b/>
                <w:bCs/>
                <w:rtl w:val="true"/>
                <w:lang w:bidi="ar-EG"/>
              </w:rPr>
              <w:t>فضل</w:t>
            </w:r>
            <w:r>
              <w:rPr>
                <w:b/>
                <w:b/>
                <w:bCs/>
                <w:rtl w:val="true"/>
                <w:lang w:bidi="ar-EG"/>
              </w:rPr>
              <w:t xml:space="preserve"> </w:t>
            </w:r>
            <w:r>
              <w:rPr>
                <w:rFonts w:cs="Traditional Arabic"/>
                <w:b/>
                <w:b/>
                <w:bCs/>
                <w:rtl w:val="true"/>
                <w:lang w:bidi="ar-EG"/>
              </w:rPr>
              <w:t>صيام</w:t>
            </w:r>
            <w:r>
              <w:rPr>
                <w:b/>
                <w:b/>
                <w:bCs/>
                <w:rtl w:val="true"/>
                <w:lang w:bidi="ar-EG"/>
              </w:rPr>
              <w:t xml:space="preserve"> </w:t>
            </w:r>
            <w:r>
              <w:rPr>
                <w:rFonts w:cs="Traditional Arabic"/>
                <w:b/>
                <w:b/>
                <w:bCs/>
                <w:rtl w:val="true"/>
                <w:lang w:bidi="ar-EG"/>
              </w:rPr>
              <w:t>عاشوراء</w:t>
            </w:r>
            <w:r>
              <w:rPr>
                <w:b/>
                <w:b/>
                <w:bCs/>
                <w:rtl w:val="true"/>
                <w:lang w:bidi="ar-EG"/>
              </w:rPr>
              <w:t xml:space="preserve"> </w:t>
            </w:r>
            <w:r>
              <w:rPr>
                <w:rFonts w:cs="Traditional Arabic"/>
                <w:b/>
                <w:bCs/>
                <w:lang w:bidi="ar-EG"/>
              </w:rPr>
              <w:t>8</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البدع</w:t>
            </w:r>
            <w:r>
              <w:rPr>
                <w:b/>
                <w:b/>
                <w:bCs/>
                <w:rtl w:val="true"/>
                <w:lang w:bidi="ar-EG"/>
              </w:rPr>
              <w:t xml:space="preserve"> </w:t>
            </w:r>
            <w:r>
              <w:rPr>
                <w:rFonts w:cs="Traditional Arabic"/>
                <w:b/>
                <w:b/>
                <w:bCs/>
                <w:rtl w:val="true"/>
                <w:lang w:bidi="ar-EG"/>
              </w:rPr>
              <w:t>المحدث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عاشور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ؤا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سع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w:t>
            </w:r>
            <w:r>
              <w:rPr>
                <w:rFonts w:cs="Traditional Arabic"/>
                <w:b/>
                <w:bCs/>
                <w:lang w:bidi="ar-EG"/>
              </w:rPr>
              <w:t>600</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يهده الله فلا مضل له، ومن يضلل فلا هادي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آل عمران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نساء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خير الحديث كتاب الله، وخيرَ الهدي هدي محمد، وشرَّ الأمور محدثاتها، وكلَّ بدعة ضل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على آل محمد، كما صليت على آل إبراهيم، إنك حميد 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بارك على محمد وعلى آل محمد، كما باركت على آل إبراهيم إنك حميد م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خلق فسوى، وأسعد وأشقى، وحلَّل و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ر فهدى، وقضى فأمضى، فلا ناقض لما حكم وأب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هب فأغنى، وأعطى فأقنى، وأتحف وأك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وتطوّل، وتفضّل وأ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الأممَ تعيش بنظام معين، تحت ظلِّ قائد أو أمير، أو سلطان أو إمام، أو خليفة أو مَلِك أو رئيس، ليرجعوا إليه في تدبير أمور دنياهم، والحفاظ على أمور دينهم، ليعمَّ الأ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سودَ السلام، وينتشرَ العدل، ويتوفرَ الرخاء، يقول الماور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مامة موضوعة لخلافة النبوة في حراسة الدين، وسياسة الدني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كام السلط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اور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ذا؛ تطلَّع الناس إلى ولاة يلون أمورهم، وقادةٍ يقودونهم، وأئمةٍ يقتدون بهم، فش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العد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ثنا ع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ه في القرآن والسنة موقع، فعند الكلام عن شهور السنة 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دَّةَ الشُّهُورِ عِندَ اللّهِ اثْنَا عَشَرَ شَهْراً فِي كِتَابِ اللّهِ يَوْمَ خَلَقَ السَّمَاوَات وَالأَرْضَ مِنْهَا أَرْبَعَةٌ حُرُمٌ ذَلِكَ الدِّينُ الْقَيِّمُ فَلاَ تَظْلِمُواْ فِيهِنَّ أَنفُسَكُمْ وَقَاتِلُواْ الْمُشْرِكِينَ كَآفَّةً كَمَا يُقَاتِلُونَكُمْ كَآفَّةً وَاعْلَمُواْ أَنَّ اللّهَ مَعَ الْمُتَّقِ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٣٦</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بناء 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اثني عشر، وكذلك عددُ قبائلهم وأسباطهم، ففُجِّرت العيون في التيه على عددهم،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طَّعْنَاهُمُ اثْنَتَيْ عَشْرَةَ أَسْبَاطاً أُمَماً وَأَوْحَيْنَا إِلَى مُوسَى إِذِ اسْتَسْقَاهُ قَوْمُهُ أَنِ اضْرِب بِّعَصَاكَ الْحَجَرَ فَانبَجَسَتْ مِنْهُ اثْنَتَا عَشْرَةَ عَيْناً قَدْ عَلِمَ كُلُّ أُنَاسٍ مَّشْرَبَهُمْ وَظَلَّلْنَا عَلَيْهِمُ الْغَمَامَ وَأَنزَلْنَا عَلَيْهِمُ الْمَنَّ وَالسَّلْوَى كُلُواْ مِن طَيِّبَاتِ مَا رَزَقْنَاكُمْ وَمَا ظَلَمُونَا وَلَـكِن كَانُواْ أَنفُسَهُمْ يَظْ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٦٠</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هؤلاء القبائل بعث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قباءَ الاثني عشر،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خَذَ اللّهُ مِيثَاقَ بَنِي إِسْرَائِيلَ وَبَعَثْنَا مِنهُمُ اثْنَيْ عَشَرَ نَقِيباً وَقَالَ اللّهُ إِنِّي مَعَكُمْ لَئِنْ أَقَمْتُمُ الصَّلاَةَ وَآتَيْتُمُ الزَّكَاةَ وَآمَنتُم بِرُسُلِي وَعَزَّرْتُمُوهُمْ وَأَقْرَضْتُمُ اللّهَ قَرْضاً حَسَناً لَّأُكَفِّرَنَّ عَنكُمْ سَيِّئَاتِكُمْ وَلأُدْخِلَنَّكُمْ جَنَّاتٍ تَجْرِي مِن تَحْتِهَا الأَنْهَارُ فَمَن كَفَرَ بَعْدَ ذَلِكَ مِنكُمْ فَقَدْ ضَلَّ سَوَاء السَّبِ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٢</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حن المسلمين نجلُّ ونحترم ونقدر من آمن ب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تبعه، فلا نطعن في أبناء يعقوب عليه السلام، ولا النقباء الاثني عشر، فهل اليهود يؤمنون بالنب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حترمون ويقدرون أتباعه ومن آم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أكثرهم عصا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تلوا أنبياء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كنَّ الي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ن ومنذ ز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تظرون أميرَ السلام، وهو في الحقيقة المسيحُ الدجال، الذي ينصر اليهود، ويقيمُ لهم دولتَهم التي لا تعرف الحرام، وتتنكَّرُ للحقوق، ولا تفَكِّرُ إلا في أمنها وسلامها وسلامتها، وعلى العالم الخر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نصارى ومن يز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نه من أتباع كلمةِ الله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م يعتقدون في اثني ع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هم الحواريون، أنصارُ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ن المسلمون نحب هؤلاء الحواريين ونؤمن بهم ونجلهم، ولا نطعن في أحد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كن النصارى ينتظرون الربَّ المخلِّص؛ يسوع عيسى المس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قيقة هم يشتركون مع اليهود في انتظار المسيح الدجال؛ أميرِ السلام عند اليه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سلمون يؤمنون بمن يقودهم إلى الخير، ويحذرهم من الشر، وإيمانهم هذا نابع عن عقيدة ودين، ولكن منهم من اتبع الهوى في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شيعة الروافض، ومنهم من اتبع الوح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أهل السنة أتباع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شيعة اختاروا اثني عشر إماما، هذه هي أسماؤهم وألقابهم وكناهم، وسنة ميلاد كل إمام ووفاتُه، وذلك من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صول مذهب الشيعة الإمامية الإثني عش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ض ونقد</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مام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 بن أبي طالب، أبو الحسن، المرتضى ولِد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ل الهجرة، وتوفي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لهجر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مام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سن بن علي، أبو محمد، الزكي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مام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سين بن علي، أبو عبد الله، الشهيد </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مام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بن الحسين، أبو محمد، زين العابد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cs="Traditional Arabic" w:ascii="Traditional Arabic" w:hAnsi="Traditional Arabic"/>
          <w:sz w:val="36"/>
          <w:szCs w:val="36"/>
        </w:rPr>
        <w:t>9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مام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علي، أبو جعفر، الباق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cs="Traditional Arabic" w:ascii="Traditional Arabic" w:hAnsi="Traditional Arabic"/>
          <w:sz w:val="36"/>
          <w:szCs w:val="36"/>
        </w:rPr>
        <w:t>1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مام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فر بن محمد، أبو عبد الله، الصاد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cs="Traditional Arabic" w:ascii="Traditional Arabic" w:hAnsi="Traditional Arabic"/>
          <w:sz w:val="36"/>
          <w:szCs w:val="36"/>
        </w:rPr>
        <w:t>14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مام الس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سى بن جعفر، أبو إبراهيم، الكاظ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cs="Traditional Arabic" w:ascii="Traditional Arabic" w:hAnsi="Traditional Arabic"/>
          <w:sz w:val="36"/>
          <w:szCs w:val="36"/>
        </w:rPr>
        <w:t>1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مام الثا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بن موسى، أبو الحسن، الرض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48</w:t>
      </w:r>
      <w:r>
        <w:rPr>
          <w:rFonts w:cs="Traditional Arabic" w:ascii="Traditional Arabic" w:hAnsi="Traditional Arabic"/>
          <w:sz w:val="36"/>
          <w:szCs w:val="36"/>
          <w:rtl w:val="true"/>
        </w:rPr>
        <w:t>-</w:t>
      </w:r>
      <w:r>
        <w:rPr>
          <w:rFonts w:cs="Traditional Arabic" w:ascii="Traditional Arabic" w:hAnsi="Traditional Arabic"/>
          <w:sz w:val="36"/>
          <w:szCs w:val="36"/>
        </w:rPr>
        <w:t>2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مام الت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علي، أبو جعفر، الجوا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95</w:t>
      </w:r>
      <w:r>
        <w:rPr>
          <w:rFonts w:cs="Traditional Arabic" w:ascii="Traditional Arabic" w:hAnsi="Traditional Arabic"/>
          <w:sz w:val="36"/>
          <w:szCs w:val="36"/>
          <w:rtl w:val="true"/>
        </w:rPr>
        <w:t>-</w:t>
      </w:r>
      <w:r>
        <w:rPr>
          <w:rFonts w:cs="Traditional Arabic" w:ascii="Traditional Arabic" w:hAnsi="Traditional Arabic"/>
          <w:sz w:val="36"/>
          <w:szCs w:val="36"/>
        </w:rPr>
        <w:t>2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مام الع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بن محمد، أبو الحسن، الهاد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212</w:t>
      </w:r>
      <w:r>
        <w:rPr>
          <w:rFonts w:cs="Traditional Arabic" w:ascii="Traditional Arabic" w:hAnsi="Traditional Arabic"/>
          <w:sz w:val="36"/>
          <w:szCs w:val="36"/>
          <w:rtl w:val="true"/>
        </w:rPr>
        <w:t>-</w:t>
      </w:r>
      <w:r>
        <w:rPr>
          <w:rFonts w:cs="Traditional Arabic" w:ascii="Traditional Arabic" w:hAnsi="Traditional Arabic"/>
          <w:sz w:val="36"/>
          <w:szCs w:val="36"/>
        </w:rPr>
        <w:t>2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مام الحاد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ن بن علي، أبو محمد، العسكر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232</w:t>
      </w:r>
      <w:r>
        <w:rPr>
          <w:rFonts w:cs="Traditional Arabic" w:ascii="Traditional Arabic" w:hAnsi="Traditional Arabic"/>
          <w:sz w:val="36"/>
          <w:szCs w:val="36"/>
          <w:rtl w:val="true"/>
        </w:rPr>
        <w:t>-</w:t>
      </w:r>
      <w:r>
        <w:rPr>
          <w:rFonts w:cs="Traditional Arabic" w:ascii="Traditional Arabic" w:hAnsi="Traditional Arabic"/>
          <w:sz w:val="36"/>
          <w:szCs w:val="36"/>
        </w:rPr>
        <w:t>2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مام الثان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بن الحسن، أبو القاسم، المهدي، يزعمون أنه ولد سنة </w:t>
      </w:r>
      <w:r>
        <w:rPr>
          <w:rFonts w:cs="Traditional Arabic" w:ascii="Traditional Arabic" w:hAnsi="Traditional Arabic"/>
          <w:sz w:val="36"/>
          <w:szCs w:val="36"/>
          <w:rtl w:val="true"/>
        </w:rPr>
        <w:t>(</w:t>
      </w:r>
      <w:r>
        <w:rPr>
          <w:rFonts w:cs="Traditional Arabic" w:ascii="Traditional Arabic" w:hAnsi="Traditional Arabic"/>
          <w:sz w:val="36"/>
          <w:szCs w:val="36"/>
        </w:rPr>
        <w:t>2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Pr>
        <w:t>2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لون بحياته إلى اليو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 عن الاثنى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لي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ول الكاف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بعدها، المف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رشاد، الطب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ام الورى، الأرب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شف الغ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شع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لات الإسلامي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91</w:t>
      </w:r>
      <w:r>
        <w:rPr>
          <w:rFonts w:ascii="Traditional Arabic" w:hAnsi="Traditional Arabic" w:cs="Traditional Arabic"/>
          <w:sz w:val="36"/>
          <w:sz w:val="36"/>
          <w:szCs w:val="36"/>
          <w:rtl w:val="true"/>
        </w:rPr>
        <w:t>، الشهرست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ل و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9</w:t>
      </w:r>
      <w:r>
        <w:rPr>
          <w:rFonts w:ascii="Traditional Arabic" w:hAnsi="Traditional Arabic" w:cs="Traditional Arabic"/>
          <w:sz w:val="36"/>
          <w:sz w:val="36"/>
          <w:szCs w:val="36"/>
          <w:rtl w:val="true"/>
        </w:rPr>
        <w:t>، ابن خل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اب المح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w:t>
      </w:r>
      <w:r>
        <w:rPr>
          <w:rFonts w:cs="Traditional Arabic" w:ascii="Traditional Arabic" w:hAnsi="Traditional Arabic"/>
          <w:sz w:val="36"/>
          <w:szCs w:val="36"/>
        </w:rPr>
        <w:t>128</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ؤلاء الأئمة الذين تعتقد الشيعة عصمتهم وإمامتهم، قال الذهب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ير أعلام النب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cs="Traditional Arabic" w:ascii="Traditional Arabic" w:hAnsi="Traditional Arabic"/>
          <w:sz w:val="36"/>
          <w:szCs w:val="36"/>
        </w:rPr>
        <w:t>1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آخ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 بن الحسن أبو القاسم المهد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تمةُ الاثني عشر سيًّدا، الذين تدَّعي الإمامية عصم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عصمة إلا 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حمد هذا هو الذي يزعمون أنه الخلف الحجَّة، وأنه صاحب الزمان، وأنه صاحب السرداب بسامراءء، وأنه حيٌّ لا يموت، حتى يخرج، فيملأ الأرض عدلا وقسطا، كما ملئت ظلما وج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وددنا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زال الكلام للذه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في انتظاره من أربع مئة وسبعين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ن صار له في السرداب أكثر من ألف ومائتي عام، قال الذهب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حالك على غائب لم ينصفْك، فكيف بمن أحال على مستح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نصاف عزيز</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عوذ بالله من الجهل والهوى</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ولانا الإمام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خلفاء الراشدين، المشهود لهم ب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بُّه أشدَّ الحبِّ، ولا ندَّعي عصمته، ولا عصمة أبي بكر الصدي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ناه الحسن والح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بط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دا شباب أهل الجنة، لو استُخلِفا لكانا أهلاً لذلك</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ينُ العاب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ير القدر، من سادة العلماء العاملين، يصلح للإمام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خلافة ولم يكن خل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 نظراء، وغيرُه أكثرُ فتوىً منه، وأكثرُ رواية</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ابنه أبو جعفر البا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دٌ، إمامٌ، فقيه، يصلح للخلا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 بخليف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ولده جعفر الصا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بيرُ الشأن، من أئمة العلم، كان أولى بالأمر من أبي جعفر المنص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ه لم يتولَّ أمرا من أمور الخلاف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ولد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اظ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بير القدر، جيد العلم، أولى بالخلافة من هارون، وله نظراء في الشرف والفض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يكن أميرا ولا خليف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نه عليُّ بن موسى الر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بير الشأن، له علم وبيان، ووقع في النفوس، صيَّره المأمون وليَّ عهده لجلالته، فتوفي سنة ثلاث ومائت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تتيسر له الخلافة</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نه محمد الجو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ادة قومه، لم يبلغ رتبة آبائه في العلم والفق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شأن له بالإما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ولده الملقب باله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يف ج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يكن أميرا يوما من الأي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ابنه الحسن بن علي العسكر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محمد بن الحس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قل أبو محمد بن ح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سن مات عن غير عق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بت جمهور الرافضة على أن للحسن ابنًا أخفا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سن العسكري لم يعق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جرير الطبري، ويحيى بن صاعد، وناهيك بهما معرفة وث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ير أعلام النب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شيخ عثمان الخم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ؤلاء يمكن أن نقسمهم إلى أربعة أقس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سم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ابة 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سنُ</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س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سم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علماء أتقياء من جملة علماء أهل السنة والجم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 ستة</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بن الحسين</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الباقر</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فر الصادق</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سى الكاظم</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الرضا</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الجو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سم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جملة المسلمين لم يُعرف له كبير علم، ولا طُعن في دينهم فهم مستورون، ويكفيهم فخراً نسبهم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ا اثن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الهادي</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ن العسك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هما ممن يحق لهما أن يأتيا عند ق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ق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 يا أ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سم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د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 ي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المنت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 بن ال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ا أنتم ترون أنّ الشيعة لم تكتمل عندهم الأئمة، وباقي عندهم محمد بن الحسن المهدي، فهو عندهم حيٌّ حتى الآن، بعد اختفائه بسرداب في سامراءء، وكان له من العمر خمس سنين، وسيخرج في آخر الزمان، فهم ينتظرون هذا الوهم، فيعيشون على ذاك الخي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شيعة يعترفون بتقصيرهم في نصرة أبي عبد الله الحسين ب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قد كانوا سببا في استدراجه من الحجاز إلى العراق، ثم تخلَّوا عنه بعد أن وعدوه بالمناصرة، فأسلموه للقتلة، ولم يدافعوا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ا هم يندبون ويلطمون، ويقيمون المآتم في عاشوراء من كل سنة، أسفا وندما على تقصيرهم في المناصرة والتأييد، فواأسف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رجع إلى الرق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ثن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نجد أن رجالا م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ذا العدد اختار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 يكونوا نقباء الأنصار، قال ابن 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النقباءُ اثني عشر رجلا، وهم</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عد بن زرار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بد الله بن رواحة</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عد بن الربيع</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فع بن مالك</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راء بن معرور</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عد بن عبادة</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بد الله بن عمر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 جابر</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نذر بن عمرو</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بادة بن الصام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ؤلاء من الخز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وس</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يد بن حضير</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عد بن خيثمة</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فاعة بن عبد المنذر عب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 بن سلي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ح الباري بشرح صحيح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لك حواريو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ثنا عشر، في صحيح مسلم من حديث أبي رافع، عن عبد الله بن مسع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نبي إلا كان له حواريون يهدون بهديه ويستنون بسن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يكون من بعدهم خلوف يقولون ما لا يفع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عملون ما ين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عساكر بسنده ع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عيسى الطباع؛ سمَّاهم كلَّهم لي سفيان بن عيينة عن معمر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قباء كلهم من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سمية النقباء وهم اثنا عشر رجلا كلُّهم من الأنصار، والحواريُّون كلُّهم من قريش</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بكر</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ر</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ثمان</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لحة</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بير</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عد بن أبي وقاص</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بد الرحمن بن عوف</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مزة بن عبد المطلب</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فر بن أبي طالب</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و عبيدة بن الجراح</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ثمان بن مظ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ؤلاء اثنا ع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اريخ دمشق </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أهل السنة والجماعة، يؤمنون بما أخبر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خلفاء الاثني عشر، الذين يكون في عهدهم عزٌّ للإسلام والمسلمين، فقد ورد في الحديث الصحيح المتفق على صحته، حديثِ جَابِرِ بْنِ سَ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كُونُ اثْنَا عَشَرَ أَمِ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كَلِمَةً لَمْ أَسْمَعْهَا فَقَالَ أَ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هُمْ مِنْ قُرَيْشٍ</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ف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الأحك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ب الاستخل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نووي في شرحه على صحيح 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وْله 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أَمْرَ لا يَنْقَضِي حَتَّى يَمْضِيَ فِيهِمْ اِثْنَا عَشَرَ خَلِي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مْ مِنْ قُرَيْش</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أَمْر النَّاس مَاضِيًا مَا وَلِيَهُمْ اِثْنَا عَشَرَ رَجُ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مْ مِنْ قُرَيْش</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الإِسْلام عَزِيزًا إِلَى اِثْنَيْ عَشَرَ خَلِي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مْ مِنْ قُرَيْش</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حْتَمِل أَنْ يَكُون الْمُرَاد مُسْتَحِقّ الْخِلَافَة الْعَادِلِينَ، وَقَدْ مَضَى مِنْهُمْ مَنْ عُلِمَ، وَلا بُدَّ مِنْ تَمَام هَذَا الْعَدَد قَبْل قِيَام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بن كث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صحيحين من حديث جابر بن سَمُ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أمر الناس ماضيا ما وليهم اثنا عشر رج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تكل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لمة خفيت عَلَيّ، فسألت أ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هم من قري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لفظ مسلم، ومعنى هذا الحديث البشارة بوجود اثني عشر خليفة صالحًا، يقيم الحق ويعدل فيهم، ولا يلزم من هذا تواليهم وتتابعِ أيامهم، بل قد وجد منهم أربعة على نَسَق، وهم الخلفاء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بكر، وعمر، وعثمان، وعل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هم عمر بن عبد العزيز بلا شك عند الأئمة، وبعض بني ال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قوم الساعة حتى تكون ولايتهم لا محا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فسير ابن كثير </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عصام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ثنا عشر خليفة في مدة الإسلام إلى القيامة، يعملون بالحق وإن لم يتوالوا، ويؤيده قول أبي الج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هم يعمل بالهدي ودين الحق، منهم رجلان من أهل بيت محمد صلى الله عليه وسلم، فعليه المراد بالهرج الفتن الكبار كالدجال وما بع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د 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ثن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فاء الأربعة، والحسن ومعاوية، وابن الزبير، وعمر بن عبد العزيز في الأمو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تمل أن يضم إليهم المهتدي العباسي؛ لأنه في العباسيين كعمر بن عبد العزيز في الأمويين، والظاهر العباسي أيضاً لما أوتيه في العدل، ويبقى الاثنان المنتظران،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هدي من آل بيت م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صام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 هذا القول الثاني أقرب إلى المراد من كلام سيد العبا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مط النجوم العوالي في أنباء الأوائل والتوالي، لعبد الملك بن حسين بن عبد الملك العصامي المكي الشاف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متوفى سنة </w:t>
      </w:r>
      <w:r>
        <w:rPr>
          <w:rFonts w:cs="Traditional Arabic" w:ascii="Traditional Arabic" w:hAnsi="Traditional Arabic"/>
          <w:sz w:val="36"/>
          <w:szCs w:val="36"/>
          <w:rtl w:val="true"/>
        </w:rPr>
        <w:t>(</w:t>
      </w:r>
      <w:r>
        <w:rPr>
          <w:rFonts w:cs="Traditional Arabic" w:ascii="Traditional Arabic" w:hAnsi="Traditional Arabic"/>
          <w:sz w:val="36"/>
          <w:szCs w:val="36"/>
        </w:rPr>
        <w:t>11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دى عشرة ومائة وأ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هذا الأمر قائ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زيزا حتى يكون اثنا عشر خليفة كلهم من قري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ؤلاء منهم الأئمة ال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ث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م عمر بن عبد العزيز أي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م بعض بني العباس، وليس المراد أنهم يكونون اثني عشر نسقا؛ بل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 من وجودهم، وليس المراد الأئمة الاثني عشر الذين يعتقد فيهم الرافضة، الذين أوَّلهم علي بن أبي طالب، وآخرهم المنتظر بسرداب سامراء</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الحسن العسك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ما يزعمون، فإن أولئك لم يكن فيهم أنفعُ من عليٍّ وابنِه الحسن ب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ترك القتال، وسلم الأمر ل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مد نار الفتنة، وسكَّن رحى الحروب بين المسلمين، والباق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أئمة الاثن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ملة الرعايا، لم يكن لهم حكم على الأمة في أمر من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ما يعتقدونه بسرداب سامراء؛ فذاك هَوَسٌ في الرؤوس، وهذيان في النفوس، لا حقيقة له، ولا عين ولا أ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داية والنها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77</w:t>
      </w:r>
      <w:r>
        <w:rPr>
          <w:rFonts w:cs="Traditional Arabic" w:ascii="Traditional Arabic" w:hAnsi="Traditional Arabic"/>
          <w:sz w:val="36"/>
          <w:szCs w:val="36"/>
          <w:rtl w:val="true"/>
        </w:rPr>
        <w:t>)].</w:t>
      </w:r>
      <w:r>
        <w:br w:type="page"/>
      </w:r>
    </w:p>
    <w:p>
      <w:pPr>
        <w:pStyle w:val="Normal"/>
        <w:jc w:val="left"/>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ذكر بصيام يوم عاشو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يوم الخميس القاد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جاء في صحيح البخاري من حديث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فَرَأَى الْيَهُودَ تَصُومُ يَوْمَ عَاشُو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وْمٌ صَالِحٌ، هَذَا يَوْمٌ نَجَّى اللَّهُ بَنِي إِسْرَائِيلَ مِنْ عَدُوِّهِمْ فَصَامَهُ 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نَا أَحَقُّ بِمُوسَى مِ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 بِصِيَامِ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00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سلم </w:t>
      </w:r>
      <w:r>
        <w:rPr>
          <w:rFonts w:cs="Traditional Arabic" w:ascii="Traditional Arabic" w:hAnsi="Traditional Arabic"/>
          <w:sz w:val="36"/>
          <w:szCs w:val="36"/>
          <w:rtl w:val="true"/>
        </w:rPr>
        <w:t>(</w:t>
      </w:r>
      <w:r>
        <w:rPr>
          <w:rFonts w:cs="Traditional Arabic" w:ascii="Traditional Arabic" w:hAnsi="Traditional Arabic"/>
          <w:sz w:val="36"/>
          <w:szCs w:val="36"/>
        </w:rPr>
        <w:t>11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ين نكرّ البصر إلى أصله عند اليهود نجد أنه العاشر أيضا، لكن لا من الم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 من شهورهم العبرية، وهو شه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ش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ه قتل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ناصر الدين الدمشق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تغالا الرافضة قبحهم الله في حزنهم لهذه المصيبة، واتخذوا يوم عاشوراء مأتماً لمقتل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يمون في مثل هذا اليوم العزاء، ويطيلون النوح والبكاء، ويظهرون الحزن والكآبة، ويفعلون فعل غير أهل الإصابة، ويتعدون إلى سبِّ بعض الصحابة، وهذا عمل القوم الضلاّل، المستوجبين من الله الخزي والنكال، ولو كان ذلك جائزاً بين المسلمين؛ لكان أحقَّ بالمأتم اليوم الذي قبض فيه محمد سيد المرسل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فظ المكرم بفضل عاشوراء ال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في إيضاح المك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فظ المحرم في فضل عاشور ال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 ناصر الدين محمد بن أبي بكر عبد الله بن محمد الحافظ شمس الدين القيس الشاف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هير بابن ناصر الدين الدمش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لد سنة </w:t>
      </w:r>
      <w:r>
        <w:rPr>
          <w:rFonts w:cs="Traditional Arabic" w:ascii="Traditional Arabic" w:hAnsi="Traditional Arabic"/>
          <w:sz w:val="36"/>
          <w:szCs w:val="36"/>
        </w:rPr>
        <w:t>777</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توفي سنة </w:t>
      </w:r>
      <w:r>
        <w:rPr>
          <w:rFonts w:cs="Traditional Arabic" w:ascii="Traditional Arabic" w:hAnsi="Traditional Arabic"/>
          <w:sz w:val="36"/>
          <w:szCs w:val="36"/>
        </w:rPr>
        <w:t>8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ثنتين وأربعين وثمانما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وم عاشوراء يوم عظيم، يوم عبادة لا يوم أحزان وأتراح، ولا يوم سرور وأفراح، يوم تعرفه الجاهلية ويعرفه اليهود، فقد ورد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يَوْمُ عَاشُورَاءَ تَصُومُهُ قُرَيْشٌ فِي الْ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قَدِمَ الْمَدِينَةَ صَامَهُ، وَأَمَرَ بِصِيَ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نَزَلَ رَمَضَانُ كَانَ رَمَضَانُ الْفَرِي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كَ عَاشُو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مَنْ شَاءَ صَ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شَاءَ لَمْ يَصُمْ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0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سلم </w:t>
      </w:r>
      <w:r>
        <w:rPr>
          <w:rFonts w:cs="Traditional Arabic" w:ascii="Traditional Arabic" w:hAnsi="Traditional Arabic"/>
          <w:sz w:val="36"/>
          <w:szCs w:val="36"/>
          <w:rtl w:val="true"/>
        </w:rPr>
        <w:t>(</w:t>
      </w:r>
      <w:r>
        <w:rPr>
          <w:rFonts w:cs="Traditional Arabic" w:ascii="Traditional Arabic" w:hAnsi="Traditional Arabic"/>
          <w:sz w:val="36"/>
          <w:szCs w:val="36"/>
        </w:rPr>
        <w:t>1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ى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أَهْلُ خَيْ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ومُونَ يَوْمَ عَاشُورَاءَ؛ يَتَّخِذُونَهُ عِ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بِسُونَ نِسَاءَهُمْ فِيهِ حُلِيَّهُمْ وَشَارَ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ومُوهُ أَنْتُ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0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سلم </w:t>
      </w:r>
      <w:r>
        <w:rPr>
          <w:rFonts w:cs="Traditional Arabic" w:ascii="Traditional Arabic" w:hAnsi="Traditional Arabic"/>
          <w:sz w:val="36"/>
          <w:szCs w:val="36"/>
          <w:rtl w:val="true"/>
        </w:rPr>
        <w:t>(</w:t>
      </w:r>
      <w:r>
        <w:rPr>
          <w:rFonts w:cs="Traditional Arabic" w:ascii="Traditional Arabic" w:hAnsi="Traditional Arabic"/>
          <w:sz w:val="36"/>
          <w:szCs w:val="36"/>
        </w:rPr>
        <w:t>113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يامه ليس بفريضة بل هوسنة مست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حُمَيْدُ بْنُ عَبْدِ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مِعَ مُعَاوِيَةَ بْنَ أَبِي سُفْيَانَ خَطِيبًا بِالْمَدِ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فِي قَدْمَةٍ قَدِ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بَهُمْ يَوْمَ عَاشُورَا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عُلَمَاؤُكُمْ يَا أَهْلَ الْمَدِينَةِ؟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هَذَا الْيَ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يَوْمُ عَاشُورَاءَ، وَلَمْ يَكْتُبِ اللَّهُ عَلَيْكُمْ صِيَ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صَائِمٌ، فَمَنْ أَحَبَّ مِنْكُمْ أَنْ يَصُومَ فَلْيَصُ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حَبَّ أَنْ يُفْطِرَ فَلْيُفْ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0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سلم </w:t>
      </w:r>
      <w:r>
        <w:rPr>
          <w:rFonts w:cs="Traditional Arabic" w:ascii="Traditional Arabic" w:hAnsi="Traditional Arabic"/>
          <w:sz w:val="36"/>
          <w:szCs w:val="36"/>
          <w:rtl w:val="true"/>
        </w:rPr>
        <w:t>(</w:t>
      </w:r>
      <w:r>
        <w:rPr>
          <w:rFonts w:cs="Traditional Arabic" w:ascii="Traditional Arabic" w:hAnsi="Traditional Arabic"/>
          <w:sz w:val="36"/>
          <w:szCs w:val="36"/>
        </w:rPr>
        <w:t>11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تمدة من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عاشوراء مسائل وأحك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حمد أمجد بن عبد الرزاق البيات في المسألة الثال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سلف م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م يصومونه ويصومون صبيانهم وصغارهم، عن الرُّبَيِّع بنت مُعَوِّذ بن عفراء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س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داة عاشوراء إلى قرى الأنصار التي حول المد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أصبح صائما فليتم صو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كان أصبح مفطراً فليتم بقية ي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نا بعد ذلك نصومه ونصوِّم صبياننا الصغار م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ذهب إلى المسجد فنجعل لهم اللعبة من العه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صو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بكى أحدهم على الطعام؛ أعطيناه إياها، حتى يكونَ عند الإ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8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سلم </w:t>
      </w:r>
      <w:r>
        <w:rPr>
          <w:rFonts w:cs="Traditional Arabic" w:ascii="Traditional Arabic" w:hAnsi="Traditional Arabic"/>
          <w:sz w:val="36"/>
          <w:szCs w:val="36"/>
          <w:rtl w:val="true"/>
        </w:rPr>
        <w:t>(</w:t>
      </w:r>
      <w:r>
        <w:rPr>
          <w:rFonts w:cs="Traditional Arabic" w:ascii="Traditional Arabic" w:hAnsi="Traditional Arabic"/>
          <w:sz w:val="36"/>
          <w:szCs w:val="36"/>
        </w:rPr>
        <w:t>11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حذ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افاتٍ وبدعًا في عاشور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صيص الاكتحال في هذا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ديث في ذلك لا يصح</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صيص الاختضاب والاغتسال في ذلك اليوم</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سعة فيه على العي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 التوسعة مشروعة في جميع أيام السنة</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خاذه مأتماً كفعل الرافضة الجه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لحافظ ابن رجب</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 أما اتخاذه مأتما كما تفعله الرافضة لأجل قتل الحسين ب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من عمل من ضَلَّ سعيُه في الحياة الدنيا، وهو يحسب أنه يحسن صنعا، ولم يأمر الله ولا رسوله باتخاذ أيام مصائب الأنبياء وموتهم مأتما؛ فكيف بمن دو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طائف المعا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ثبت في صحيح مسلم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ذَا كَانَ الْعَامُ الْمُقْ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مْنَا الْيَوْم التَّاسِ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أْتِ الْعَام الْمُقْبِل حَتَّى تُوُ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6:50:00Z</dcterms:created>
  <dc:creator>الشيخ فؤاد بن يوسف أبو سعيد</dc:creator>
  <dc:description/>
  <cp:keywords/>
  <dc:language>en-US</dc:language>
  <cp:lastModifiedBy>أبو ملك</cp:lastModifiedBy>
  <cp:lastPrinted>2011-04-02T16:45:00Z</cp:lastPrinted>
  <dcterms:modified xsi:type="dcterms:W3CDTF">2015-08-13T17:15:00Z</dcterms:modified>
  <cp:revision>4</cp:revision>
  <dc:subject>1/تنظيم الله لحياة الأمم 2/حديث القرآن والسنة عن العدد "اثنا عشر" 3/عقيدة اليهود والنصارى في الأمراء والخلفاء 5/بعض عقائد الشيعة في الأمراء والأئمة وبعض الشواهد على ذلك 6/عقيدة أهل السنة في الأمراء والخلفاء وبعض الشواهد على ذلك 7/فضل صيام عاشوراء 8/بعض البدع المحدثة في يوم عاشوراء</dc:subject>
  <dc:title>اليهود والنصارى والشيعة والسنة واعتقاد كلٍّ بالأمراء والخلفاء والمخلِّصين</dc:title>
</cp:coreProperties>
</file>