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نحن</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مسلم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صلته</w:t>
            </w:r>
            <w:r>
              <w:rPr>
                <w:b/>
                <w:b/>
                <w:bCs/>
                <w:rtl w:val="true"/>
              </w:rPr>
              <w:t xml:space="preserve"> </w:t>
            </w:r>
            <w:r>
              <w:rPr>
                <w:rFonts w:cs="Traditional Arabic"/>
                <w:b/>
                <w:b/>
                <w:bCs/>
                <w:rtl w:val="true"/>
              </w:rPr>
              <w:t>بالاستسلام</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متثال</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أوتيه</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وم</w:t>
            </w:r>
            <w:r>
              <w:rPr>
                <w:b/>
                <w:b/>
                <w:bCs/>
                <w:rtl w:val="true"/>
              </w:rPr>
              <w:t xml:space="preserve"> </w:t>
            </w:r>
            <w:r>
              <w:rPr>
                <w:rFonts w:cs="Traditional Arabic"/>
                <w:b/>
                <w:b/>
                <w:bCs/>
                <w:rtl w:val="true"/>
              </w:rPr>
              <w:t>ونع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ارضة</w:t>
            </w:r>
            <w:r>
              <w:rPr>
                <w:b/>
                <w:b/>
                <w:bCs/>
                <w:rtl w:val="true"/>
              </w:rPr>
              <w:t xml:space="preserve"> </w:t>
            </w:r>
            <w:r>
              <w:rPr>
                <w:rFonts w:cs="Traditional Arabic"/>
                <w:b/>
                <w:b/>
                <w:bCs/>
                <w:rtl w:val="true"/>
              </w:rPr>
              <w:t>الفلكيين</w:t>
            </w:r>
            <w:r>
              <w:rPr>
                <w:b/>
                <w:b/>
                <w:bCs/>
                <w:rtl w:val="true"/>
              </w:rPr>
              <w:t xml:space="preserve"> </w:t>
            </w:r>
            <w:r>
              <w:rPr>
                <w:rFonts w:cs="Traditional Arabic"/>
                <w:b/>
                <w:b/>
                <w:bCs/>
                <w:rtl w:val="true"/>
              </w:rPr>
              <w:t>لرؤية</w:t>
            </w:r>
            <w:r>
              <w:rPr>
                <w:b/>
                <w:b/>
                <w:bCs/>
                <w:rtl w:val="true"/>
              </w:rPr>
              <w:t xml:space="preserve"> </w:t>
            </w:r>
            <w:r>
              <w:rPr>
                <w:rFonts w:cs="Traditional Arabic"/>
                <w:b/>
                <w:b/>
                <w:bCs/>
                <w:rtl w:val="true"/>
              </w:rPr>
              <w:t>هلال</w:t>
            </w:r>
            <w:r>
              <w:rPr>
                <w:b/>
                <w:b/>
                <w:bCs/>
                <w:rtl w:val="true"/>
              </w:rPr>
              <w:t xml:space="preserve"> </w:t>
            </w:r>
            <w:r>
              <w:rPr>
                <w:rFonts w:cs="Traditional Arabic"/>
                <w:b/>
                <w:b/>
                <w:bCs/>
                <w:rtl w:val="true"/>
              </w:rPr>
              <w:t>شو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ؤية</w:t>
            </w:r>
            <w:r>
              <w:rPr>
                <w:b/>
                <w:b/>
                <w:bCs/>
                <w:rtl w:val="true"/>
              </w:rPr>
              <w:t xml:space="preserve"> </w:t>
            </w:r>
            <w:r>
              <w:rPr>
                <w:rFonts w:cs="Traditional Arabic"/>
                <w:b/>
                <w:b/>
                <w:bCs/>
                <w:rtl w:val="true"/>
              </w:rPr>
              <w:t>الأه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9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رَضِيتُم بِاللهِ رَبًّا وَبِالإِسلامِ دِينًا وَبِمُحَمَّدٍ نَبِيًّا رَسُولاً، أَتَدرُونَ أَيُّ شَيءٍ هُوَ الإِسلامُ، إِنَّهُ الاستِسلامُ للهِ تَعَالى وَطَاعَتُهُ فِيمَا أَوجَبَهُ وَأَمَرَ بِهِ، وَالرِّضَا بما جَاءَ مِن عِندِهِ وَعَدَمُ مُخَالَفَتِهِ وَلا وُقُوعِ شَيءٍ في النَّفسِ مِن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هَذَا يَكُونُ المَرءُ قَد أَصَابَ حَقِيقَةَ الإِسلامِ، وَأَمَّا أَخذُ بَعضِ الإِسلامِ وَتَركُ بَعضِهِ، أَو تَقدِيمُ العَقلِ عَلَى النَّقلِ أَحيَانًا، أَو وُقُوعُ شَيءٍ في النَّفسِ مِمَّا جَاءَ بِهِ اللهُ وَرَسُولُهُ، فَمَنهَجٌ لليَهُودِ قَالَ اللهُ تَعَالى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اشتَرَوُا الحَيَاةَ الدُّنيَا بِالآخِرَةِ فَلا يُخَفَّفُ عَنهُمُ العَذَابُ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سَمِعتُم مِثلَ هَذَا الوَعِيدِ وَالتَّهدِيدِ وَالذَّمِّ الَّذِي يُزَلزِلُ الأَرضَ وَتَخِرُّ لَهُ الجِبَالُ وَتَكفَهِرُّ لَهُ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ذَّمُّ فَمَنشَؤُهُ التَّرَدُّدُ في قَبُولِ مَا جَاءَ مِن عِندِ اللهِ، وَجَعلُهُ تَحتَ هَوَى الأَنفُسِ تَأخُذُ مِنهُ مَا تَشتَهِي وَتَرُدُّ مِنهُ مَا لا يَرُوقُ لَهَا، وَأَمَّا الوَعِيدُ فَهُوَ شَامِلٌ لِلدُّنيَا وَالآخِرَةِ مَعًا، خِزيٌ في الأُولى وَعَذَابٌ شَدِيدٌ في الأُخرَى، وَأَمَّا سَبَبُ ذَاكَ التَّرَدُّدِ في قَبُولِ مَا جَاءَ في الكِتَابِ فَهُوَ الرِّضَا بِالدُّنيَا وَالرُّكُونُ إِلَيهَا وَاستِبدَالُهَا بِالآخِرَةِ، وَهَل يُغني هَذَا شَيئًا عَمَّنِ ابتَغَاهُ وَطَ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وَاللهِ، بَل هُوَ المُخزَى في الدُّنيَا المُعَذَّبُ في الآخِرَةِ، غَيرُ المَنصُورِ وَلا المُعَانِ وَلا المُسَدَّدِ، أَلا فَمَاذَا يُرِيدُ أَقوَامٌ مِن بَني جِلدَتِنَا ظَهَرُوا لَنَا في سِنِيِّنَا المُتَأَخِّرَةِ، وَخَرَجُوا عَلَى أُمَّةٍ مَنهَجُهَا إِسلامُ الوُجُوهِ للهِ وَالتَّسلِيمُ لأَوَامِرِهِ وَنَوَاهِيهِ، فَجَعَلُوا يُشَكِّكُونَهَا في أُمُورٍ مِن دِينِهَا مَضَت عَلَيهَا مُنذُ مَبعَثِ نَبِيِّهَا، وَدَرَجَ عَلَيهَا أَسلافُهَا مُنذُ القُرُونِ المُفَضَّلَةِ، وَمَا زَالَت في جَمِيعِ بِلادِهَا عَامِلَةً بها غَيرَ مُستَنكِرَةٍ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ستِبدَالُ الأَدنى بِالَّذِي هُوَ خَيرٌ، إِنَّهُ نِسيَانُ لِقَاءِ اللهِ وَالرِّضَا بِالحَيَاةِ الدُّنيَا وَالاطمِئنَانُ إِلى زَخَارِفِهَا، إِنَّهَا الغَفلَةُ عَن آيَاتِ اللهِ الكَونِيَّةِ بِعَدَمِ التَّفَكُّرِ فِيهَا وَعَن آيَاتِهِ الشَّرعِيَّةِ بِعَدَمِ الائتِمَارِ بها، إِنَّهَا مُجَانَبَةُ سَبِيلِ أَفضَلِ خَلقِ اللهِ مِن أَنبِيَائِهِ وَرُسُلِهِ، وَاتِّبَاعُ سَبِيلِ أَعدَاءِ اللهِ مِنَ الكَفَرَةِ وَالمُلحِدِينَ وَالمُنَافِقِينَ، مِمَّن يَعلَمُونَ ظَاهِرًا مِنَ الحَيَاةِ الدُّنيَا وَهُم عَنِ الآخِرَةِ هُم غَافِ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مَنهَجُ المُصطَفَينَ مِن أَنبِيَاءِ اللهِ وَرُسُلِهِ وَأَتبَاعِهِم، هُوَ إِسلامُ الوَجهِ للهِ بِفِعلِ مَا أَمَرَ بِهِ وَتَركِ مَا نَهَى عَنهُ، وَالرِّضَا بما جَاءَ مِن عِندِهِ في كُلِّ شَأنٍ مِن شُؤُونِهِم، قَالَ تَعَالى عَن أَوَّلِ الرُّسُ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وَلَّيتُم فَمَا سَأَلتُكُم مِن أَجرٍ إِنْ أَجرِيَ إِلاَّ عَلَى اللهِ وَأُمِرتُ أَنْ أَكُونَ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إِسلامِ وَصَفَ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حَهُ، وَبَيَّنَ أَنَّ مَنهَجَهُ هُوَ المَنهَجُ الَّذِي لا يَحِيدُ عَنهُ إِلاَّ سَفِي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رغَبُ عَن مِلَّةِ إِبرَاهِيمَ إِلاَّ مَن سَفِهَ نَفسَهُ وَلَقَدِ اصطَفَينَاهُ في الدُّنيَا وَإِنَّهُ في الآخِرَةِ لَ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لَهُ رَبُّهُ أَسلِمْ قَالَ أَسلَمتُ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إِبرَاهِيمُ يَهُودِيًّا وَلا نَصرَانِيًّا وَلَكِنْ كَانَ حَنِيفًا مُسلِمً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وَعَنِ ابنِ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يَرفَعُ إِبرَاهِيمُ القَوَاعِدَ مِنَ البَيتِ وَإِسمَاعِيلُ رَبَّنَا تَقَبَّلْ مِنَّا إِنَّكَ أَنتَ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اجعَلْنَا مُسلِمَينِ لَكَ وَمِن ذُرِّيَّتِنَا أُمَّةً مُسلِمَةً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صحِ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نِيهِ، وَمَعَ دُعَائِهِ أَن يَجعَلَ اللهُ مِنهُم أُمَّةً مُسلِمَةً، فَقَد أَوصَاهُم بهذَا كَمَا ذَكَرَ اللهُ عَنهُ وَعَن حَفِيدِ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متَثَلَت تِلكَ الصَّفوَةُ مِنَ الأَنبِيَاءِ مِن وَلَدِ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وَصِيَّةَ الشَّرِيفَةَ المُنِيفَةَ وَالتَزَمُوا 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صِّدِّيقُ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مِن أَعرَفِ النَّاسِ بِأَولى النِّعَمِ بِالذِّكرِ وَأَحَقِّهَا بِالشُّكرِ، فَقَدِ اتَّجَهَ بَعدَ عُمُرٍ طَوِيلٍ في العِبَادَةِ إِلى رَبِّهِ تَعَالى فَسَأَلَهُ الوَفَاةَ عَلَى الإِس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إِنْ كُنتُم آمَنتُم بِاللهِ فَعَلَيهِ تَوَكَّلُوا إِنْ كُنتُم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أَحَسَّ عِيسَى مِن قَومِهِ الكُفرَ سَأَلَ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صَارِي إِلى اللهِ قَالَ الحَوَارِيُّونَ نَحنُ أَنصَارُ اللهِ آمَنَّا بِاللهِ وَاشهَدْ بِأَنَّا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تَعَالى عَن أُولَئِكَ الصَّف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وحَيتُ إِلى الحَوَارِيِّينَ أَنْ آمِنُوا بي وَبِرَسُولي قَالُوا آمَنَّا وَاشهَدْ بِأَنَّنَا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 التَّورَاةَ فِيهَا هُدًى وَنُورٌ يَحكُمُ بها النَّبِيُّونَ الَّذِينَ أَس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هَذَا هُوَ الدِّينَ الَّذِي وَصَفَ اللهُ بِهِ أَنبِيَاءَهُ، وَهُوَ مَا يُرِيدُهُ مِن جَمِيعِ خَلقِهِ، إِنَّهُ الإِسلامُ، الَّذِي هُوَ الاستِسلامُ للهِ بِالتَّوحِيدِ وَالانقِيَادُ لَهُ بِالطَّاعَةِ وَالخُلُوصُ لَهُ مِنَ الشِّر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يُوحَى إِليَّ أَنَّمَا إِلَهُكُم إِلَهٌ وَاحِدٌ فَهَل 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ثَمَّ فَلا نَعبُدُ إِلاَّ اللهَ، وَلا نُشرِكُ بِهِ تَعَالى شَيئًا، وَلا يَتَّخِذُ بَعضُنَا بَعضًا أَربَابًا مِن دُونِهِ، وَإِنَّمَا نُسلِمُ الوُجُوهَ لَهُ مُحسِنِينَ، وَنُوَحِّدُهُ في رُبُوبِيَّتِهِ وَأُلُوهِيَّتِهِ وَأَسمَائِهِ وَصِ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هُوَ أَحسَنُ الدِّينِ وَأَفضَلُهُ وَأَكمَ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دِينًا مِمَّن أَسلَمَ وَجهَهُ للهِ وَهُوَ مُحسِنٌ وَاتَّبَعَ مِلَّةَ إِبرَاهِيمَ حَنِيفًا وَاتَّخَذَ اللهُ إِبرَاهِيمَ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مَاذَا يُرِيدُ مَن يُوَلُّونَ وُجُوهَهُم عَنِ الإِسلامِ يَمنَةً وَيَ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مَ يَهدِفُ مَن يَأبى إِسلامَ وَجهِهِ لِرَبِّهِ وَخَا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غَيرَ دِينِ اللهِ يَبغُونَ وَلَهُ أَسلَمَ مَن في السَّمَاوَاتِ وَالأَرضِ طَوعًا وَكَرهًا وَإِلَيهِ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رِيدُونَ نِظَامًا غَيرَ مَا وَضَعَهُ اللهُ وَرَضِيَهُ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هُم يَزعُمُونَ أَنْ سَيَأتُونَ بِأَكمَلَ مِنهُ أَو أَحسَنَ أَو أَفضَلَ أَو أَ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أَصدَقُ القَائِلِينَ سُبحَا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دِينًا مِمَّن أَسلَمَ وَجهَ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سَنَ دِينًا وَلا أَكمَلَ عَقلاً وَلا أَقوَمَ خُلُقًا وَلا أَضبَطَ سُلُوكًا مِمَّن خَضَعَ لأَمرِ اللهِ وَائتمَرَ بِأَمرِهِ وَانتَهَى عَن نَهيِهِ، ولا أَعلَمَ وَلا أَسَلَمَ وَلا أَحكَمَ مِمَّن أَذعَنَ لِمَن بِيَدِهِ الحُكمُ فَخَضَعَ لَهُ وَعَبَدَهُ سُبحَانَهُ كَمَا يُرِيدُهُ وِفقَ شَر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 أَمَرَ أَلاَّ تَعبُدُوا إِلاَّ إِيَّاهُ ذَلِكَ الدِّينُ القَيِّمُ وَلَكِنَّ أَكثَرَ النَّاسِ لا يَعلَمُ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وَقَد جَعَلَ تَعَالى الإِحسَانَ شَرطًا مَعَ إِسلامِ الوَجهِ لَهُ سُبحَانَ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دِينًا مِمَّن أَسلَمَ وَجهَهُ للهِ وَهُوَ مُ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ا يَكمُلُ إسلامُ العَبدِ حَتَّى يُحسِنَ، فَمَتَى يَعلَمُ بِذَلِكَ قَومٌ غَرَّتهُم عُلُومٌ دُنيَوِيَّةٌ بَرَّزُوا فِيهَا، فَحَسِبُوا أَنَّهُم بها أَفضَلُ النَّاسِ وَأَعلَمُهُم، حَتَّى تَطَاوَلُوا عَلَى الشَّرِيعَةِ وَلم يُقَدِّرُوا عُلَمَاءَهَا، غَافِلِينَ عَن أَنَّهُ لَمَّا اغتَرَّ أَهلُ الكِتَابِ بما لَدَيهِم وَحَسِبُوا أَنَّهُم أَفضَلُ النَّاسِ وَأَولاهُم بِدُخُولِ الجَنَّةِ، كَذَّ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انِيِّهِمُ البَاطِلَةِ، وَقَرَّرَ أَنَّ الجَنَّةَ لِمَن أَسلَمَ وَجهَهُ للهِ وَهُوَ مُحسِنٌ، أَفَلَم يَقرَأِ المُغتَرُّونَ بِعُلُومِهِمُ الدُّنيَوِيَّةِ مَا جَاءَ في كِتَابِ اللهِ عَن أَهلِ الكِ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م يَكُونُوا قَد قَرَؤُوا فَلْيَقرَؤُ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ن يَدخُلَ الجَنَّةَ إِلاَّ مَن كَانَ هُودًا أَو 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قَا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لَ مُكَذِّبًا لَهُم وَمُتَحَدِّ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كَ أَمَانِيُّهُم قُلْ هَاتُوا بُرهَانَكُم إِنْ كُنتُم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رَّرَ تَعَالى أنَّ إِسلامَ الوَجهِ لَهُ مَعَ الإِحسَانِ في العَمَلِ هُوَ سَبِيلُ نَيلِ الأَجرِ وَالسَّلامَةِ مِن كُلِّ خَوفٍ وَحَزَنٍ، وَهَذَا هُوَ سَبِي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مَرَهُ رَبُّهُ أَن يُحَاجَّ بِهِ مَن خَالَفَهُ، وَقَرَّرَ تَعَالى أَنَّهُ هُوَ الهُدَى،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حَاجُّوكَ فَقُلْ أَسلَمتُ وَجهِيَ للهِ وَمَنِ اتَّبَعَنِ وَقُلْ لِلَّذِينَ أُوتُوا الكِتَابَ وَالأُمِّيِّينَ أَأَسلَمتُم فَإِنْ أَسلَمُوا فَقَدِ اهتَدَوا وَإِن تَوَلَّوا فَإِنَّمَا عَلَيكَ البَلاغُ وَاللهُ بَصِيرٌ بِ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هُدَى أَن يُسلِمَ العَبدُ لِرَبِّهِ، لا أَن يُدْبِرَ مُوَلِّيًا وَيَرتَدَّ بَعدَ إِسلامٍ، أَو يَضِلَّ وَيَحتَارَ بَعدَ سَيرٍ عَلَى صِرَاطٍ مُستَقِيمٍ، أَو يَسُنَّ لِنَفسِهِ طَرِيقَةً غَيرَ مَا أَرَادَ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طِيعَ مَخلُوقًا جَاهِلاً أَو صَاحِبَ هَوًى، كَيفَ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نُهِيتُ أَن أَعبُدَ الَّذِينَ تَدعُونَ مِن دُونِ اللهِ لَمَّا جَاءَنيَ البَيِّنَاتُ مِن رَّبِّي وَأُمِرتُ أَن أُسلِمَ لِ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لَن تَقَرَّ لِلإِنسَانِ عَينٌ وَلَن يَهدَأَ لَهُ بَالٌ وَلَن يَصلُحَ لَهُ أَمرٌ إِلاَّ بِإِسلامِ وَجهِهِ لِرَبِّهِ، وَأَمَّا الاغتِرَارُ بِبَعضِ مَا سَخَّرَهُ اللهُ لَهُ مِن مَخلُوقَاتٍ وَعُلُومٍ وَنِعَمٍ، وَجَعلُهَا طَرِيقًا لِمُجَانَبَةِ أَمرِهِ وَارتِكَابِ نَهيِهِ، فَخَطَأٌ فَادِحٌ وَغَفلَةٌ شَنِيعَةٌ عَمَّا أَرَادَهُ رَبُّهُ، حَيثُ جَعَلَ تِلكَ الأُمُورَ مَدعَاةً لَهُ لإِسلامِ وَجهِهِ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مَّا خَلَقَ ظِلالاً وَجَعَلَ لَكُم مِنَ الجِبَالِ أَكنَانًا وَجَعَلَ لَكُم سَرَابِيلَ تَقِيكُمُ الحَرَّ وَسَرَابِيلَ تَقِيكُم بَأسَكُم كَذَلِكَ يُتِمُّ نِعمَتَهُ عَلَيكُم لَعَلَّكُم تُ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تَذهَبُ عُقُولُ قَومٍ كُلَّمَا أَتَمَّ اللهُ عَلَيهِمُ النِّعمَةَ في دُنيَاهُم وَزَادَهُم قَدرًا مِن عُلُومِهِا، جَعَلُوا عُلُومَهُم مَركَبًا لِتَشكِيكِ النَّاسِ في عِبَادَاتِهِم، وَسَبِيلاً لإِخرَاجِهِم مِن جَنَّةِ الإِسلامِ وَالاستِسلامِ وَبَرْدِ اليَقِينِ، وَالزَّجِّ بهِم في جَحِيمِ الشُّكُوكِ وَالظُّنُونِ الَّتي لا تُغني مِنَ الحَقِّ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يبُوا إِلى رَبِّكُم وَأَسلِمُوا لَهُ مِن قَبلِ أَن يَأتِيَكُمُ العَذَابُ ثُمَّ لا تُنصَ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كمَلَ اللهُ لَكُمُ الدِّينَ وَأَتَمَّ بِهِ عَلَيكُمُ النِّعمَةَ وَرَضِيَ لَكُمُ الإِسلامَ دِينً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لى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طِلاقُ مَعَ الجَهَلَةِ المُتَ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تى تَصدِيقُ المُفتَرِينَ الكَذِبَ عَلَى رَ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نَ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افتَرَى عَلَى اللهِ الكَذِبَ وَهُوَ يُدعَى إِلى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قرَأْهَا وَلْنُكَرِّرْ قِرَاءَتَهَا، وَلْنَصِلْهَا بما بَعدَهَا مِن آيَاتٍ لِنَفهَمَ وَنُسْلِمَ وَنَسْ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ظلَمُ مِمَّنِ افتَرَى عَلَى اللهِ الكَذِبَ وَهُوَ يُدعَى إِلى الإِسلامِ وَاللهُ لا يَهدِي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ونَ لِيُطفِئُوا نُورَ اللهِ بِأَفوَاهِهِم وَاللهُ مُتِمُّ نُورِهِ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أَسلَمنَا، وَبِكَ آمَنَّا، وَعَلَيكَ تَوَكَّلنَا، وَإِلَيكَ أَنَبنَا، وَبِكَ خَاصَمنَا، اللَّهُمَّ إِنَّا نَعُوذُ بِعِزَّتِكَ لا إِلَهَ إِلاَّ أَنتَ أَن تُضِلَّنَا، أَنتَ الحَيُّ الَّذِي لا يَمُوتُ وَالجِنُّ وَالإِنسُ يَمُوتُونَ، وَأَقُولُ هَذَا القَولَ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 وَلا تَعصُوهُ، وَاحذَرُوا مِمَّن يَنفُخُونَ نُورَ اللهِ بِأَفوَاهِهِم لِيُطفِئُوهُ، وَأَسلِمُوا الوُجُوهَ إِلى رَبِّكُم فَإِنَّكُم مُلاقُوهُ، وَاعلَمُوا أَنَّ فِرعَونَ الَّذِي أَبى الإِسلامَ مُغتَرًّا بِقُوَّتِهِ وَحَضَارَتِهِ قَالَ حِينَمَا أَدرَكَهُ الغَ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أَنَّهُ لا إِلَهَ إِلاَّ الَّذِي آمَنَت بِهِ بَنُو إِسرَائِيلَ وَأَنَا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نفَعْهُ ذَلِكَ وَإِنَّمَا جَاءَهُ الرَّدُّ مِنَ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آنَ وَقَد عَصَيتَ قَبلُ وَكُنتَ مِنَ 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تَكُنِ القُوَّةُ أَوِ الحَضَ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تِلكَ الَّتي عِندَهُ أَو تِلكَ الَّتي جَاءَت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غُرَّهُ أَو تَصرِفَهُ عَمَّا يُرِيدُهُ اللهُ مِنهُ، قَالَ تَعَالى مُخبِرًا عَنهُ لَمَّا جَاءَتهُ مَلِكَةُ سَبَأٍ وَقَد جَاءَهُ الجِنُّ بِعَرشِ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ءَت قِيلَ أَهَكَذَا عَرشُكِ قَالَت كَأَنَّهُ هُوَ وَأُوتِينَا العِلمَ مِن قَبلِهَا وَكُنَّا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مَا قَد آتَاهُ اللهُ مِنَ النُّبُوَّةِ وَالمُلكِ وَ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 لِرَبِّهِ خَاضِعٌ لَهُ، أَلا فَلحَا اللهُ في عَصرِنَا قَومًا حِينَ اطَّلَعُوا عَلَى قَلِيلٍ مِن عِلمِ الفَلَكِ، ظَنُّوا أَنَّهُم قَد بَلَغُوا الغَايَةَ في العِلمِ، فَجَعَلُوا يُشَكِّكُونَ النَّاسَ في أَمرِ صِيَامِهِم وَعِيدِهِم وَحَجِّهِم، وَدَرَجُوا لِسَنَوَاتٍ مُتَعَدِّدَةٍ عَلَى التَّشكِيكِ في شُهُودِ الرُّؤيَةِ الَّذِينَ نَذَرُوا أَنفُسَهُم لِهَذَا الوَاجِبِ الكِفَائِيِّ، وَجَعَلُوا يَستَهزِئُونَ بِهِم زَاعِمِينَ أَنَّهُم قَد يَكُونُونَ رَأَوا زُحَلَ أَو كَوكَبًا آخَرَ وَلم يَرَوُا الهِلالَ حَقِيقَةً، غَافِلِينَ عَن أَنَّ مَا يَجزِمُ بِهِ بَعضُهُم أَحيَانًا مِن عَدَمِ إِمكَانِيَّةِ رُؤيَةِ الهِلالِ، وَأَنَّهُ لا يَصِحُّ مُتَابَعَةُ النَّاسِ لِشَهَادَةِ المُتَرَائِينَ إِذَا جَزَمَ الفَلَكِيُّونَ بِعَدَمِ رُؤيَتِهِ، أَنَّ هَذَا جُرأَةٌ عَلَى كِتَابِ اللهِِ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ذٌ لما صَحَّت بِهِ السُّنَّةُ عَن رَسُولِ الل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كَثُرَ الخَوضُ في الأَيَّامِ المَاضِيَةِ في أَمرِ رُؤيَةِ هِلالِ شَهرِ شَوَّالٍ، حَتَّى تَرَكَ بَعضُ النَّاسِ صِيَامَ اليَومِ الثَّاني مِن شَوَّالٍ لِهَذَا الأَمرِ، وَحَتَّى نَظَّمَت بَعضُ القَنَوَاتِ بَرَامِجَ وَلِقَاءَاتٍ لِمُنَاقَشَةِ هَذَا الأَمرِ، وَتَاللهِ مَا هَذَا الأَمرُ بِمَجهُولٍ لَدَى مَن رَزَقَهُ اللهُ البَصِيرَةَ في دِينِهِ، وَمَا هُوَ لَدَى المُسلِمِ الحَقِّ بِمُحتَاجٍ إِلى أَن يَتبَعَ فِيهِ غَيرَ مَا قَضَت بِهِ المَحكَمَةُ العُليَا في هَذِهِ البِلادِ، كَيفَ وَهِيَ الجِهَةُ الَّتي خَوَّلَهَا وَليُّ الأَمرِ لِبَيَانِ مَا يُهِمُّ المُسلِمِينَ في هَذَا الشَّأ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فَإِنَّ المُسلِمَ يَصُومُ مَعَ المُسلِمِينَ مَتى صَامُوا، وَيُفطِرُ مَعَهُم إِذَا أَفطَرُوا، وَيَفرَحُ بِالعِيدِ لِفَرَحِهِم، وَيَقِفُ بِعَرَفَةَ مَعَهُم، لا يَشِذُّ عَنهُم بِصَومٍ وَلا يَنفَرِدُ بِإِفطَارٍ، بَل يَلزَمُ الجَمَاعَةَ امتِثَال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يَومَ تَصُومُونَ، وَالفِطرُ يَومَ تُفطِرُونَ، وَالأَضحَى يَومَ تُضَ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جمَعَ السَّلَفُ بِلا خِلافٍ يُعتَدُّ بِهِ عَلَى عَدَمِ اعتِمَادِ الحِسَابِ حَتَّى وَلَو غُمَّ عَلَى النَّاسِ، وَالأَمرُ عِندَهُم عَلَى أَنَّهُ إِذَا لم يُرَ الهِلالُ لَيلَةَ الثَّلاثِينَ فَإِنَّ الشَّهرَ يُكمَلُ، عَمَل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 فَإِن غُمَّ عَلَيكُم فَأَكمِلُوا عِدَّةَ شَعبَانَ ثَلا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تَّفَقِ عَلَي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مَّةٌ أُمِّيَّةٌ لا نَكتُبُ وَلا نَحسُبُ، الشَّهرُ هَكَذَا وَهَكَذَا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قَدَ الإِبهَامَ في الثَّالِ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هرُ هَكَذَا وَهَكَذَا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تَمَامَ الثَّلاثِ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أَوضَحُ بَيَانٍ أَنَّ بَدءَ الصِّيَامِ وَخَتَمَهُ وَشُهُودَ يَومِ العِيدِ وَالوُقُوفَ بِعَرَفَةَ وَغَيرَهَا مِمَّا يَتَعَلَّقُ الأَمَرُ فِيهِ بِدُخُولِ الشُّهُورِ وَخُرُوجِهَا وَعَدَدِ أَيَّامِهَا، أَنَّهُ لَيسَ مِن شَأنِ الأُمَّةِ أَن تَتبَعَ فِيهِ عِلمَ الفَلَكِ، بَل الشَّهرُ في الشَّرعِ يُدرَكُ إِمَّا بِرُؤيَةِ الهِلالِ وَإِمَّا بِإِكمَالِ العِدَّةِ ثَلاثِ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مَّةٌ أُمِّيَّةٌ لا نَكتُبُ وَلا نَح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المَقصُودُ مِنهُ أَنَّنَا أُمَّةٌ جَاهِلَةٌ لا تَقرَأُ وَلا تَكتُبُ أَو لا نَعرِفُ الحِسَابَ، وَإِنَّمَا مَقصُودُهُ أَنَّ الكِتَابَةَ وَالحِسَابَ في تَحدِيدِ الشُّهُورِ لَيسَا مِن مَنهَجِنَا وَلا نَعتَمِدُ عَلَيهِمَا، لِعَدَمِ عِلمِ الكَثِيرِينَ بهما، وَإِنَّمَا المُعتَمَدُ عَلَيهِ شَيءٌ سَهلٌ يَسِيرٌ يَتَمَكَّنُ مِنهُ عَامَّةُ الأُمَّةِ، فَصَلَّى عَلَيهِ اللهُ مِن نَبيٍّ مَا أرأفَهُ بِنَا وَأَ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هُ لَنَا مِن دَينٍ مَا أَكمَلَهُ وَأَيسَرَ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14:00Z</dcterms:created>
  <dc:creator>الشيخ عبد الله البصري</dc:creator>
  <dc:description/>
  <cp:keywords/>
  <dc:language>en-US</dc:language>
  <cp:lastModifiedBy>OnLine</cp:lastModifiedBy>
  <cp:lastPrinted>2011-04-02T16:45:00Z</cp:lastPrinted>
  <dcterms:modified xsi:type="dcterms:W3CDTF">2011-09-09T03:16:00Z</dcterms:modified>
  <cp:revision>3</cp:revision>
  <dc:subject>1/ معنى الإسلام وصلته بالاستسلام لأمر الله 2/ امتثال الأنبياء لأمر الله تعالى 3/ خطر الاغترار بما أوتيه الإنسان من علوم ونعم 4/ معارضة الفلكيين لرؤية هلال شوال 5/ المنهج الشرعي في رؤية الأهلة</dc:subject>
  <dc:title>ونحن له مسلمون</dc:title>
</cp:coreProperties>
</file>