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_Hlk298694016"/>
            <w:bookmarkStart w:id="1" w:name="OLE_LINK22"/>
            <w:bookmarkStart w:id="2" w:name="OLE_LINK21"/>
            <w:bookmarkEnd w:id="0"/>
            <w:bookmarkEnd w:id="1"/>
            <w:bookmarkEnd w:id="2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قن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ح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ب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ضالو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3" w:name="_Hlk298699356"/>
            <w:bookmarkStart w:id="4" w:name="OLE_LINK38"/>
            <w:bookmarkStart w:id="5" w:name="OLE_LINK37"/>
            <w:bookmarkEnd w:id="3"/>
            <w:bookmarkEnd w:id="4"/>
            <w:bookmarkEnd w:id="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ز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أ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قن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ِكَ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بت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و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أ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قن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دا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باط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ض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ث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ؤمن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شلان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314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ع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ط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غض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ك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ق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ذ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ج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ت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ا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ن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آلّ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ئ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يْأ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و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ّ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يس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ح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ب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نَط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س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َ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س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َغ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ن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ش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ي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ابت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ّ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ثَلاث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أ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ز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دَاء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د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بْر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زَا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نُو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َ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و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خ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أ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ءوسك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ه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ظ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ف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ج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أل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جلون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ص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هما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حي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ح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ح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أ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سْتَج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ش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ت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ثْ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ب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ضَا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ْب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وط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أَر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كِ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طُوْب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كش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يب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ت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م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جيب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ه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مَوْص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ب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اؤ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ن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يفزي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ت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أْس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لْز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ف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غ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لَغ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نَاج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ظُن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ن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ُن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ُ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لْز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لْز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دث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ز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زوننا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ظ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ت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نَبْلُو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ْ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نْف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5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يَنْصُ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و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52:00Z</dcterms:created>
  <dc:creator>الشيخ / خالد بن سعيد الخشلان</dc:creator>
  <dc:description/>
  <cp:keywords/>
  <dc:language>en-US</dc:language>
  <cp:lastModifiedBy>Compu Market</cp:lastModifiedBy>
  <cp:lastPrinted>2011-04-02T16:45:00Z</cp:lastPrinted>
  <dcterms:modified xsi:type="dcterms:W3CDTF">2012-04-03T07:53:00Z</dcterms:modified>
  <cp:revision>3</cp:revision>
  <dc:subject>1/ منزلة التقوى في حياة المسلم 2/ حكم اليأس والقنوط 3/ حِكَم الابتلاء 4/ موقف الإسلام من اليأس والقنوط 5/ التدافع بين الحق والباطل سنة ماضية 6/ الثقة بنصر الله للمؤمنين</dc:subject>
  <dc:title>ومن يقنط من رحمة ربه إلا الضالون</dc:title>
</cp:coreProperties>
</file>