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من</w:t>
            </w:r>
            <w:r>
              <w:rPr>
                <w:b/>
                <w:b/>
                <w:bCs/>
                <w:rtl w:val="true"/>
                <w:lang w:bidi="ar-EG"/>
              </w:rPr>
              <w:t xml:space="preserve"> </w:t>
            </w:r>
            <w:r>
              <w:rPr>
                <w:rFonts w:cs="Traditional Arabic"/>
                <w:b/>
                <w:b/>
                <w:bCs/>
                <w:rtl w:val="true"/>
                <w:lang w:bidi="ar-EG"/>
              </w:rPr>
              <w:t>يتولهم</w:t>
            </w:r>
            <w:r>
              <w:rPr>
                <w:b/>
                <w:b/>
                <w:bCs/>
                <w:rtl w:val="true"/>
                <w:lang w:bidi="ar-EG"/>
              </w:rPr>
              <w:t xml:space="preserve"> </w:t>
            </w:r>
            <w:r>
              <w:rPr>
                <w:rFonts w:cs="Traditional Arabic"/>
                <w:b/>
                <w:b/>
                <w:bCs/>
                <w:rtl w:val="true"/>
                <w:lang w:bidi="ar-EG"/>
              </w:rPr>
              <w:t>منكم</w:t>
            </w:r>
            <w:r>
              <w:rPr>
                <w:b/>
                <w:b/>
                <w:bCs/>
                <w:rtl w:val="true"/>
                <w:lang w:bidi="ar-EG"/>
              </w:rPr>
              <w:t xml:space="preserve"> </w:t>
            </w:r>
            <w:r>
              <w:rPr>
                <w:rFonts w:cs="Traditional Arabic"/>
                <w:b/>
                <w:b/>
                <w:bCs/>
                <w:rtl w:val="true"/>
                <w:lang w:bidi="ar-EG"/>
              </w:rPr>
              <w:t>فإنه</w:t>
            </w:r>
            <w:r>
              <w:rPr>
                <w:b/>
                <w:b/>
                <w:bCs/>
                <w:rtl w:val="true"/>
                <w:lang w:bidi="ar-EG"/>
              </w:rPr>
              <w:t xml:space="preserve"> </w:t>
            </w:r>
            <w:r>
              <w:rPr>
                <w:rFonts w:cs="Traditional Arabic"/>
                <w:b/>
                <w:b/>
                <w:bCs/>
                <w:rtl w:val="true"/>
                <w:lang w:bidi="ar-EG"/>
              </w:rPr>
              <w:t>م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وفان</w:t>
            </w:r>
            <w:r>
              <w:rPr>
                <w:b/>
                <w:b/>
                <w:bCs/>
                <w:rtl w:val="true"/>
              </w:rPr>
              <w:t xml:space="preserve"> </w:t>
            </w:r>
            <w:r>
              <w:rPr>
                <w:rFonts w:cs="Traditional Arabic"/>
                <w:b/>
                <w:b/>
                <w:bCs/>
                <w:rtl w:val="true"/>
              </w:rPr>
              <w:t>الخداع</w:t>
            </w:r>
            <w:r>
              <w:rPr>
                <w:b/>
                <w:b/>
                <w:bCs/>
                <w:rtl w:val="true"/>
              </w:rPr>
              <w:t xml:space="preserve"> </w:t>
            </w:r>
            <w:r>
              <w:rPr>
                <w:rFonts w:cs="Traditional Arabic"/>
                <w:b/>
                <w:b/>
                <w:bCs/>
                <w:rtl w:val="true"/>
              </w:rPr>
              <w:t>الإعلام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وح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اك</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نصارى</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خصاله</w:t>
            </w:r>
            <w:r>
              <w:rPr>
                <w:b/>
                <w:b/>
                <w:bCs/>
                <w:rtl w:val="true"/>
              </w:rPr>
              <w:t xml:space="preserve"> </w:t>
            </w:r>
            <w:r>
              <w:rPr>
                <w:rFonts w:cs="Traditional Arabic"/>
                <w:b/>
                <w:b/>
                <w:bCs/>
                <w:rtl w:val="true"/>
              </w:rPr>
              <w:t>وقبح</w:t>
            </w:r>
            <w:r>
              <w:rPr>
                <w:b/>
                <w:b/>
                <w:bCs/>
                <w:rtl w:val="true"/>
              </w:rPr>
              <w:t xml:space="preserve"> </w:t>
            </w:r>
            <w:r>
              <w:rPr>
                <w:rFonts w:cs="Traditional Arabic"/>
                <w:b/>
                <w:b/>
                <w:bCs/>
                <w:rtl w:val="true"/>
              </w:rPr>
              <w:t>أفع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ذنب</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نصار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لاء</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ربان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ش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العظي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وثق</w:t>
            </w:r>
            <w:r>
              <w:rPr>
                <w:b/>
                <w:b/>
                <w:bCs/>
                <w:rtl w:val="true"/>
              </w:rPr>
              <w:t xml:space="preserve"> </w:t>
            </w:r>
            <w:r>
              <w:rPr>
                <w:rFonts w:cs="Traditional Arabic"/>
                <w:b/>
                <w:b/>
                <w:bCs/>
                <w:rtl w:val="true"/>
              </w:rPr>
              <w:t>عرى</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3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سلِمُونَ، رَوَى الإِمَامُ مُسلِمٌ وَغَيرُهُ 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ذِي نَفسُ مُحَمَّدٍ بِيَدِهِ، لا يَسمَعُ بي أَحَدٌ مِن هَذِهِ الأُمَّةِ يَهُودِيٌّ وَلا نَصرَانيٌّ، ثم يَمُوتُ وَلم يُؤمِنْ بِالَّذِي أُرسِلتُ بِهِ، إِلاَّ كَانَ مِن أَصحَابِ النَّا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حَدِيثُ العَظِيمُ الوَاضِحُ، حَدِيثُ صِدقٍ لا شَكَّ فِيهِ، وَحُكمُ حَقٍّ لا مِريَةَ فِيهِ، إِنَّهُ لَيَقطَعُ شَكَّ النُّفُوسِ المَرِيضَةِ، وَيَمحُو ظَنَّ القُلُوبِ المُتَرَدِّدَةِ، وَالَّتي كُلَّمَا مَاتَ يَهُودِيٌّ أَو نَصرَانيٌّ في شَرقِ العَالمِ أَو غَربِهِ، رَئِيسًا أَو زَعِيمًا أَو صَاحِبَ مَالٍ أَو صَنعَةٍ، أَفَاضُوا في مَدحِهِ وَالثَّنَاءِ عَلَيهِ، وَتَكَلَّفُوا ذِكرَ مَحَاسِنِهِ، مُحَاوِلِينَ إِقنَاعَ السُّذَّجِ وَضِعَافِ الإِيمَانِ، أَنَّهُ رُبَّمَا شَفَعَت لِهَذَا المَيِّتِ أَعمَالُهُ الَّتي قَدَّمَهَا خِدمَةً لِلبَشَرِ في صِنَاعَةٍ أَو طِبٍّ أَوِ اقتِصَادٍ، أَو نَفَعَتهُ جُهُودُهُ الَّتي بَذَلَهَا في نَشرِ السَّلامِ بَينَ شُعُوبِ الأَرضِ، وَأَنَّهُ قَد يَدخُلُ بِذَلِكَ الجَنَّةَ وَينجُو مِنَ النَّارِ، نَاسِينَ أَو مُتَنَاسِينَ أَنَّهُ مَهمَا عَمِلَ عَامِلٌ مَا يَظُنُّهُ خَيرًا أَو بِرًّا أَو إِحسَانًا، أَوِ اجتَهَدَ مُجتَهِدٌ وَقَلبُهُ لِغَيرِ رَبِّهِ، فَمَا سَعيُهُ إِلاَّ في ضَلالٍ وَوَبَ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 مِنَ الضَّلالِ في هَذَا الشَّأنِ قَبلَ عِدَّةِ أَشهُرٍ مَا كَانَ، حِينَ هَلَكَ أَحَدُ صَانِعِي أَجهِزَةِ الحَاسِبِ وَالجَوَّالاتِ؛ إِذْ جَعَلَتِ الأَقلامُ إِذْ ذَاكَ تَتَبَارَى في مَدحِهِ وَوَصفِهِ بِالنَّجَاحِ، بَل رَفَعَهُ بَعضُهُم وَلَمَّعَهُ، حَتى لَكَأَنَّمَا هُوَ الفَاتِحُ المُغَيِّرُ شَأنَ العَالمِ، ثم لَمَّا مَاتَ قَبلَ أَيَّامٍ كَبِيرُ النَّصَارَى في مِصرَ، ممَّن لم يُعرَفْ عَنهُ إِلاَّ العِدَاءُ لِلمُسلِمِينَ في مِصرَ وَتَحرِيضُ دُوَلِ الغَربِ عَلَيهِم، وَإِيذَاءُ الفَتَيَاتِ ممَّن يَدخُلْنَ في الإِسلامِ بِسَجنِهِنَّ أَو قَتلِهِنَّ، وَرَفعُ صَوتِهِ بِأَنَّ مِصرَ هِيَ أَرضُ الأَقبَاطِ، وَأَنَّ المُسلِمِينَ فِيهَا إِنَّمَا هُم مُحتَلُّونَ وَمُغتَصِبُ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لَمَّا مَاتَ هَذَا الهَالِكُ وَنَفَقَ نُفُوقَ البَهَائِمِ، خَرَجَ كُتَّابٌ في بَعضِ بَرَامِجِ التَّوَاصُلِ الاجتِمَاعِيِّ في الشَّبَكَةِ العَالَمِيَّةِ، لِيَتَرَحَّمُوا عَلَيهِ وَيَدعُوا لَهُ، ثم فُوجِئَ المُسلِمُونَ في مِصرَ بِمُفتِيهِم وَهُوَ يَعُدُّ مَوتَهُ فَاجِعَةً لِمِصرَ وَأَهلِ مِصرَ، وَآخَرَ مِن عُلَمَائِهِم المَشهُورِينَ يُعَزِّيهِم فِيهِ، وَثَالِثَ يُشَبِّهُ جِنَازَتَهُ بِجِنَازَةِ الإِمَامِ أَحمَدَ، ثم يُعلَنُ الحِدَادُ رَسمِيًّا عَلَى ذَلِكَ الهَالِكِ، وَتَبُثُّ بَعضُ القَنَوَاتِ آيَاتٍ مِن كِتَابِ اللهِ عَلَى رُو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إِلَهَ إِل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حَولَ وَلا قُوَّةَ إِلاَّ بِ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ا للهِ وَإِنَّا إِلَيهِ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لِمُونَ يُقَتَّلُونَ وَتُنتَهَكُ أَعرَاضُهُم، وَنِسَاؤُهُم تُرَمَّلُ وَأَطفَالُهُم يُيَتَّمُونَ، وَحُقُوقُهُم تُسلَبُ وَدِيَارُهُم تُحتَلُّ، فَلا يَتَحَرَّكُ مِن هَؤُلاءِ سَاكِنٌ، وَلا تَهتَزُّ لِبَعضِهِم قُلُوبٌ، بَل وَلا تَنتَفِضُ لهم شَعَرَاتٌ وَلا يَنصُرُونَ إِخوَانَهُم وَلَو بِكُلَيمَاتٍ، ثم يَمُوتُ عَدُوٌّ نَصرَانيٌّ كَافِرٌ، فَيَنطَلِقُونَ لِيُعَظِّمُوا أَمرَ مَوتِهِ، مُتَجَاهِلِينَ مَا عَلَيهِ النَّصَارَى وَاليَهُودُ مِن كُفرٍ وَشِركٍ، وَأَنَّ اللهَ لا يَغفِرُ لِمُشرِكٍ وَلا كَافِرٍ وَلا يُدخِلُهُمَا جَنَّتَهُ، إِذْ لا ذَنبَ عِن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وَلا ظُلمَ أَكبَرُ مِنَ الشِّركِ، فَكَيفَ إِذَا كَانَ هَؤُلاءِ يَجمَعُونَ إِلى كُفرِهِم بِرَبِّهِم عَدَاوَةَ أَولِيَائِهِ، وَلا يَألُونَ جُهدًا في إِيقَادِ الحُرُوبِ ضِدَّ عِبَادِهِ، وَلا يَنَامُونَ عَنِ التَّخطِيطِ لِصَدِّهِم عَن دِينِهِم وَإِفسَادِ عَقَائِدِهِم، وَصَرفِهِم عَن كُلِّ خُلُقٍ حَمِيدٍ وَفَضِيلَةٍ، وَإِيقَاعِهِم في كُلِّ شَرٍّ وَرَذِيلَ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أَنَّ هَؤُلاءِ القَومَ لم يَقرَؤُوا قَولَ الحَ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لِسَانِ لُق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لا تُشرِكْ بِاللهِ إِنَّ الشِّركَ لَظُلمٌ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وَمَاتُوا وَهُم كُفَّارٌ أُولَئِكَ عَلَيهِم لَعنَةُ اللهِ وَالمَلائِكَةِ وَالنَّاسِ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 فِيهَا لا يُخَفَّفُ عَنهُمُ العَذَابُ وَلا هُم يُنظَ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لَقَد كَانَ مِنَ المُشرِكِينَ في عَهدِ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بلَهُ مَن كَانُوا يُطعِمُونَ الطَّعَامَ وَيَبذُلُونَ، وَيَسقُونَ الحُجَّاجَ وَيُحسِنُونَ، وَأَمَّا عَمُّهُ أَبُوطَالِبٍ فَقَد رَبَّاهُ مُنذُ صِغَرِهِ، وَكَانَ مُحِبًّا لَهُ وَمَدَحَهُ في شِعرِهِ، وَنَافَحَ عَنهُ وَلم يَألُ جُهدًا في الذَّبِّ عَنهُ وَنَصرِهِ، بَل وَتَحَمَّلَ الحِصَارَ مَعَهُ في الشِّعبِ، وَمَعَ هَذَا لم يُنجِهِ وَلا الكُفَّارَ الآخَرِينَ مِنَ الخُلُودِ في النَّارِ مَا عَمِلُوهُ مِن خَيرٍ وَلا مَا قَدَّمُوهُ مِن بِرٍّ إِذْ مَاتُوا وَهُم كُفَّارٌ وَلم يَكُونُوا مُسلِمِ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بَعدَ إِيمَانِهِم ثُمَّ ازدَادُوا كُفرًا لَن تُقبَلَ تَوبَتُهُم وَأُولَئِكَ هُمُ الضَّا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عَنِ العَبَّاسِ بنِ عَبدِ المُطَّ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 نَفَعتَ أَبَا طَالِبٍ بِشَيءٍ؛ فَإِنَّهُ كَانَ يَحُوطُكَ وَيَغضَبُ لَكَ؟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نَعَم، هُوَ في ضَحضَاحٍ مِن نَارٍ، وَلَولا أَنَا لَكَانَ في الدَّركِ الأَسفَلِ مِنَ النَّا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هوَنُ أَهلِ النَّارِ عَذَابًا أَبُو طَالِبٍ، وَهُوَ مُنتَعِلٌ بِنَعلَينِ يَغلِي مِنهُمَا دِمَاغُ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بنُ جُدعَانَ كَانَ في الجَاهِلِيَّةِ يَصِلُ الرَّحِمَ وَيُطعِمُ المِسكِينَ، فَهَل ذَاكَ نَافِعُ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يَنفَعُهُ، إِنَّهُ لم يَقُلْ يَومًا رَبِّ اغفِرْ لي خَطِيئَتي يَومَ 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مُسلِمٌ 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نَ أَبي؟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ي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فَّى دَعَاهُ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أَبي وَأَبَاكَ في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ا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رَ أُمِّهِ فَبَكَى وَأَبكَى مَن حَولَهُ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ستَأذَنتُ رَبِّي في أَن أَستَغفِرَ لها فَلَم يُؤذَنْ لي، وَاستَأذَنتُهُ في أَن أَزُورَ قَبرَهَا فَأَذِنَ لي، فَزُورُوا القُبُورَ فَإِنَّهَا تُذَكِّرُ المَ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لَّى عَلَيهِ اللهُ وَسَلَّمَ مَا كَانَ أَصدَقَهُ وَأَفصَحَ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جَامِلْ وَلم يُلَمِّحْ، بَل بَيَّنَ وَصَرَّحَ وَوَضَّحَ، فَمَاذَا بَع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أَبُوهُ وَأُمُّهُ وَعَمُّهُ لم يَنتَفِعُوا بِقُربِهِم مِنهُ لَمَّا مَاتُوا عَلَى الشِّركِ، فَكَيفَ يَنتَفِعُ غَيرُهُم بما قَدَّمَ مِن دُنيَا مَعَ شِركِهِ وَكُفرِهِ، بَل وَإِعدَادِهِ العُدَّةَ لِحَربِ المُسلِمِينَ وَصَدِّهِم عَن دِ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لا نَجَاةَ إِلاَّ لأَهلِ الإِسلامِ وَالإِ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وَتَمَسَّكُوا مِنَ الإِسلامِ بِالعُروَةِ الوُثقَى، وَاحذَرُوا مَا يُسخِطُ رَبَّ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جسَامَكُم عَلَى النَّارِ لا تَق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لاءَ لِلمُؤمِنِينَ وَمُوَدَّةَ المُسلِمِينَ، وَالبَرَاءَ مِنَ الكَافِرِينَ وَبُغضَ المُشرِكِينَ، إِنَّهَا لَعَقِيدَةٌ دَلَّ عَلَيهَا الكِتَابُ وَالسُّنَّةُ، فَآمَنَ بها الحُنَفَاءُ وَمَضَى عَلَيهَا المُوَحَّدُونَ، وَتَلَقَّتهَا الأُمَّةُ خَلَفًا عَن سَلَفٍ، إِنَّهُ مَبدَأٌ رَاسِخٌ لا تُغَيِّرُهُ الآرَاءُ وَلا تُبطِلُهُ الأَهوَاءُ، وَلا تَنتَزِعُهُ مِنَ القُلُوبِ مَحَبَّةُ الدُّنيَا، وَلا يُخمِدُ جَذوَتَهُ نُزُوعٌ إِلى مَنَاصِبِهَا، وَلا يُضعِفُ تَوَقُّدَهُ رُكُونٌ إِلى شَهَوَاتِهَا أَوِ انجِرَافٌ مَعَ مُغرِيَاتِهَ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تَوَلَّ اللهَ وَرَسُولَهُ وَالَّذِينَ آمَنُوا فَإِنَّ حِزبَ اللهِ هُمُ الغَالِ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يَخشَ اللهَ مَن يُحِبُّ أَعدَاءَهُ أَو يَمدَحُهُم وَ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عَدُوٌّ لِ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يدُ الكَافِرِينَ كُفرُهُم عِندَ رَبِّهِم إِلا مَقتًا وَلَا يَزِيدُ الْكَافِرِينَ كُفْرُهُمْ إِلَّا خَسَ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كُلَّ مُؤمِنٍ لا بُدَّ أَن يَكُونَ في نَفسِهِ عَدَاوَةٌ لِكُلِّ عَدُوٍّ لِخَالِقِهِ وَمَولاهُ، فَإِن لم يَجِدْ في قَلبِهِ عَدَاوَةً لأَعدَاءِ رَبِّهِ فَلْيَبكِ عَلَى إِيمَانِهِ، فَقَ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ن أَحَبَّ للهِ وَأَبغَضَ للهِ، وَأَعطَى للهِ وَمَنَعَ للهِ فَقَدِ استَكمَلَ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غَيرُهُ وَصَحَّحَهُ الأَلبَا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0:00Z</dcterms:created>
  <dc:creator>الشيخ عبد الله بن محمد البصري</dc:creator>
  <dc:description/>
  <cp:keywords/>
  <dc:language>en-US</dc:language>
  <cp:lastModifiedBy>Compu Market</cp:lastModifiedBy>
  <cp:lastPrinted>2011-04-02T16:45:00Z</cp:lastPrinted>
  <dcterms:modified xsi:type="dcterms:W3CDTF">2012-03-22T12:21:00Z</dcterms:modified>
  <cp:revision>3</cp:revision>
  <dc:subject>1/ لا تدخل الجنة إلا نفس مسلمة 2/ الحذر من طوفان الخداع الإعلامي في هلاك غير الموحدين 3/ هلاك كبير نصارى مصر وسوء خصاله وقبح أفعاله 4/ لا ذنب أعظمُ في الإسلام وَلا ظُلم أَكبر مِن الشِّركِ بالله 5/ نصوص شرعية في كفر النصارى 6/ الولاء للمؤمنين والبراء من الكافرين فريضة ربانية 7/ الشك في كفر الكافر كفر بالله العظيم  8/ أوثق عرى الإيمان</dc:subject>
  <dc:title>ومن يتولهم منكم فإنه منهم</dc:title>
</cp:coreProperties>
</file>