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ت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سَ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سخ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مع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ب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تَقَبَّ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ك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ب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ُسْخ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خ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َكِ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َت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جُّب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ُتَهَو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حي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ي؟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ْبِ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َ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ُصَدِ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ُحِ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ِ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نْز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ز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ؤْمِ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قْر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ي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هَي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24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9-02-23T20:25:00Z</dcterms:modified>
  <cp:revision>3</cp:revision>
  <dc:subject>1/دين الإسلام هو الدين الصحيح الواجب اتباعه 2/الرسول محمدٌ هو خاتم الأنبياء والمرسَلين 3/القرآن الكريم ناسخٌ لكل الكتب السماوية السابقة 4/بعثة النبي محمد عامةٌ للناس أجمعين.</dc:subject>
  <dc:title>ومن يبتغ غير الإسلام دينا فلن يقبل منه</dc:title>
</cp:coreProperties>
</file>