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إ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بح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ئ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س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ئب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زِ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ْر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ح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ِد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ز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ق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زِ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لِح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ه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الِ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ِّ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عِدَت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ذْكُر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ْك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فُرُو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فْع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عَذَا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كَر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م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اكِ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طْ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شْكُ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أَلْتُم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ُ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َيْ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يْمِيّ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"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َّف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ِاعْتِر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الْ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لْسِن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فَش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نُ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سُر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صَ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مْ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سَان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ُؤَادُ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دَ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جْلا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ُ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جَةَ</w:t>
      </w:r>
      <w:r>
        <w:rPr>
          <w:rFonts w:cs="Traditional Arabic"/>
          <w:sz w:val="36"/>
          <w:szCs w:val="36"/>
          <w:rtl w:val="true"/>
          <w:lang w:bidi="ar-EG"/>
        </w:rPr>
        <w:t>!!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َقًّا 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كُر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َّه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لِي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ك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شَأ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فْئِد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ا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ْرِم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سَوِّد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زَوِّجْ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سَخ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بِل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َر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أ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بَع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ظَن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َاقِيّ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س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ِيتَ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الِث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كِتَاب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ُسُ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َي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ُم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صَدَّقْت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ث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ه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ن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َل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بِ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وَّج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بَ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أَ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َّا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َّا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ا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ن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ض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ت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ِع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ف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ح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سَ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َغ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َمَز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وَع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نَ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َرّ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اف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جْ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رُو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ش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ج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َان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ب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ل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قِ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ع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غِ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ْمَعاص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ِيبٍ</w:t>
      </w:r>
      <w:r>
        <w:rPr>
          <w:rFonts w:cs="Traditional Arabic"/>
          <w:sz w:val="36"/>
          <w:szCs w:val="36"/>
          <w:rtl w:val="true"/>
          <w:lang w:bidi="ar-EG"/>
        </w:rPr>
        <w:t>: 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ق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صِي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َّا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َّابِين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ح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ح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دَ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ِذ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س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و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فَتَ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ْل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َك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نَ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هُول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ح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َا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مَار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أَ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ض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ُ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ر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ك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م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رْب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م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ض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عافا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اص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َيّ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ِ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ت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والِ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9:00Z</dcterms:created>
  <dc:creator>الشيخ خالد القرعاوي</dc:creator>
  <dc:description/>
  <dc:language>en-US</dc:language>
  <cp:lastModifiedBy>ahmed</cp:lastModifiedBy>
  <cp:lastPrinted>2021-10-06T10:40:00Z</cp:lastPrinted>
  <dcterms:modified xsi:type="dcterms:W3CDTF">2021-10-06T08:40:00Z</dcterms:modified>
  <cp:revision>4</cp:revision>
  <dc:subject>1/كثرة نعم الله تعالى على عباده 2/فضائل شكر الله جل وعلا 3/كيفية شكر نعم الله تعالى 4/أصبحوا تائبين وأمسوا تائبين.</dc:subject>
  <dc:title>ومن شكر فإنما يشكر لنفسه (2)</dc:title>
</cp:coreProperties>
</file>