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ن</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حاسد</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سد</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ذميمة</w:t>
            </w:r>
            <w:r>
              <w:rPr>
                <w:b/>
                <w:b/>
                <w:bCs/>
                <w:rtl w:val="true"/>
              </w:rPr>
              <w:t xml:space="preserve"> </w:t>
            </w:r>
            <w:r>
              <w:rPr>
                <w:rFonts w:cs="Traditional Arabic"/>
                <w:b/>
                <w:b/>
                <w:bCs/>
                <w:rtl w:val="true"/>
              </w:rPr>
              <w:t>وخُلق</w:t>
            </w:r>
            <w:r>
              <w:rPr>
                <w:b/>
                <w:b/>
                <w:bCs/>
                <w:rtl w:val="true"/>
              </w:rPr>
              <w:t xml:space="preserve"> </w:t>
            </w:r>
            <w:r>
              <w:rPr>
                <w:rFonts w:cs="Traditional Arabic"/>
                <w:b/>
                <w:b/>
                <w:bCs/>
                <w:rtl w:val="true"/>
              </w:rPr>
              <w:t>خسي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دواف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غل</w:t>
            </w:r>
            <w:r>
              <w:rPr>
                <w:b/>
                <w:b/>
                <w:bCs/>
                <w:rtl w:val="true"/>
              </w:rPr>
              <w:t xml:space="preserve"> </w:t>
            </w:r>
            <w:r>
              <w:rPr>
                <w:rFonts w:cs="Traditional Arabic"/>
                <w:b/>
                <w:b/>
                <w:bCs/>
                <w:rtl w:val="true"/>
              </w:rPr>
              <w:t>والحق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اء</w:t>
            </w:r>
            <w:r>
              <w:rPr>
                <w:b/>
                <w:b/>
                <w:bCs/>
                <w:rtl w:val="true"/>
              </w:rPr>
              <w:t xml:space="preserve"> </w:t>
            </w:r>
            <w:r>
              <w:rPr>
                <w:rFonts w:cs="Traditional Arabic"/>
                <w:b/>
                <w:b/>
                <w:bCs/>
                <w:rtl w:val="true"/>
              </w:rPr>
              <w:t>الخل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 أن ما قل وكفى خير مما كثر وألهى، وأن ما توعدون لآتٍ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نا حق التقوى، 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جسادنا النحيلة الضعيفة على نار الله جل جلاله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ا تظنون أني سأحدثكم 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داء عضال، عن مرض قتّال لا ينفع معه كيماوي السرطان، إنه 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يث، و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يمة قذرة لا يرضاها الله تبارك وتعالى ولا يحبها؛ لأنه تبارك وتعالى أمرنا أن نتركها، وأمرنا ألا نتحلى بها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حمد صلى الله عليه وسلم فقد قال فيها الأحاديث الكثيرة، وحذر صلى الله عليه وسلم منها؛ لأنها لا تليق بالمؤمنين، ولا تكون في صدور المخبتين الذين يحبهم، ويحبون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غل والحقد والحسد 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ميمة، و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يسة، لا تليق بمن رضي بالله ربًّا، وبالإسلام دينًا، وبمحمد صلى الله عليه وسلم رسولاً، لا يليق به أن يتصف بمثل هذه الأخلاق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 الحسد ما أعد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صاحبه ثم ق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بر على كيد ال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برك 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ر تأكل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 ما تأك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إن مَنَّ الله عز وجل على بعض العباد ب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رة، عمارة، مال وأرصدة ينظرون إليه بعينين، ويأخذون يتكلمون فيه؛ ماله حرام، وسيارته حرام، وهذا الرزق الذي رزقه إياه حرام، ويتمنى زوال النعمة عن غيره، والإقبال بتلك النعمة إليه،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و الحسد؟ ولماذا الحسد 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معناه أن الإنسان لا يرضى بما كتب الله عز وجل له، ولا يرضى بما ذهب لغيره،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تمني زوال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ضى مؤمن مسلم بزوال النعمة ع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ظهر الله عز وجل عليك نعمة يلحقونك ويتبعو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صارهم و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سُجدًا رُك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زيل الله تبارك وتعالى نعمتك،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أئمة والخطباء والعلماء لم يسلموا يا عباد الله من الحسد والحاسدين، إن لم يستطع أن يشوّه سمعتك بين الناس؛ قذ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لا تستحق وبما لا يرضي رب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نعم، وتابعك الناس بأعينهم، وسلقوك بألسنتهم، ما عليك إلا الصبر والاحتساب؛ لأن الحاسد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إلا أن تزول تلك النعمة عنك وتعود إليه، واسأل الله أن يهدي الحاسدين، وأن يرزقهم التوبة إلى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داء الأمم من قبلنا كما أخبر النبي صلى الله عليه وسلم، فقد سماه بأبي وأمي داء كما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قتال لا ينفع معه كيماوي السر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نبينا محمد عليه الصلاة والسلام في معرض التحذير لا في معرض الت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بَّ إليكم داء الأمم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غل والحقد والحسد والبغضاء، ولو لم يكن من داء الأمم إلا هذه الصفة الإبليسية لكفى؛ فإن أول من حقد وحسد وأظهر الضغينة على آدم عليه السلام بعدما مَنَّ الله عز وجل عليه، هو إبلي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أَسْجُدُ لِمَنْ خَلَقْتَ طِ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رَأَيْتَكَ هَذَا الَّذِي كَرَّمْتَ عَلَيَّ لَئِنْ أَخَّرْتَنِ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عِزَّتِكَ 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لذي دفع إبليس اللعين، إنه الحقد والغل والحسد على آدم وعلى ذر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بر على كيد ال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برك 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ر تأكل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 ما تأك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قد والغل والحسد أسوأ المناقب يا عباد الله، أخرجت إبليس من الجنة إلى الأرض، والحقد والغل والحسد هو سبب أول جريمة قتل وُجدت على وجه الأرض حين جاء ابن آدم يتوعد أخاه بالقتل،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هذا كله لم ينزجر ولم يندحر ولم يتحرك قلبه رحمة وشفقة بأخيه، وإنما امتلأ قلبه حقدًا وغلاً وحسدًا فقتل أخاه، وكان من الخاسرين، لم يرحمه وانكب على أخيه وقتله، وكان دافع ذلك كله ال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بر على كيد ال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برك 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ر تأكل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 ما تأك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قد والغل والحسد أمراض للقلوب، ولا يمكن أن يجتمعوا في قلب يحتوي على الإيمان؛ لأن بينهما تضادًا وتنافرًا؛ فالقلب المفعم بالإيمان طارد للغل طارد للحسد، مصداقًا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الألباني رحمه الله  في صحيح الترغيب والترهيب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نجاة يوم القيامة من النار ومن العار والشنار إلا بسلامة الصدر من الغل والحقد والحسد،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 ولهذا كان من دعاء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فِي قُلُوبِنَا غِلًّا لِ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علي بن أبي طال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صلت الفتنة بين الصحابة يقول لطلحة بعد أن مات أبوه يقول له يا طلحة أرجو أن أكون أنا وأبوك ممن قال الله فيهم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يت كل الناس من نفسي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حسود فإنه أعي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إنَّ لي ذنباً إليه عل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ظاهر نعمة الرح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وي على حنق حشاه إذا 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كمال غنى وفضل ب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ى، فما يرضيه إلا ذ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هاب أموالي وقطع لسا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سد يتمنى أن الله يميتك، يتمنى لو أن الله يقتلك، والله وقفت على أناس يتمنى أن تدوسه قاطرة ولا يبالي،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ما الذي صن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ه الله وما وهبني، أعطاه وما أع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تحاجّ الله في شيء أعطاه وما أعطاك، وينظر بعينه إليَّ يكاد يقتلني، قلت أعوذ بالله من شر الحاسد ومن شر الحاسدي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شَرِّ مَا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غَاسِقٍ إِذَا وَ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النَّفَّاثَاتِ فِي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يحمل صاحبه على أن يتتبع عورات المؤمنين، فالحسد كالذباب لا يقع إلا على الجروح والآهات، ولا يقع إلا على القاذ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يسمّع ب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لأ قلبك رضًا وحبًّا، وإياك أن تملئه حقدًا وح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فتح مكتبًا أصبح الناس ما شاء الله عليه كالذباب كثرةً يدخلون ويأتون، يأتي إليه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ااام ما هذا كأنه مست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 كأنه مستش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شر حاسد إذا حسد، ما الذي يع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يحرق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يطفئ وهج ع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اتق الله في قلبك ولا تملئه إلا حبًّا ورضًا، ولا تملئه على المسلمين حقدًا وغيظًا وحسدًا؛ لأن الله سيبتليك ولا تموت إلا بحس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بر على كيد ال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برك 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ر تأكل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 ما تأك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دل الله أن سحر الحاسد ينقلب على صاحبه، فعندما ألقى موسى العصا بطل السحر والساحر، نعم ينقلب على صاحبه فيكون سبّة عليه ومغبة عليه في الدنيا قب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نشر فضيلة طُو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ح لها لسان حســــــ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شتعال النار فيما جـاو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رف طيب عرف ال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شر حاسد إذا 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لل سخيمة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فضل الناس في الدنيا هم أهل سلامة الصدر، وما أجمل قوله صلى الله عليه وسلم 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موم القلب هو الذي كنس قلبه عن كل حقد وغل و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قلبي من همّ العدا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حيي عدوي حين 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فع الشر عني بالتح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ذكر الحكيم يقول ذو العز القدير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رُوا ظَاهِرَ الْإِثْمِ وَبَاطِ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دون ما باطن الإ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ء الطوية، وفساد الصدر، ومرض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سد محزون، الحاسد ي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قلبه أكوام من الأحزان والأتراح، ولا يعلم بذاك القلب إلا الله تبارك وتعالى، لا ينام الليل كما تنامون، ولا يهدأ له بال ولا قرار إلا أن تزول عنك النعمة، إذا خُرِب بيتك، وإذا حلت بك مصيبة، أو إذا أغلقت باب بقالتك أو دكانك يرتاح، ويهدأ باله ويستقر قراره، ألا لا بارك الله في كل حاسد يتمنى زوال النعمة عن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جاء التوجيه النبوي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بَاغَضُوا وَلا تَدَابر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سمع هذا مؤمن قلبه صالح نظيف، يسمع هذا الكلام ويحمل بغضًا وغلاً وحقدًا وحسدًا على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أن كلام الرسول صلى الله عليه وسلم  ما عجبه ولم يدخل قلبه، أما كلام النبي عندي فملء سمعي وملء بصري حتى وإن تبادر الحسد إلى قلبي لن أظهره ولا أزال أغسله وأتعاهده بتقوى الله وبغسل التقى والإحسان حتى يصفو من كل غل وحسد وحقد، وألقى الله سليمًا من كل حقد وبغضاء و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بع الرجل على بيع أخيه، ولا يخطب على خطبة أخيه إلا أن يأذ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حتاج إلى دورات، ولا نحتاج إلى سفريات، ولا نحتاج إلى كورسات، والله إن القرآن والسنة يا عباد الله مليئان بمثل هذه الأخبار، وكل شيء يحصل في دنيانا أخبرنا الله جل وعلا عنه في القرآن، أليس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يحتاج إلى عمليات وما يحتاج إلى دراسات ولا إلى دورات، كتاب الله يا عباد الله أعظم شيء، اقرأ كتاب الله، وأعظم علاج لذهاب وطرد الحسد قراءة كتاب الله عز وجل والمداومة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بد، أيتها الأمَة، صفوا قلوبكم تُغفرْ ذنوبكم وتُرفع أعمالكم، يقول المطيبة الأفواه بذكره صلوا عليه وسلموا تسل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عْرَضُ الأَعْمَالُ فِي كُلِّ يَوْمِ خَمِيسٍ وَاثْنَيْنِ فَيَغْفِرُ اللَّهُ عَزَّ وَجَلَّ فِي ذَلِكَ الْيَوْمِ لِكُلِّ امْرِئٍ لاَ يُشْرِكُ بِاللَّهِ شَيْئًا، إِلاَّ امْرَأً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هَذَيْنِ حَتَّى يَصْطَلِحَا اترْكُ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أنت من هذا يا من تريد أن يغفر ذنبك ويستر عيبك وترفع درج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الأعمال في كل اثنين وخميس فيغفر الله عز وجل في ذلك اليوم لكل امرئ لا يشرك بالله شيئاً إلا امرأً كانت بينه وبين أخيه شحن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خّروا عرض عمليهما، ولا يرفع عمل المتشاحنين المتحاسدين المتباغضين،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وا عمل هذين حتى يصطل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عليه الصلاة والسلام ي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فذ الشيطان، ولا يسمح لأحد أن يُغِلّ صدره بشيء  عن إخوانه، فعن ابن مسعود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بلغني أحد من أصحابي عن أحد شيئًا، فإني أحب أن أخرج إليكم وأنا سليم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حول ولا قوة إلا بالله، ابن مسعود يسمع كلامًا عن النبي صلى الله عليه وسلم، ثم يأتي ابن مسعود يخبر النبي صلى الله عليه وسلم بما قيل فيه، نظر النبي إلى ابن مسعود احمر وجه الذي هو فلقة قمر صلى الله عليه وسلم، واحمرت عيناه لما سمع، وقال ل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وغر صدري على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 لم أخبر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في الإنسان حسن الظن بالآخرين، وسلامة الصدر من أكبر وأعظم الحسنات،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دابروا ولا تحاسدوا وكونوا عباد الله إخ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صدري وصدوركم وصفّي صدري وصدوركم من كل حسد وحقد، إنك على كل شيء قدير، بارك الله لي ولكم في القرآن العظيم ونفعني وإياكم بما فيه من الآيات والذكر الحكيم، أقول ما سمعتم وأستغفر الله لي ولكم من كل ذنب عظيم فاستغفروه، فيا طوبى للمستغفر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وفيقه وامتنانه، وأشهد أن لا إله إلا الله تعظيمًا لشأنه، وأصلي وأسلم على حبيب قلبي وتاج رأسي نبينا محمد عليه وعلى آله وصحبه وإخو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ه در الحسد ما أ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صاحبه ثم ق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إمام أهل السنة والجماعة إلى أحمد بن حنبل؛ ضُرب وشُتم وسُجن وأُوذي رحمة الله عليه، وقيل له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فيمن ضربك وشت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له لا أوغر صدري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من ضربه وشتم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للمعتصم وأخبروا أبا إسحاق أني عفوت عنه لأني رأي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فعك أن يعذب الله أخاك المسلم بسببك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فية الصدور أكبر الحسنات، ومفتاح تُفتح به أبواب الجنات، أخبر النبي صلى الله عليه وسلم أصحابه أنه سيطلع عليهم رجل من هذا الباب هو من أهل الجنة، جن جنون الصحابة وأخذوا يترقبون، فإذا برجل يحمل نعليه تحت إبطيه ولحيته تنطف بالماء وهو من أغبار الناس ليس من أكابر الصحابة ليس أبا بكر وليس عمر، وليس هو بعثمان وما هو بعلي، فلما رآه رجل من الصحابة أكل ذلك في قلبه أكلاً ما هذا؟ ومن هذا؟ وما هي الأعمال التي يصنعها هذا؟ لكي ينال جنان الرحمن بتبشير المصطفى محمد عليه الصلاة وأتم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هب إلى بيته بحجة السكنى والجلوس مع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ضيفني عندك ثلاث ل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ب به هذا المبشَّر بالجن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لا يقوم الليل ولا يصوم النهار، وما عنده أعمال؛ تلك الأعمال المقرب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دخلت بيتك إلا لأمر ولحيلة لأراك ماذا تفعل، وأريد أن أسألك لِمَ بشرك النبي صلى الله عليه وسلم ب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ندي مزيد عمل غير أني لا أبيت وفي صدري شيء على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جنة تُعرَض عليكم يا عباد الله غنيمة باردة، لكن بشرط أن تنام ولا تحمل في قلبك غلاً ولا حقدًا ولا شيئًا على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ذات البين؛ فإن فساد ذات البين 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 حديث صحيح، ول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ول تحلق الشعر ولكن تحلق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ن يوغرون صدور الناس على الناس هؤلاء أتوا بالحالقة ولا حول ولا قوة إلا بالله، إن معيار الأفضلية يا عباد الله عندهم لم تكن بكثرة الصيام ولا القيام، وإنما بسلامة الصدر كما س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و إياس بن معاوية رحمه الله لما حضرته الوفاة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هم عندهم أسلمهم صدرًا وأقلهم غ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دج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عباد الله لا بد أن أذكرها على مسامع من أحب، وأنتم يا عباد الله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النبي صلى الله عليه وسلم سيفه لرجل اسمه أبو دجانة، أعطاه النبي سيفه يوم أُحد ليضرب به هامات المشركين، وهو الذي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عاهدني خل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بالسفـح لدى النخ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لا أقوم الدهر في الكي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ب بسيف الله والرس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حضرته الوفاة لم يتذكر أنه قاتل في أُحد، وأهل أحد لهم من الفضائل ما الله به عليم، لما حضرته الوفاء لم يتذكر أنه قاتل في أحد، ولا أنه صاحب العصابة الحمراء، ولا أنه أخذ سيف الرسول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تذكر يوم نزول المنية والأجل شيئًا آخر قال زيد بن أ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بي دجانة رضي الله تعالى عنه وهو مريض، وكان وجهه يتهل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وجهك يتهل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مل شيء أوثق عندي م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ا أتكلم فيما لا يعنيني، 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لبي للمسلمين 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أردت أن تسكن جنان الرحمن، وأن تكون في جوار الرب ذي العز والاقتدار وتريد أن تكون ممن قال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هَا بِ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بالله وتالله لن ندخل الجنة يا عباد الله إلا إذا لقينا الله بقلب سليم خالٍ من الشرك والبدع، ولا نحب إلا الله، ولا نتقرب إلا إليه، وبعد ذلك لا نملأ قلوبنا إلا حبًّا وودًا لأحبابنا، أقسم بمن رفع السماء بلا عمد وبسط الماء على  أرض جمد، إن الحقد يا عباد الله مميت وأن صاحبه يموت بحقده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د ليس له علاج وليس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ء إلا أن يعالج الحاسد نفسه، وقبل ذلك يصفي قلبه من كل حقد، ويسأل ربه أن يملأ قلبه بالإيمان، وأن ينزل منه الحقد والحسد والغل، فلا يجتمع الحقد والحسد والغل في قلب عبد 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بر على كيد ال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برك 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ر تأكل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 ما تأك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 قلبي وقلوب الحاضرين، وأسعد فؤادي وفؤاد الآخ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10:00Z</dcterms:created>
  <dc:creator>الشيخ / علاء الخليدي</dc:creator>
  <dc:description/>
  <cp:keywords/>
  <dc:language>en-US</dc:language>
  <cp:lastModifiedBy>abomalak</cp:lastModifiedBy>
  <cp:lastPrinted>2011-04-02T16:45:00Z</cp:lastPrinted>
  <dcterms:modified xsi:type="dcterms:W3CDTF">2014-06-24T11:53:00Z</dcterms:modified>
  <cp:revision>4</cp:revision>
  <dc:subject>1/ الحسد صفة ذميمة وخُلق خسيس 2/ معنى الحسد ودوافعه 3/ مضار الحسد والغل والحقد 4/ كيفية علاج داء الحسد</dc:subject>
  <dc:title>ومن شر حاسد إذا حسد</dc:title>
</cp:coreProperties>
</file>