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ومن</w:t>
            </w:r>
            <w:r>
              <w:rPr>
                <w:b/>
                <w:b/>
                <w:bCs/>
                <w:rtl w:val="true"/>
              </w:rPr>
              <w:t xml:space="preserve"> </w:t>
            </w:r>
            <w:r>
              <w:rPr>
                <w:rFonts w:cs="Traditional Arabic"/>
                <w:b/>
                <w:b/>
                <w:bCs/>
                <w:rtl w:val="true"/>
              </w:rPr>
              <w:t>شر</w:t>
            </w:r>
            <w:r>
              <w:rPr>
                <w:b/>
                <w:b/>
                <w:bCs/>
                <w:rtl w:val="true"/>
              </w:rPr>
              <w:t xml:space="preserve"> </w:t>
            </w:r>
            <w:r>
              <w:rPr>
                <w:rFonts w:cs="Traditional Arabic"/>
                <w:b/>
                <w:b/>
                <w:bCs/>
                <w:rtl w:val="true"/>
              </w:rPr>
              <w:t>حاسد</w:t>
            </w:r>
            <w:r>
              <w:rPr>
                <w:b/>
                <w:b/>
                <w:bCs/>
                <w:rtl w:val="true"/>
              </w:rPr>
              <w:t xml:space="preserve"> </w:t>
            </w:r>
            <w:r>
              <w:rPr>
                <w:rFonts w:cs="Traditional Arabic"/>
                <w:b/>
                <w:b/>
                <w:bCs/>
                <w:rtl w:val="true"/>
              </w:rPr>
              <w:t>إذا</w:t>
            </w:r>
            <w:r>
              <w:rPr>
                <w:b/>
                <w:b/>
                <w:bCs/>
                <w:rtl w:val="true"/>
              </w:rPr>
              <w:t xml:space="preserve"> </w:t>
            </w:r>
            <w:r>
              <w:rPr>
                <w:rFonts w:cs="Traditional Arabic"/>
                <w:b/>
                <w:b/>
                <w:bCs/>
                <w:rtl w:val="true"/>
              </w:rPr>
              <w:t>حس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قدم</w:t>
            </w:r>
            <w:r>
              <w:rPr>
                <w:b/>
                <w:b/>
                <w:bCs/>
                <w:rtl w:val="true"/>
              </w:rPr>
              <w:t xml:space="preserve"> </w:t>
            </w:r>
            <w:r>
              <w:rPr>
                <w:rFonts w:cs="Traditional Arabic"/>
                <w:b/>
                <w:b/>
                <w:bCs/>
                <w:rtl w:val="true"/>
              </w:rPr>
              <w:t>الطب</w:t>
            </w:r>
            <w:r>
              <w:rPr>
                <w:b/>
                <w:b/>
                <w:bCs/>
                <w:rtl w:val="true"/>
              </w:rPr>
              <w:t xml:space="preserve"> </w:t>
            </w:r>
            <w:r>
              <w:rPr>
                <w:rFonts w:cs="Traditional Arabic"/>
                <w:b/>
                <w:b/>
                <w:bCs/>
                <w:rtl w:val="true"/>
              </w:rPr>
              <w:t>الحديث</w:t>
            </w:r>
            <w:r>
              <w:rPr>
                <w:b/>
                <w:b/>
                <w:bCs/>
                <w:rtl w:val="true"/>
              </w:rPr>
              <w:t xml:space="preserve"> </w:t>
            </w:r>
            <w:r>
              <w:rPr>
                <w:rFonts w:cs="Traditional Arabic"/>
                <w:b/>
                <w:b/>
                <w:bCs/>
                <w:rtl w:val="true"/>
              </w:rPr>
              <w:t>وعجزه</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علاج</w:t>
            </w:r>
            <w:r>
              <w:rPr>
                <w:b/>
                <w:b/>
                <w:bCs/>
                <w:rtl w:val="true"/>
              </w:rPr>
              <w:t xml:space="preserve"> </w:t>
            </w:r>
            <w:r>
              <w:rPr>
                <w:rFonts w:cs="Traditional Arabic"/>
                <w:b/>
                <w:b/>
                <w:bCs/>
                <w:rtl w:val="true"/>
              </w:rPr>
              <w:t>الأمراض</w:t>
            </w:r>
            <w:r>
              <w:rPr>
                <w:b/>
                <w:b/>
                <w:bCs/>
                <w:rtl w:val="true"/>
              </w:rPr>
              <w:t xml:space="preserve"> </w:t>
            </w:r>
            <w:r>
              <w:rPr>
                <w:rFonts w:cs="Traditional Arabic"/>
                <w:b/>
                <w:b/>
                <w:bCs/>
                <w:rtl w:val="true"/>
              </w:rPr>
              <w:t>الخفية</w:t>
            </w:r>
            <w:r>
              <w:rPr>
                <w:b/>
                <w:b/>
                <w:bCs/>
                <w:rtl w:val="true"/>
              </w:rPr>
              <w:t xml:space="preserve"> </w:t>
            </w:r>
            <w:r>
              <w:rPr>
                <w:rFonts w:cs="Traditional Arabic"/>
                <w:b/>
                <w:bCs/>
              </w:rPr>
              <w:t>2</w:t>
            </w:r>
            <w:r>
              <w:rPr>
                <w:rFonts w:cs="Traditional Arabic"/>
                <w:b/>
                <w:bCs/>
                <w:rtl w:val="true"/>
              </w:rPr>
              <w:t>/</w:t>
            </w:r>
            <w:r>
              <w:rPr>
                <w:rFonts w:cs="Traditional Arabic"/>
                <w:b/>
                <w:b/>
                <w:bCs/>
                <w:rtl w:val="true"/>
              </w:rPr>
              <w:t>تأثير</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وحقيقتها</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أدل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كتاب</w:t>
            </w:r>
            <w:r>
              <w:rPr>
                <w:b/>
                <w:b/>
                <w:bCs/>
                <w:rtl w:val="true"/>
              </w:rPr>
              <w:t xml:space="preserve"> </w:t>
            </w:r>
            <w:r>
              <w:rPr>
                <w:rFonts w:cs="Traditional Arabic"/>
                <w:b/>
                <w:b/>
                <w:bCs/>
                <w:rtl w:val="true"/>
              </w:rPr>
              <w:t>والس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أقسام</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وحقيقتها</w:t>
            </w:r>
            <w:r>
              <w:rPr>
                <w:b/>
                <w:b/>
                <w:bCs/>
                <w:rtl w:val="true"/>
              </w:rPr>
              <w:t xml:space="preserve"> </w:t>
            </w:r>
            <w:r>
              <w:rPr>
                <w:rFonts w:cs="Traditional Arabic"/>
                <w:b/>
                <w:b/>
                <w:bCs/>
                <w:rtl w:val="true"/>
              </w:rPr>
              <w:t>وحكم</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قسم</w:t>
            </w:r>
            <w:r>
              <w:rPr>
                <w:b/>
                <w:b/>
                <w:bCs/>
                <w:rtl w:val="true"/>
              </w:rPr>
              <w:t xml:space="preserve"> </w:t>
            </w:r>
            <w:r>
              <w:rPr>
                <w:rFonts w:cs="Traditional Arabic"/>
                <w:b/>
                <w:bCs/>
              </w:rPr>
              <w:t>4</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لعائن</w:t>
            </w:r>
            <w:r>
              <w:rPr>
                <w:b/>
                <w:b/>
                <w:bCs/>
                <w:rtl w:val="true"/>
              </w:rPr>
              <w:t xml:space="preserve"> </w:t>
            </w:r>
            <w:r>
              <w:rPr>
                <w:rFonts w:cs="Traditional Arabic"/>
                <w:b/>
                <w:b/>
                <w:bCs/>
                <w:rtl w:val="true"/>
              </w:rPr>
              <w:t>و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عظيمه</w:t>
            </w:r>
            <w:r>
              <w:rPr>
                <w:b/>
                <w:b/>
                <w:bCs/>
                <w:rtl w:val="true"/>
              </w:rPr>
              <w:t xml:space="preserve"> </w:t>
            </w:r>
            <w:r>
              <w:rPr>
                <w:rFonts w:cs="Traditional Arabic"/>
                <w:b/>
                <w:b/>
                <w:bCs/>
                <w:rtl w:val="true"/>
              </w:rPr>
              <w:t>والخوف</w:t>
            </w:r>
            <w:r>
              <w:rPr>
                <w:b/>
                <w:b/>
                <w:bCs/>
                <w:rtl w:val="true"/>
              </w:rPr>
              <w:t xml:space="preserve"> </w:t>
            </w:r>
            <w:r>
              <w:rPr>
                <w:rFonts w:cs="Traditional Arabic"/>
                <w:b/>
                <w:b/>
                <w:bCs/>
                <w:rtl w:val="true"/>
              </w:rPr>
              <w:t>منه</w:t>
            </w:r>
            <w:r>
              <w:rPr>
                <w:b/>
                <w:b/>
                <w:bCs/>
                <w:rtl w:val="true"/>
              </w:rPr>
              <w:t xml:space="preserve"> </w:t>
            </w:r>
            <w:r>
              <w:rPr>
                <w:rFonts w:cs="Traditional Arabic"/>
                <w:b/>
                <w:bCs/>
              </w:rPr>
              <w:t>5</w:t>
            </w:r>
            <w:r>
              <w:rPr>
                <w:rFonts w:cs="Traditional Arabic"/>
                <w:b/>
                <w:bCs/>
                <w:rtl w:val="true"/>
              </w:rPr>
              <w:t>/</w:t>
            </w:r>
            <w:r>
              <w:rPr>
                <w:rFonts w:cs="Traditional Arabic"/>
                <w:b/>
                <w:b/>
                <w:bCs/>
                <w:rtl w:val="true"/>
              </w:rPr>
              <w:t>قصة</w:t>
            </w:r>
            <w:r>
              <w:rPr>
                <w:b/>
                <w:b/>
                <w:bCs/>
                <w:rtl w:val="true"/>
              </w:rPr>
              <w:t xml:space="preserve"> </w:t>
            </w:r>
            <w:r>
              <w:rPr>
                <w:rFonts w:cs="Traditional Arabic"/>
                <w:b/>
                <w:b/>
                <w:bCs/>
                <w:rtl w:val="true"/>
              </w:rPr>
              <w:t>صحابي</w:t>
            </w:r>
            <w:r>
              <w:rPr>
                <w:b/>
                <w:b/>
                <w:bCs/>
                <w:rtl w:val="true"/>
              </w:rPr>
              <w:t xml:space="preserve"> </w:t>
            </w:r>
            <w:r>
              <w:rPr>
                <w:rFonts w:cs="Traditional Arabic"/>
                <w:b/>
                <w:b/>
                <w:bCs/>
                <w:rtl w:val="true"/>
              </w:rPr>
              <w:t>أصاب</w:t>
            </w:r>
            <w:r>
              <w:rPr>
                <w:b/>
                <w:b/>
                <w:bCs/>
                <w:rtl w:val="true"/>
              </w:rPr>
              <w:t xml:space="preserve"> </w:t>
            </w:r>
            <w:r>
              <w:rPr>
                <w:rFonts w:cs="Traditional Arabic"/>
                <w:b/>
                <w:b/>
                <w:bCs/>
                <w:rtl w:val="true"/>
              </w:rPr>
              <w:t>آخر</w:t>
            </w:r>
            <w:r>
              <w:rPr>
                <w:b/>
                <w:b/>
                <w:bCs/>
                <w:rtl w:val="true"/>
              </w:rPr>
              <w:t xml:space="preserve"> </w:t>
            </w:r>
            <w:r>
              <w:rPr>
                <w:rFonts w:cs="Traditional Arabic"/>
                <w:b/>
                <w:b/>
                <w:bCs/>
                <w:rtl w:val="true"/>
              </w:rPr>
              <w:t>بالعين</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وفوائد</w:t>
            </w:r>
            <w:r>
              <w:rPr>
                <w:b/>
                <w:b/>
                <w:bCs/>
                <w:rtl w:val="true"/>
              </w:rPr>
              <w:t xml:space="preserve"> </w:t>
            </w:r>
            <w:r>
              <w:rPr>
                <w:rFonts w:cs="Traditional Arabic"/>
                <w:b/>
                <w:b/>
                <w:bCs/>
                <w:rtl w:val="true"/>
              </w:rPr>
              <w:t>ذلك</w:t>
            </w:r>
            <w:r>
              <w:rPr>
                <w:b/>
                <w:b/>
                <w:bCs/>
                <w:rtl w:val="true"/>
              </w:rPr>
              <w:t xml:space="preserve"> </w:t>
            </w:r>
            <w:r>
              <w:rPr>
                <w:rFonts w:cs="Traditional Arabic"/>
                <w:b/>
                <w:bCs/>
              </w:rPr>
              <w:t>6</w:t>
            </w:r>
            <w:r>
              <w:rPr>
                <w:rFonts w:cs="Traditional Arabic"/>
                <w:b/>
                <w:bCs/>
                <w:rtl w:val="true"/>
              </w:rPr>
              <w:t>/</w:t>
            </w:r>
            <w:r>
              <w:rPr>
                <w:rFonts w:cs="Traditional Arabic"/>
                <w:b/>
                <w:b/>
                <w:bCs/>
                <w:rtl w:val="true"/>
              </w:rPr>
              <w:t>وسائل</w:t>
            </w:r>
            <w:r>
              <w:rPr>
                <w:b/>
                <w:b/>
                <w:bCs/>
                <w:rtl w:val="true"/>
              </w:rPr>
              <w:t xml:space="preserve"> </w:t>
            </w:r>
            <w:r>
              <w:rPr>
                <w:rFonts w:cs="Traditional Arabic"/>
                <w:b/>
                <w:b/>
                <w:bCs/>
                <w:rtl w:val="true"/>
              </w:rPr>
              <w:t>التحص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ي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قوعها</w:t>
            </w:r>
            <w:r>
              <w:rPr>
                <w:b/>
                <w:b/>
                <w:bCs/>
                <w:rtl w:val="true"/>
              </w:rPr>
              <w:t xml:space="preserve"> </w:t>
            </w:r>
            <w:r>
              <w:rPr>
                <w:rFonts w:cs="Traditional Arabic"/>
                <w:b/>
                <w:b/>
                <w:bCs/>
                <w:rtl w:val="true"/>
              </w:rPr>
              <w:t>وعلاجه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وقوعها</w:t>
            </w:r>
            <w:r>
              <w:rPr>
                <w:b/>
                <w:b/>
                <w:bCs/>
                <w:rtl w:val="true"/>
              </w:rPr>
              <w:t xml:space="preserve"> </w:t>
            </w:r>
            <w:r>
              <w:rPr>
                <w:rFonts w:cs="Traditional Arabic"/>
                <w:b/>
                <w:bCs/>
              </w:rPr>
              <w:t>7</w:t>
            </w:r>
            <w:r>
              <w:rPr>
                <w:rFonts w:cs="Traditional Arabic"/>
                <w:b/>
                <w:bCs/>
                <w:rtl w:val="true"/>
              </w:rPr>
              <w:t>/</w:t>
            </w:r>
            <w:r>
              <w:rPr>
                <w:rFonts w:cs="Traditional Arabic"/>
                <w:b/>
                <w:b/>
                <w:bCs/>
                <w:rtl w:val="true"/>
              </w:rPr>
              <w:t>تنبيهات</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متعلقة</w:t>
            </w:r>
            <w:r>
              <w:rPr>
                <w:b/>
                <w:b/>
                <w:bCs/>
                <w:rtl w:val="true"/>
              </w:rPr>
              <w:t xml:space="preserve"> </w:t>
            </w:r>
            <w:r>
              <w:rPr>
                <w:rFonts w:cs="Traditional Arabic"/>
                <w:b/>
                <w:b/>
                <w:bCs/>
                <w:rtl w:val="true"/>
              </w:rPr>
              <w:t>بعلاج</w:t>
            </w:r>
            <w:r>
              <w:rPr>
                <w:b/>
                <w:b/>
                <w:bCs/>
                <w:rtl w:val="true"/>
              </w:rPr>
              <w:t xml:space="preserve"> </w:t>
            </w:r>
            <w:r>
              <w:rPr>
                <w:rFonts w:cs="Traditional Arabic"/>
                <w:b/>
                <w:b/>
                <w:bCs/>
                <w:rtl w:val="true"/>
              </w:rPr>
              <w:t>الع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7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نِعمٍ التي ولا تُعدُّ، وعلى إحسانٍ لا يُحدُّ، نَشهدُ أن لاَّ إله إلا الله وحده لا شريكَ له عَوَّذَ نَبِيَّهُ مِن شَرِّ النَّفَاثَاتِ في العُقَدِ، ومِن شَرِّ حَاسِدٍ إذا حَسَدَ، عَليهِ المُعتَمدُ ومِنهُ المُستَمَدُّ،  هو حَسبُنا ونِعمَ الوَكيلُ، ونَشهدُ أنَّ سَيِّدَنَا ونَبِيَّنا مُحمَّدا عبدُ اللهِ ورَسُولُهُ خَيرُ البَ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يهِ وعلى آلِهِ وَصحبِهِ والتَّابِعينَ لَهمِ، ومَنْ تَبِعَهُم بِإحسَانٍ في طَهَارَةِ القُلُوبِ، وسَلامَةِ الصُّدُورِ، وحُسنِ التَّوكُّلِ والمُعتَقَ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فْسِي بِتقوى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قتِنا هذا بِحمدِ اللهِ تَقَدَّمَ الطِّبُّ تَقَدُّمًا هَائِلاً، وَصَارَ عُلَمَاءُ الطِّبِّ على قَدْرٍ كَبيرٍ مِنَ المَهَارَةِ وَالدِّرَايَةِ، فَفَتَحُوا الرُّؤُوسَ والصُّدُورَ، وَشَقُّوا البُطُونَ والقُلُوبَ، وَفَصَلُوا التَّوَائِمَ وَحَقَّقُوا نجاحَاتٍ كَبِيرَةً، إلاَّ أنَّهُ وَمَعَ كُلِّ هَذَا التَّقَدُّمِ ظَلَّ أُناسٌ يَشتَكُونَ أَمرَاضًا مُزمِنَةً، وَأَعرَاضًا مُقلِقَةً، لم يَعرِفْ لها الأَطِبَّاءُ أَسبَابًا، ولم يجِدُوا لها عِلاجًا، فَكَانَ لا بُدَّ مِنَ الرُّجُوعِ إلى الأصلينِ الكِتابِ والسُّنَّةِ، لِنَتَبَيَّنَ الأسبَابَ، ولِنَتَعَرَّفَ على العِلاجِ، فقد قالَ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نْزَلَ اللَّهُ دَاءً إِلاَّ أَنْزَلَ لَهُ شِفَ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عايِشُ لِحالِ كَثيرٍ من النَّاسِ يَجِدُ أنَّ عِندَ بَعضِهم مِنَ الأَوجاعِ المُضنِيَةِ، التي أَقَضَّت مَضَاجِعَهم، وَنَغَّصَتْ عِيشَتَهُم، ما يَستَوجِبُ التَّذكيرَ بِحقِيقَةِ وُقُوعِ العَينِ أَو ما يُسمَّى بِالحَسَدِ، ففي القرآنِ الكريمِ جاءَ ذِكرُهُمَا، وبالسُّنَّةِ النَّبويَّةِ جاءَ ذِكرُهُمَا وعِلاجُهُما،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أبْنَ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بَنِي لا تَدْخُلُوا مِنْ بَابٍ وَاحِدٍ وَادْخُلُوا مِنْ أَبْوَابٍ مُتَفَرِّ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شيخُ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نَّهُ خَافَ عليهم العَينَ، لِكثرَتِهم وَبَهَاءِ مَنظَرِهِم، وَلِكَونِهم أَبنَاءَ رَجُلٍ وَا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قُرآنِ أيضَا إِخبا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حَسَدِ الكَافِرينَ لِرَسُو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يَكَادُ الَّذِينَ كَفَرُوا لَيُزْلِقُونَكَ بِ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ينُونَكَ بِأبصَارِهِم، بِمعنى يَحسُدُو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ي الآيَةِ دَلِيلٌ على أنَّ العَينَ إصَابَتُها وَتَأْثِيرُها حَقٌّ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سُّنَّةُ النَّبويَّةُ، فَقد أثْبَتَتِ العَينَ، وأنَّها تَقَعُ بِحَقٍّ بِأمرِ اللهِ وَقَدَرِهِ، ففي صحيح مُسل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وَلَوْ كَانَ شَيْءٌ سَابَقَ الْقَدَرَ سَبَقَتْهُ الْعَيْنُ، وَإِذَا اسْتُغْسِلْتُمْ فَاغْسِ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حَسَّنَهُ الأَلبَانِ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ثَرُ مَنْ يَمُوتُ مِن أُمَّتِي بَعدَ قَضَاءِ اللهِ وَقَدَرِهِ بِ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حَدِيثٍ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ينُ حَقٌّ، لَتُورِدُ الرَّجُلَ القَبرَ، والجَمَلَ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ؤ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عَيْنُ حَقٌّ، وأنَّها تَقَعُ بِأَمرِ اللهِ وَقَدَرِهِ، ولِذلِكَ النَّاسُ مَعَ حَقِيقَةِ العينِ طَرَفَانِ ووسطٌ، فقس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 عِندَهُم التَّصدِيقُ بِها، حَيثُ لا يُصَدِّقُونَ إِلاَّ ما يُشاهِدُونَهُ، ويُحِسُّونَ بِهِ، وَمِن هُنا فلا يُقِرُّونَ لِلعَينِ بِأَثَرٍ، وَلا يَعتَرِفُونَ لها بِتَأثِيرٍ،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بطَلَت طَائِفَةٌ مِمَّن قَلَّ نَصِيبُهم مِن السَّمعِ والعَقلِ أَمرَ العَينِ،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 أوهَامٌ لا حَقِيقَةَ لَهَا، وهؤلاءِ مِن أجهَلِ النَّاسِ، وأَبعَدِهِم عن مَعرِفَةِ الأَرَوَاحِ، والنُّفُوسِ وصِفَاتِها وأَفعَالِها وتَأثِيرَا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سمٌ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رَفوا بِأَمْرِ العَينِ، فَطَارَدَتُهم الأَوهَامُ، وَحَاصَرَهُم القَلَقُ، وَضَعُفَ عِندَهُم اليَقِينُ، واخْتَلَّ لَديهم مِيزَانُ التَّوَكُّلِ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 الواحِدُ منهم رِعدِيدًا هَيَّابًا، حتى وَصِلَ بِهِ الحَالُ إلى كُرهِ النَّاسِ واتهامِهِم في كُلِّ مُصِيبَةٍ تَقَعُ لَهُ، هذا الصِّنفُ 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دَرَجَهم الشَّيطَانُ فَأمرَضَهم وَأَقعَدَهُم ومَا بِهم مِن عِلَّةٍ،  ونَسُ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مِن مُّصِيبَةٍ فِي الْأَرْضِ وَلَا فِي أَنفُسِكُمْ إِلَّا فِي كِتَابٍ مِّن قَبْلِ أَن نَّبْرَأَهَا إِنَّ ذَلِكَ عَلَى اللَّهِ يَ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ينَ القِسمَينِ نَقِفُ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قِفَ الوَسَطِ المُتَّزِنِ المُعتَدِلِ، فَنُؤمِنُ بِوقُوعِ العَينِ، ونُصَدِّقُ بِتَأثِيرِها وَمَضَارِّها بِقَضَاءِ اللهِ وَقَدَرِهِ وأمرِهِ، مَعَ فِعلِ الأسبابِ الشَّرعِيَّةِ التي تَقِي، وتُحَصِّنُ مِنها، وأنْ نَستَعمِلَ الرُّقى الشَّرعيَّةَ لِلشِّفاءِ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طلِقينَ مِن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هذا المَقامِ، فإنَّ النُّصحَ والتَّوجيهَ واجِبٌ لِلعَائِنِينَ مِمَّن ابتُليَ بِحسَدِ النَّاسِ، فَ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في نَفسِكَ وإخوانِكَ، ولا تَضُرَّ المُسلِمِينَ، فَ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ذَمِيمَةٌ، وإيذَاءٌ لا مُبِرِّرَ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ينَ تفِرُّ مِن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ضَرَرَ وَلا ضِرَ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ا فإنَّ مِن أعظمِ الوَصَايَا لِلعَائِنِ خُصُو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كثِرَ مِن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رأى شَيئاً يُعجِبُ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اءَ اللهُ، تَبَارَكَ اللهُ، فَقد أمَرَ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مِنْ نَفسِهِ أو مَالِهِ أو مِن أَخِيهِ مَا يُعجِبُه فَليدْعُ لَهُ بِالبَرَكَةِ، فِإنَّ العَينَ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نُّفُوسُ المُؤمِنَةُ لا يُفَارِقُها الذِّكرُ، وَلا تَغْفُلُ ع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لَا إِذْ دَخَلْتَ جَنَّتَكَ قُلْتَ مَا شَاء اللَّهُ لَا قُوَّةَ إِلَّا بِ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شكِلَتُنا أنَّنا في بعضِ الأحيانِ نُحِيطُ العَائِنَ بِشَيءٍ من الهَالَةِ والإجِلالِ والمَخَافَةِ، حتى يَعتَقِدَ أنَّ بِيَدِهِ ضَرٌّ أو نَفْعٌ، فالأمْرُ أمْرُ اللهِ والقَضَاءُ والقَدَرُ بِيدِ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وذُ باللهِ وَمِنْ شَرِّ حَاسِدٍ إِذَا حَسَدَ، كمَا نَسألُهُ أنْ يُبطِلَ عَينَ العَائِنِ، وأنْ يَشفيَ مَرضانا ومَرضى المُسلمينَ، ولا حولَ ولا قوَّةَ إلاَّ باللهِ العظيمِ، وأستَغفِرُ اللهَ،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حمدُ للهِ أسبغَ علينا الدُّرَر، نَشهدُ أن لا إلهَ إلا الله وحدَه لا شريكَ له يعلمُ مَن أسرَّ بالقولِ ومَن جَهَر، وَنشهَدُ أنَّ نبيَّنا محمَّدًا عبدُ الله ورَسُولُه الشَّافِعُ المُشَفَّعُ في الْمَحْشَر، صلَّى الله وسلَّم وباركَ عليه وعلى آلِهِ وأصحَابِهِ الغُرَر، والتابعينَ ومَنْ تبعَهُم بإحسانٍ وإيمانِ إلى الْمُستَ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 وصُونُوا عَقِيدتَكم عن كلِّ ثَلْمٍ وكَ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زَلَ دَاءً إلاَّ وَأنزَلَ له شِفَ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تَمِعوا بِقُلُوبِكم إلى حادِثَةٍ عَجِ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وقِفٍ مَه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يَّظَ مِنهُ رَسُولُ اللهِ وغَضِبَ، في مُسندِ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عن أبي أُمَامَةَ بنِ سَهلِ بنِ حن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بَاهُ حَدَّثَهُ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وَسَارُوا مَعَهُ نحوَ مَكةَ، حتى إِذَا كانوا بِشِعبِ الخَرَّارِ مِنَ الجُحفَةِ اغتَسَلَ سَهلُ بنُ حُنَيفٍ، وَكانَ رَجُلاً أَبيَضَ حَسَنَ الجِسمِ وَالجِلدِ، فَنَظَرَ إِلَيهِ عَامِرُ بنُ رَبِيعَةَ وهو يَغتَسِ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أَيتُ كَاليَومِ وَلا جِلدَ مُخَبَّأَ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لفَتَاةُ فِي خِدْرٍ لَم تَأتِها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بِطَ سَه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صُرِعَ وَسَقَطَ على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 رَسُولُ الل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هل لك في سَهلٍ؟ وَاللهِ مَا يَرفَعُ رَأسَهُ وَمَا يُفِي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تَتَّهِمُونَ فِيهِ مِ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 إِلَيهِ عَامِرُ بنُ رَبِيعَةَ، فَدَعَا رَسُولُ اللهِ عَامِرًا، فَتَغَيَّظَ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يَقتُلُ أَحدُكُم أَخَ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ا إِذَا رَأَيْتَ مَا يُعْجِبُكَ بَرَّكْ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قُلتَ ما شَاءَ اللهُ تَبَارَ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سِ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سَلَ وَجهَهُ وَيَدَيهِ وَمِرفَقَيهِ وَرُكبَتَيهِ وَأَطرَافَ رِجلَيهِ وَدَاخِلَةَ إِزَارِهِ في قَدَحٍ،  ثُمَّ صُبَّ ذلكَ المَاءُ عَلَيهِ،  يَصُبُّهُ رَجُلٌ على رَأسِهِ وَظَهرِهِ مِن خَلفِهِ، ثُمَّ يُكفِئُ القَدَحَ وَرَاءَهُ،  فَفُعِلَ بِهِ ذلك، فَرَاحَ سَهلٌ مَعَ النَّاسِ لَيسَ بِهِ بَأسٌ</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بَيَانٌ لِقُوَّةِ تَأثِيرِ العَينِ، وَبَالِغِ ضَرَرِها، حَيثُ جَعَلَتِ السَّلِيمَ سَقِيمًا فِي لَحَظَاتٍ، ثُمَّ شُفِيَ سَهْلٌ بِدُونِ أدوِيَةٍ ولا عَقَاقِيرَ طِبِيَّةٍ فِي 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مَّلُوا كَم هي خَطِيرَةٌ تِلكُمُ العَينُ، وَذَلكُمُ الحَسَدُ، لِذا أَمَرَ نَبِيُّنا بِالتَّعَوُّذِ مِنَ العَ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عِيذُوا بِاللهِ مِنَ العَينِ، فَإِنَّ العَينَ 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مَا يَدُلُّ على أَنَّ أيَّ شَخصٍ يُمكِنُ أنْ يُعجِبَهُ الشَّيءُ الحَسَنُ، فَيحَسِدُ عَلَيهِ، وَقَد لا يَقوَى عَلَى دَفعِهِ وَلا رَدِّهِ، وَلِذَلِكَ لم يُعَاتِ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رًا على ذلك، وإنَّمَا عَاتَبَهُ على تَركِ التَّبرِيكِ الذي كان في وُسعِهِ وَطَاق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ثِروا مِ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شَاءَ اللهِ، لا قُوَّةَ إِل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فَعَلتَ ذَلِكَ لَم تَضُرَّ العَينُ مِنكَ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انِبٌ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رُوعُ للإنسانِ أَن يَستُرَ عن النَّاسِ مَا يَخَافُ أَنْ يحسُدُوهُمُ عليهِ، فَيَعقُ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بَ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دْخُلُواْ مِنْ أَبْوَابٍ مُّتَفَرِّقَ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رُويَ أَ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ى صَبِيًّا مَلِيحً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سِّمُوا نُونَتَهُ، لِئَلا تُصِيبَهُ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دُوا النُّقرَةَ التي في ذَقَ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كَ لَتَعجَبُ مِنْ تَفَسُّخِ بَعضِ النِّسَاءِ في المُناسبَاتِ وَتَبَاهِيهِنَّ مَعَ كَثْرَةِ إصابَةِ بَناتِ جِنسِهِنَّ بالعَينِ والحَسَدِ،  فَهلاَّ خَافُوا مِن العَينِ إذْ لَم يَخَافُوا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تَذَكَّرُ إلاَّ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سَائِلٍ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أتَّقِي العَينَ قَبلَ وُقُوعِهَا؟ وَبِمَ تُعَالَجُ إِذَا وَقَعَتْ؟ أَمَّا قَبلَ وُقُوعِها، فَإِنَّ خَيرَ ما يُتَّقَى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عَاذَةُ بِاللهِ من الشَّيطانِ الرَّج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حَافَظَةُ على الأَورَادِ صبَاحاً وَمَسَاءً، وَقِرَاءَةُ آيَةِ الكُرسِيِّ عِندَ النَّومِ، فَإِنَّكَ لَن يَزَالَ عَلَيكَ مِنَ اللهِ حَا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قَرَأَ الآيَتَينِ مِن آخِرِ سُورَةِ البَقَرَةِ في لَيلَةٍ كَفَتَ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وَ اللهُ أَحَدٌ، وَالمُعَوِّذَتَينِ، حِينَ تُصبِحُ وَحِينَ تُمسِي ثَلاثَ مَرَّاتٍ تَكفِيكَ مِن كُلِّ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لُّ ذلِكَ ثَبَتَ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نُّ كذلِكَ أَنْ يُحَصِّنَ أَبنَاءَهُ ويُعَوِّذَهُم،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وِّذُ الحَسَنَ وَالحُسَينَ،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لِمَاتِ اللهِ التَّامَّةِ مِن كُلِّ شَيطَانٍ وَهَامَّةٍ، وَمِن كُلِّ عَينٍ 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إِذَا أَصَابَتِ العَينُ وَوَقَعَتْ، فَإِنَّ مِن عِلاجِها إِذَا عُرِفَ العَائِ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ؤمَرَ بِالاغتِسَالِ لِلمَعِينِ، وَيُصَبَّ عَلَيهِ المَاءُ، أو يَتَوَضَّأُ العَائِنُ، ثُمَّ يَغتَسِلُ مِنهُ ال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عِلاجِ العَينِ بَعدَ وُقُو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ةُ الشَّرعِيَّةُ بِالآيَاتِ القُرآنِيَّةِ، وَالأَدعِيَةِ النَّبَوِيَّةِ؛ كَ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سمِ اللهِ أَرقِيكَ، مِن كُلِّ شَيءٍ يُؤذِيكَ، مِن شَرِّ كُلِّ نَفسٍ أَو عَينِ حَاسِدٍ اللهُ يَشفِيكَ، بِاسمِ اللهِ أَرقِ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رُّقى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ذهِبْ عَنهُ حَرَّهَا، وَبَرْدَها وَوَصَ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نبَغِي التَّنَبُّهَ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تَشَاءَمَ ولا تَتَطَيَّرَ، وأنْ تُحسِنَ الظَّنَّ باللهِ، وَنُقَوِّيَ جَانَبَ التَّوَكُّ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 الطِّيَرَةُ شِرْكٌ، الطِّيَرَةُ شِرْكٌ، وَمَا مِنَّا إِلاَّ وَلَكِنَّ اللَّهَ يُذْهِبُهُ بِالتَّوَكُّ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كَّلْ عَلَى اللَّهِ فَهُوَ حَسْ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لِنحذَرَ مِن التَّعلُّقِ بِأمرٍ غَيرِ مَشرُوعٍ، كما يَقَعُ لكَثِيرٍ مِن إخوانِنا المُسلِمينَ، من تَعلِيقِ التَّمَائِمِ والعَزَائِمِ، والأَسَاوِرِ، والرُّسومَاتِ، التي يَعتَقَدُونَ أنَّها تَقِي العَينَ، أو غيرَها، ف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 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حَذِّرُ مِن الذَّهَابِ لِلسَّحَرَةِ والدَّجَالِينَ، فَقد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ى عَرَّافًا أَو كَاهِنًا فَصَدَّقَهُ بما يَقُولُ فَقَد كَفَرَ بما أُنزِلَ على 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تَصِم بِاللّهِ فَقَدْ هُدِيَ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تَسِبُوا مَا يُقدِّرُهُ اللهُ ويَكتُبُهُ، واستَغفِرُوا ربَّكم واشكُرُوهُ على ما عافَاكُم مِمَّا ابتَلى بِهِ كثيراً م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دْعُوا اللَّهَ مُخْلِصِينَ لَهُ الدِّينَ وَلَوْ كَرِهَ الْكَا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 القرآنَ العظيمَ ربيعَ قُلوبِنَا، ونورَ صدُرِناَ، وجلاءَ أحزانِنَا، وذهابَ همو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شرح صدورَنا بالإيمانِ، واعمرْهَا الإحسانِ، ولا تجعل فيها غِلاًّ وحَسَدَاً، يا رحيمُ يا 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تِّعنا بأسماعِنا وأبصارِنا، وعافِنا في دِينِنَا وأجسَادِ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سْلَمْنَا أنْفُسَنَا إليكَ، وَفَوَّضْنَا أُمُورَنَا إليك، لا مَلْجَا ولا مَنْجَى مِنكَ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اسمِكَ الأعظَمْ، أنْ تُنَفِّسَ كَرْبَ المَكرُوبِينَ من المسلمين، وَهَمَّ المَهمومُينَ، وأن تَشْفِيَ مَرضَى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نزل عليهم رحمَتَكَ وشِفَائَكَ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1:44:00Z</dcterms:created>
  <dc:creator>الشيخ/ خالد القرعاوي</dc:creator>
  <dc:description/>
  <dc:language>en-US</dc:language>
  <cp:lastModifiedBy>أبو ملك</cp:lastModifiedBy>
  <cp:lastPrinted>2011-04-02T16:45:00Z</cp:lastPrinted>
  <dcterms:modified xsi:type="dcterms:W3CDTF">2015-03-15T11:45:00Z</dcterms:modified>
  <cp:revision>3</cp:revision>
  <dc:subject>1/تقدم الطب الحديث وعجزه عن علاج الأمراض الخفية 2/تأثير العين وحقيقتها وبعض الأدلة من الكتاب والسنة على ذلك 3/أقسام الناس تجاه تأثير العين وحقيقتها وحكم كل قسم 4/وصايا مهمة للعائن والتحذير من تعظيمه والخوف منه 5/قصة صحابي أصاب آخر بالعين وبعض وفوائد ذلك 6/وسائل التحصن من العين قبل قوعها وعلاجها بعد وقوعها 7/تنبيهات مهمة متعلقة بعلاج العين</dc:subject>
  <dc:title>ومن شر حاسد إذا حسد</dc:title>
</cp:coreProperties>
</file>