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ْب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ع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ر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عَل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ف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و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ِ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تَوَا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ي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س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....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أْم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م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ّ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ْ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ر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ك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ئِ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طَاط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ط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ط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زُو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ي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سْر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َيْ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ء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أ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ح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ز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م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ك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ر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ار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ن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ط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ي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َ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رْمَجِد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ن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ح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د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د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نْع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5:00Z</dcterms:modified>
  <cp:revision>3</cp:revision>
  <dc:subject>1/عظم وشرف الكعبة والبقاع المقدسة 2/ تحريم إبراهيم عليه السلام لمكة 3/ تأكيد النبي صلى الله عليه وسلم على حرمة مكة 4/ تعظيم الصحابة لحرمة مكة 5/ الويل لمن أراد به شرا 6/ من بدع الفارسيين الصفويين في الحج</dc:subject>
  <dc:title>ومن دخله كان آمنا - مشكولة</dc:title>
</cp:coreProperties>
</file>