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ف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زي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أولئ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سر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تي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تخا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ي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عط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تواج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س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ق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م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ك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حتق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حتق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ك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ا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ص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ط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ي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ُ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اج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تَرْكَب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بَق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بَق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ق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ط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ُ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ه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ت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ا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ص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عَثُ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ُنَبِّئ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ص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س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ز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ه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م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م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وَز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َقُل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َازِين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فْلِح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فّ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َازِين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س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آَيَات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َقُل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َازِين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يش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اضِي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فّ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َازِين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ُمّ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اوِي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دْرَا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ه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مِي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ر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قُ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َازِين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ف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َازِين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ا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س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وّ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م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يّ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طِ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ف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ق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ك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ي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ث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عَوّ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َ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ر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ِ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ر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كَلِ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س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ِئ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ْل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طَش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ز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ُوق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ص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طَ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ق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ماط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َخَ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ص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يُوط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َّ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وف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َقُل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َازِين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حد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مر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صغ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م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صْ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خْرُج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ذْءُو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دْح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أ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ْ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فُلان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َ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فُلان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حْبَط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بَق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كث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بق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06:00Z</dcterms:created>
  <dc:creator>الشيخ عمر بن عبد العزيز الدهيشي</dc:creator>
  <dc:description/>
  <dc:language>en-US</dc:language>
  <cp:lastModifiedBy>ahmed</cp:lastModifiedBy>
  <cp:lastPrinted>2023-10-08T09:07:00Z</cp:lastPrinted>
  <dcterms:modified xsi:type="dcterms:W3CDTF">2023-10-08T07:08:00Z</dcterms:modified>
  <cp:revision>4</cp:revision>
  <dc:subject>1/ترتيبات مهمة لاتخاذ القرارات المصيرية 2/ أعظم المنعطفات التي ستواجه كل عبد 3/وزن أعمال العباد يوم القيامة 4/خسارة أبدية وشقاوة سرمدية 5/الإكثار من الحسنات وعدم احتقار المعروف 6/التحذير من احتقار المعاصي والإكثار منها.</dc:subject>
  <dc:title>ومن خفت موازينه فأولئك هم الخاسرون</dc:title>
</cp:coreProperties>
</file>