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ن</w:t>
            </w:r>
            <w:r>
              <w:rPr>
                <w:b/>
                <w:b/>
                <w:bCs/>
                <w:rtl w:val="true"/>
              </w:rPr>
              <w:t xml:space="preserve"> </w:t>
            </w:r>
            <w:r>
              <w:rPr>
                <w:rFonts w:cs="Traditional Arabic"/>
                <w:b/>
                <w:b/>
                <w:bCs/>
                <w:rtl w:val="true"/>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معدن</w:t>
            </w:r>
            <w:r>
              <w:rPr>
                <w:b/>
                <w:b/>
                <w:bCs/>
                <w:rtl w:val="true"/>
              </w:rPr>
              <w:t xml:space="preserve"> </w:t>
            </w:r>
            <w:r>
              <w:rPr>
                <w:rFonts w:cs="Traditional Arabic"/>
                <w:b/>
                <w:b/>
                <w:bCs/>
                <w:rtl w:val="true"/>
              </w:rPr>
              <w:t>وأنواع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ياس</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تفاض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ترض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صنيف</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هتمامه</w:t>
            </w:r>
            <w:r>
              <w:rPr>
                <w:b/>
                <w:b/>
                <w:bCs/>
                <w:rtl w:val="true"/>
              </w:rPr>
              <w:t xml:space="preserve"> </w:t>
            </w:r>
            <w:r>
              <w:rPr>
                <w:rFonts w:cs="Traditional Arabic"/>
                <w:b/>
                <w:b/>
                <w:bCs/>
                <w:rtl w:val="true"/>
              </w:rPr>
              <w:t>بذكر</w:t>
            </w:r>
            <w:r>
              <w:rPr>
                <w:b/>
                <w:b/>
                <w:bCs/>
                <w:rtl w:val="true"/>
              </w:rPr>
              <w:t xml:space="preserve"> </w:t>
            </w:r>
            <w:r>
              <w:rPr>
                <w:rFonts w:cs="Traditional Arabic"/>
                <w:b/>
                <w:b/>
                <w:bCs/>
                <w:rtl w:val="true"/>
              </w:rPr>
              <w:t>معادن</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معاد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معاد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حقائقهم</w:t>
            </w:r>
            <w:r>
              <w:rPr>
                <w:b/>
                <w:b/>
                <w:bCs/>
                <w:rtl w:val="true"/>
              </w:rPr>
              <w:t xml:space="preserve"> </w:t>
            </w:r>
            <w:r>
              <w:rPr>
                <w:rFonts w:cs="Traditional Arabic"/>
                <w:b/>
                <w:b/>
                <w:bCs/>
                <w:rtl w:val="true"/>
              </w:rPr>
              <w:t>وميزان</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فئات</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58</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رَمُ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اهُ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 هَذَا نَسْأَ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رَمُ النَّاسِ يُوسُفُ نَبِيُّ اللَّهِ، ابْنُ نَبِيِّ اللَّهِ، ابْنِ نَبِيِّ اللَّهِ، ابْنِ خَلِ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 هَذَا نَسْأَ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نْ مَعَادِنِ الْعَرَبِ تَسْأَلُونِي؟ النَّاسُ مَعَادِنُ، خِيَارُهُمْ فِي الْجَاهِلِيَّةِ خِيَارُهُمْ فِي الْإِسْلَامِ إِذَا فَقُ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ديث من جوامع كلمه عليه الصلاة والسلام، ولنا وقفة مع معاد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ارهم في الجاهلية خيارهم في الإسلام إذا فق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يء المستقر في الأرض، وكلنا يعلم بأن المعادن منها النفيس، ومنها الخسيس، وكذلك الناس معادن، فمن الناس من معدنه نفيس، ومن الناس من معدنه خس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اسة والخسة في معادن الناس لا علاقة له بالنسب والحسب والقبيلة والدولة، وإنما نفاسة معادن الناس وخستهم، بحسب ما معهم من التقوى والدين والإيمان والخوف من الله، والالتزام بأحكام الإسلام، وبما اتصفوا به من محاسن الأخلاق، وكرائم الفضائل من العفة والحلم والمروءة، وغيرها من الصفات الحميدة، فمن بطئ به عمله لم يسرع به نسبه، وإن أكرمكم عند الله أتق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ضية ليست لأنك من البلد الفلاني، أو أنك تنسب إلى القبيلة الفلانية، وإنما القضية ما مدى قربك وبعدك عن أوا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بخاري في صحيحه 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يُنْكَحَ، وَإِنْ شَفَعَ أَنْ يُشَفَّعَ، وَإِنْ قَالَ أَنْ يُسْتَ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كَتَ فَمَرَّ رَجُلٌ مِنْ فُقَرَاءِ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إِنْ خَطَبَ أَنْ لَا يُنْكَحَ ،وَإِنْ شَفَعَ أَنْ لَا يُشَفَّعَ، وَإِنْ قَالَ أَنْ لَا يُسْتَمَ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عترض شخص،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صنفون الناس، ونحن نعلم بأن تصنيف الناس أمر مذمو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سب التصنيف فإن كان على أساس البعد والقرب من أحكام الله ورسوله، فنعم التصنيف حين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 كان على اعتبار النعرات الجاهلية القبلية، فبئس التصنيف عند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تجد الآيات الكثيرة في كتاب الله، في تصنيف الناس، وفرز معادنهم على الأساس الأول فسورة البقرة مثلاً، وهي أكبر سور القرآن، بدأت بتقسيم الناس إلى ثلاث ف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 تؤمن بالله، وأخرى كافرة، وثالثة جائرة مترددة مخادعة، عظيمة الخطر، أطال الكلام عنها لخطورتها، وهم 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تصنيف وتقسيم للناس وفرز لمعادنه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قُولُ آمَنَّا بِاللَّهِ وَبِالْيَوْمِ الْآخِرِ وَمَا هُمْ بِ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دِعُونَ اللَّهَ وَالَّذِينَ آمَنُوا وَمَا يَخْدَعُونَ إِلَّا أَنفُسَهُمْ وَمَ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هِمْ مَرَضٌ فَزَادَهُمْ اللَّهُ مَرَضًا وَلَهُمْ عَذَابٌ أَلِيمٌ بِمَا كَانُوا يَكْ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مْ آمِنُوا كَمَا آمَنَ النَّاسُ قَالُوا أَنُؤْمِنُ كَمَا آمَنَ السُّفَهَاءُ أَلَا إِنَّهُمْ هُمْ السُّفَهَاءُ وَلَكِنْ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سْتَهْزِئُ بِهِمْ وَيَمُدُّهُمْ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أنت تمضي في تلاوة آيات السورة نفسها، تجد معاد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يلَ لَهُ اتَّقِ اللَّهَ أَخَذَتْهُ الْعِزَّةُ بِالْإِثْمِ فَحَسْبُهُ جَهَنَّمُ وَلَبِئْسَ الْمِ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شْرِي نَفْسَهُ ابْتِغَاءَ مَرْضَاةِ اللَّهِ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نَّاسِ مَنْ يَقُولُ رَبَّنَا آتِنَا فِي الدُّنْيَا وَمَا لَهُ فِي الآخِرَةِ 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قُولُ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و تأملت في سورة براءة تجد أيضاً تقسيم الناس على هذا الأساس، وتجد معادنهم؛ ف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قُولُ ائْذَنْ لِي وَلَا تَفْ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لْمِزُكَ فِي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الَّذِينَ يُؤْذُونَ النَّبِيَّ وَيَقُولُونَ هُوَ أُذُنٌ قُلْ 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عَاهَدَ اللَّهَ لَئِنْ آَتَانَا مِنْ فَضْلِهِ لَنَصَّدَّقَنَّ وَلَنَكُونَنَّ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رَابِ مَنْ يَتَّخِذُ مَا يُنْفِقُ مَغْرَمًا وَيَتَرَبَّصُ بِكُمُ الدَّوَ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أَعْرَابِ مُنَافِقُونَ وَمِنْ أَهْلِ الْمَدِينَةِ مَرَدُوا عَلَى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هذا ذكر لمعادن الناس بحسب قربُهم، وبعدُهم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هناك آيات كثير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معادن الناس، وتبين خواصّهم، وتفرز نوعياتهم، فمن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يُجَادِلُ فِي اللَّهِ بِغَيْرِ عِلْمٍ وَلَا هُدًى وَلَا كِتَابٍ مُنِ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 عِطْفِهِ لِيُضِلَّ عَنْ سَبِيلِ اللَّهِ لَهُ فِي الدُّنْيَا خِزْيٌ وَنُذِيقُهُ يَوْمَ الْقِيَامَةِ عَذَابَ الْحَ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مَا قَدَّمَتْ يَدَاكَ وَأَنَّ اللَّهَ لَيْسَ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ا مِنْ دُونِ اللَّهِ مَا لَا يَضُرُّهُ وَمَا لَا يَنْفَعُهُ ذَلِكَ هُوَ الضَّلَالُ الْ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ا لَمَنْ ضَرُّهُ أَقْرَبُ مِنْ نَفْعِهِ لَبِئْسَ الْمَوْلَى وَلَبِئْسَ الْعَشِ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قُولُ آمَنَّا بِاللَّهِ فَإِذَا أُوذِيَ فِي اللَّهِ جَعَلَ فِتْنَةَ النَّاسِ كَعَذَابِ اللَّهِ وَلَئِنْ جَاءَ نَصْرٌ مِنْ رَبِّكَ لَيَقُولُنَّ إِنَّا كُنَّا مَعَكُمْ أَوَلَيْسَ اللَّهُ بِأَعْلَمَ بِمَا فِي صُدُورِ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يُجَادِلُ فِي اللَّهِ بِغَيْرِ عِلْمٍ وَلَا هُدًى وَلَا كِتَابٍ مُنِ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يلَ لَهُمْ اتَّبِعُوا مَا أَنزَلَ اللَّهُ قَالُوا بَلْ نَتَّبِعُ مَا وَجَدْنَا عَلَيْهِ آبَاءَنَا أَوَلَوْ كَانَ الشَّيْطَانُ يَدْعُوهُمْ إِلَى عَذَابِ السَّعِ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لِمْ وَجْهَهُ إِلَى اللَّهِ وَهُوَ مُحْسِنٌ فَقَدِ اسْتَمْسَكَ بِالْعُرْوَةِ الْوُثْقَى وَإِلَى ا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أمر أكثر إيضاحاً في بعض النوعيات من المعادن؛ فذكر أن من الناس من معدنه معدن الكلب،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ءَ مَثَلًا الْقَوْمُ الَّذِينَ كَذَّبُوا بِآيَاتِنَا وَأَنفُسَهُمْ كَانُو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معدنه معدن الحم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حُمِّلُوا التَّوْرَاةَ ثُمَّ لَمْ يَحْمِلُوهَا كَمَثَلِ الْحِمَارِ يَحْمِلُ أَسْفَارًا بِئْسَ مَثَلُ الْقَوْمِ الَّذِينَ كَذَّبُوا بِآيَاتِ اللَّهِ وَ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فة معادن الناس، أمر مهم، وليس هو من فضول المعرفة، بل إنه يتعين على الدعاة خاصة والمصلحين والمربين، معرفة هذه المعادن، وإلا فكيف يريدون أن يتعاملوا مع أناس يجهلونهم؟ وكيف تريد أن تربي، وأن تصلح، وأن تنتقل من مرحلة لأخرى، مع أناس تجهل معادنهم؟ فمعرفة أحوال الناس وأصناف الرجال وطبائعهم وأخلاقهم، من المعادن المطلوبة شرعاً لو كان القصد منها الإصلاح والدعوة، وما كتب الرجال وتراجمهم، ومصنفات الجرح والتعديل، إلا كلام في معادن الناس، وقد اهتم السلف بهذا الجانب من أجل حفظ الشريعة والتوثق من نقل الأخبار والآثار، وبذلك ميزوا لنا صحيحها من سق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آثار تظهر على الجوارح والأبدان، يمكن من خلالها معرفة معادن الناس، ومراتب الرجال، وهذا على الأ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نوايا لها دور بارز في هذا، لكن النوايا علمها عند المطلع على النو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نحن، فليس لنا إلا الظاهر،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غلب عليه آثار الخوف، كالبكاء مثلاً إذا سمع آيات القرآن، ونصوص الوعيد، فهو من الخائفين، بمعنى أن هذه العلامة، أو هذا الأثر الظاهر على جوارحه، وهو البكاء عند سماع الوعيد يدل في الغالب على أنه من الخائفين، وإن كان تصنّع هذه الحالة، يمكن أن يحسنها البعض في بعض الم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غلب عليه السرور والاستشعار والفرح عند سماعه لنصوص الوعد، فاعلم أنه من الرا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غلب عليه بغض الصحابة وشتم أبي بكر وعمر والطعن في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لم أن معدن هذا الرجل معدن خسيس باطن مناوئ لأهل السنة، بل من المعادي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غلب عليه محبة العلم والعلماء، وغلب عليه الحرص على كتب العلم والقراءة والاطلاع، وحضور الدروس والمحاضرات، واستغلال الأوقات في هذا المجال، فاعلم أنه طالب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غلب عليه انتقاص العلماء، وعيب الدعاة، والطعن في أعراض المؤمنين، وذم الصالحين، وتتبع عوراتهم، حتى أنه لم يسلم منه حتى الميتين، فاعلم أنه منافق، محارب للدعوة مبغض لحزب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غلب عليه العمل بالدعوة إلى الله، والأمر بالمعروف والنهي عن المنكر، والتزم بما يدعو إليه، وتكلّف تبِعة دعوته، فاعلم أنه من الدعاة المخلصين العاملين، الذين يهمهم قضايا المسلمين يفرحون لفرحهم، ويحزنون لحزنهم، 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حيون سيرة السلف الصالح أمثال سعيد بن المسيب وأحمد بن حنبل والعز بن عبد السلام وعبد الله بن المبارك وشيخ الإسلام ابن تيمية،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ؤلاء هم الذين سيع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ة مكانتها، ولا يصلح آخر هذه الأمة، إلا بما صلح به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ؤلاء هم الذين ثبتوا على المنهج، فكانوا كما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ثال هؤلاء ينبغي أن تمد لهم الأيدي؛ لأنهم أمل الأمة بعد الله، وهم نجدتها، وإن كانوا في هذه الفترة أعز من الكبريت الأح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لص من هذا بأن هناك بعض الآثار، وهناك بعض المظاهر إذا ظهرت على الشخص، فإنه في الغالب يدل على مع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كرته أمثلة، وإلا فأصناف المعادن أكثر من هذا، ففتش في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آثار التي ذكرت يغلب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معرفة هذه الآثار مهمة، والتنبيه عليها وإعطاء بعض الأمثلة مهم من جهة الأفراد أنفسهم؛ لأن الشخص قد يظن أنه على الجادة، وهو في الحقيقة منحرف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عاصٍ يظن أنه مطيع؟ وكم من بعيد يظن أنه قريب؟ وكم من مخالف يعتقد أنه موافق؟ وكم من منتهك يعتقد أنه متمسك؟ وكم من مُدبِر يعتقد أنه مقبل؟ وكم من هارب يعتقد أنه طالب؟ وكم من جاهل يعتقد أنه عالم؟ وكم من آمن يعتقد أنه خائف، بل كم من مراءٍ يعتقد أنه مخلص؟ وكم من ضال يعتقد أنه مهتد؟ وكم من أعمى يعتقد أنه م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يزان، يوزن به معادن الرجال، وبه يتبين النفيس من الخسيس، فمن رجح في ميزان الشرع كان من أولياء الله، وتتفاوت مراتب الرج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قص في ميزان الشرع، فأولئك هم أهل الخسران، وتتفاوت أيضاً دركات خفتهم في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أن يهدينا لأحسن الأخلاق لا يهدي لأحسنها إلا هو، وأن يصرف عنا سيئها لا يصرف عنا سيئها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قلت، فإن كان صواباً فمن الله وحده وإن كان غير ذلك فمن نفسي والشيطان والله ورسوله منه بريئان، وأستغفر الله إنه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دن الناس التي تتكون منها مجتمعات المسلمين اليوم خاصة، هي ثلاث فئات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يخرج فرد من الأفراد عنها بحال، وهذه الفئات، هي</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ئة المصلحة الداعية إلى الخي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ئة المفسدة الداعية إلى الش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 الأتباع والمقل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لأي فرد منا إلا أن يكون واقف تحت مظلة من هذه المظلات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صنف الأول من الناس؛ فهم الفئة المصلحة الداعية للخير، فهؤلاء هم أشراف المجتمع وأحسنهم قولاً وأثراً على الناس، وأنبلهم غاية وأسماهم هدفاً، وهؤلاء هم الذين عن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عناهم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الذين عنا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ال طائفة من أمتي على الحق منصورة لا يضرهم من خذلهم ولا من خالفهم حتى يأ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عدن هو أشرف المعادن بحق، كيف لا وهم يحملون أعظم رسالة، وأنبل غاية ألا وهي تعبيد الناس لرب العالمين، وإخراجهم بإذن الله من ظلمات مخططات الشهوانيين وشبهات العلمانيين إلى نور الهداية والدين، كيف لا يكون معدن هؤلاء أنفس معدن وهم الذين يضحون بأوقاتهم وأموالهم وراحاتهم في سبيل إنقاذ الناس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عذابه الألي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هذا الصنف من أنفس المعا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ف الثاني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ئة المفسدة الداعية إلى الشر، والصادة عن الخير وهؤلاء هم سفلة المجتمع، وهم أراذل الناس، وهم أخس المعادن؛ لأنهم خانوا ربهم وخانوا أمتهم، وظلموها وعرضوا الناس للشقاء والنكد في الدنيا، والعذاب الأليم في الآخرة ، وهؤلاء هم الذين عنا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فئة هي التي تحارب الدعوة، وهي صاحبة المكر والكيد، لكنهم مساكي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نهاية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مْكُرُونَ إِلَّا بِأَنفُسِهِمْ وَمَ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كره انتشار الخير ويبغض أهله، وينشر الفساد، ويصد عن سبيل الله، إنما هو بين أمر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ه لا يؤمن بالله ولا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حياة عنده إلا هذه الدنيا فهو يسعى ليجمع ويظلم ويبطش، فهذا كافر مرتد قولاً واحداً، وإما أن يكون ممن يؤمن بالله واليوم الآخر، لكن الدنيا بزخارفها ومناصبها أسكرت عقله، وغطت لبه فأصبح في قمة الغفلة، حتى استمرأ الفساد وصارت الدنيا أكبر همه، يلهث وراءها، ويجمع حطامها ولو كان عن طريق الفساد والإفساد، فهذا يؤمن بالآخرة لكن لا ع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أول لا إيمان له وقد يخسر إيمانه في النهاية، وما علم هؤلاء بأن العاقبة للمتقين، وبأن المستقبل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ف الثالث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 الأتباع، وعامة الناس، وهم الذين لم يصلوا في أخلاقهم وأهدافهم إلى مستوى الفئة الشريفة المصلحة، ولم يهبطوا إلى مستوى الفئة المفسدة الوضيعة، إنما هي بين الفئتين، ولديها الاستعداد للخير الذي تدعوا إليه الأولى، كما أن لديها الاستعداد لتلقي الشر والفساد الذي تسعى لنشره الفئ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ؤكد عليكم يا أهل الخير، ويا شباب الدعوة، ويا بغاة الإصلاح، يؤ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دعوة إلى الله، وقطع الطريق على الفئة المفسدة حتى لا ينحرف الناس عن ال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لاحظ أن هذه الفئة هي السواد الأعظم من المسلمين، ولهذا يقوم التدافع بين عناصر المعدن الأول وعناصر المعدن الثاني على الفئة الثالثة، وهو ما يسمى بالصراع بين الحق والباط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على الفئ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تهد في الخير، وأن تسعى في نشره بكل وسيلة، وأن تأتي بالجديد المرغّب لكسب أكبر عدد من الفئة الثالثة؛ لتندحر المعادن الخسيسة، وتدخل في جحورها، وهي خاسئة مندحر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آتنا في الدنيا حسنة و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جندك وأولياءك و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رحمة تهدي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6:00Z</dcterms:created>
  <dc:creator>الشيخ ناصر بن محمد الأحمد</dc:creator>
  <dc:description/>
  <dc:language>en-US</dc:language>
  <cp:lastModifiedBy>أبو ملك</cp:lastModifiedBy>
  <cp:lastPrinted>2011-04-02T16:45:00Z</cp:lastPrinted>
  <dcterms:modified xsi:type="dcterms:W3CDTF">2014-12-19T04:47:00Z</dcterms:modified>
  <cp:revision>3</cp:revision>
  <dc:subject>1/المقصود بالمعدن وأنواعه 2/المقياس الحقيقي للتفاضل بين الناس 3/الرد على المعترضين على تصنيف الناس 4/عناية القرآن واهتمامه بذكر معادن الناس 5/أهمية معرفة معادن الناس والحاجة إلى ذلك 6/كيفية معرفة معادن الناس وحقائقهم وميزان ذلك 7/أنواع فئات المجتمع المسلم </dc:subject>
  <dc:title>ومن الناس</dc:title>
</cp:coreProperties>
</file>