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ممن</w:t>
            </w:r>
            <w:r>
              <w:rPr>
                <w:b/>
                <w:b/>
                <w:bCs/>
                <w:rtl w:val="true"/>
              </w:rPr>
              <w:t xml:space="preserve"> </w:t>
            </w:r>
            <w:r>
              <w:rPr>
                <w:rFonts w:cs="Traditional Arabic"/>
                <w:b/>
                <w:b/>
                <w:bCs/>
                <w:rtl w:val="true"/>
              </w:rPr>
              <w:t>خلقنا</w:t>
            </w:r>
            <w:r>
              <w:rPr>
                <w:b/>
                <w:b/>
                <w:bCs/>
                <w:rtl w:val="true"/>
              </w:rPr>
              <w:t xml:space="preserve"> </w:t>
            </w:r>
            <w:r>
              <w:rPr>
                <w:rFonts w:cs="Traditional Arabic"/>
                <w:b/>
                <w:b/>
                <w:bCs/>
                <w:rtl w:val="true"/>
              </w:rPr>
              <w:t>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قرآ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رث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غيي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الجهد</w:t>
            </w:r>
            <w:r>
              <w:rPr>
                <w:b/>
                <w:b/>
                <w:bCs/>
                <w:rtl w:val="true"/>
              </w:rPr>
              <w:t xml:space="preserve"> </w:t>
            </w:r>
            <w:r>
              <w:rPr>
                <w:rFonts w:cs="Traditional Arabic"/>
                <w:b/>
                <w:b/>
                <w:bCs/>
                <w:rtl w:val="true"/>
              </w:rPr>
              <w:t>والعم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831</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دهية لا يجادل فيها مسلم، وهو أن القرآن ما أُنزل إلا ليُعمل 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ضية على حسب ما أظن أنه لا خلاف فيها من الجهة النظرية، القرآن لم يُنزل إلا ليعمل به، ويطبق في واقع الناس، لكي يأتمر الناس بأوامره، وينتهوا عن زواجر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ذًا فالقرآن لم ينزل للتراويح في رمضان، فحسب وإنما ليمتثل الناس آياته، فينصلح اعتقادهم وأخلاقهم وسلوكهم، وما هذا الانحراف الذي نراه في دنيا الناس خلقًا وسلوكًا بل واعتقادًا إلا لبعد هؤلاء عن كتاب الله، وإن كانوا في الجملة مسلم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هذا فمن حكمة الله عز وجل أن الكتاب الذي يُنزل على قوم، يتمثل به بشر من الناس لكي يدرك الناس أنه واقع وممكن التطبيق على مدار التاريخ كله، لم يحدث قط أن أنزل الله تعالى على الناس كتابًا مسطورًا يقرؤونه دون أن يكون ثمة رسول من البشر يحمله ويبلغه للناس</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يقوم هذا الرسول البشري تبليغ وحي الله جل وتعالى لقومه، ويكون هو أول الممتثلين لأوامره وزواجره، ولذلك كان شعيب عليه السلام يقول لقوم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ا أُرِيدُ أَنْ أُخَالِفَكُمْ إِلَى مَا أَنْهَاكُمْ عَ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8</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د خُتم المرسلون بمحمد صلى الله عليه وسلم الذي كان مسك الختام، وواسطة عقد النظام، وكان موته صلى الله عليه وسلم يعني نهاية تنزُّل الوحي على بشر، لقد انقطع بموته خبر السماء ولهذا كان من عظيم فقه تلك المرأة، أم أيمن كما جاء خبرها في صحيح البخاري، أنها بكت عندما استشعرت هذه الحقيق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في صحيح البخاري أن أبا بكر قال لعمر، رضي الله عنهما، بعد وفاة رسول الله 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نطلق بنا إلى أم أيمن نزورها، كما كان رسول الله صلى الله عليه وسلم يزورها، فلما جاءا إليها بكت، فقالا ل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يبكيك، أما تعلمين أن ما عند الله خير لرسول الله صلى الله عليه وسلم؟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ما أني لا أبكي أني لا أعلم أن ما عند الله خير لرسوله صلى الله عليه وسلم، ولكني أبكي لانقطاع الوحي من السم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يجتهما على البكاء، فجعلا يبكيان معها</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ا إمرأة فقيهة حقًا، إن فقد رسول الله صلى الله عليه وسلم ، لم يكن سهلاً عليها، كيف وهي حاضنته، ومن أقرب الناس إليه، وكان عليه الصلاة والسلام يحبها ويتلطف معها، وكان ابنها أسامة وزوجها زيد من أحب الناس إلى رسول الله صلى الله عليه وسلم ، ولم يكن صلى الله عليه وسلم ، بالذي يهون فقده، لكن هذه الفقيهة والتي قليل من الرجال يتنبه إلى ما تنبهت إليه هذه المرأ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و الجانب الآخر، من موته صلوات ربي وسلامه عليه، وهي قضية انقطاع الوحي من السماء، واستمرارية تنزل هذا الفيض الإله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كن الله عز وجل بحكمته وعلمه جل وعز، يعلم ما يختار لهذه الأمة، ويعلم سبحانه بأن الخير لن ينقطع بموت المصطفى صلى الله عليه وسلم ولن يتوقف المد الإسلامي، إلى قيام الساعة، ومن فضل الله جل وتعالى، على هذه الأمة، أن جعل هناك ورثة، يخلفون الأنبياء في العلم والدعوة، والتربية، ويأخذون بأيدي الناس إلى الحق والعدل، 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مَّنْ خَلَقْنَا أُمَّةٌ يَهْدُونَ بِالْحَقِّ وَبِهِ يَعْدِ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نا مع هذه الآية ، وقفة تأم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أو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هؤلاء الذين يهدون الناس بالحق وبه يعدلون، هؤلاء الذين سخروا وبذلوا كل ما يملكون في سبيل خدمة هذا الدين، هؤلاء أمة ، وممن خلقنا أم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هم ليسوا آحادًا معدودين، وليسوا أفرادًا محدودين، إنهم أ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يس دين الله عز وجل كله منحصرًا في رجل أو في عالم، أو في شيخ، بحيث إن هذا العالم، لو أُسكت، أو قُتل أو حتى مات، ضاع الناس، وتاهت الأمة أبدًا إنهم أمة، يهدون بالحق وبه يعدل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كم في هذه الآية لمن تأملها من البشرى والاطمئنان لأولئك الذين يصيبهم الخوف والذعر، بل ربما اليأس والإحباط، لو سمعوا بموت عالم، أو بفقد إمام، أو إسكات شخص، صحيح أن كلاً له وزنه وله ثقله، وصحيح أن الناس تتأثر، ولابد لها أن تتأثر لو خسروا شخصًا مبرزًا في جانب، لكن هذا لا يعني توقف الإسلام، أو موت الدين، لأن فلان قد مات، أو فلان قد قتل أو نحو ذ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مَّنْ خَلَقْنَا أُمَّةٌ يَهْدُونَ بِالْحَقِّ وَبِهِ يَعْدِ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من الخطأ أن نربط مستقبل الإسلام، أو مستقبل الدعوة، أو مستقبل الصحوة بفرد، أو رجل، أو بشيخ، نعم، هناك رجال لا شك أن لهم تأثيرًا واضحًا في دفع عجلة المسيرة، لكن هم أشخاص، قد يقوم غيرهم مقام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د يموت شخص فتحيا أمة، أو يبدل الله الناس خيرًا من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ل شيء عنده بمقد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م إذن أمة، يهدون بالحق وبه يعدلون، وليسوا آحادًا من البشر، فكم لله من خطيب، وكم لله من داعية، وكم للخير من أبواب وأسبا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عم، ليس عليك من حرج أن تحزن بغلق باب من أبواب الخير، ولكن الحرج أن تعتبر أن مصير الأمة، ومستقبل الإسلام، مرتهن بهذا الباب، فاعلم أخي المسلم أنها أب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مة، يهدون بالحق وبه يعدل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ثان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هؤلاء الثلة، الذين أخذوا على أنفسهم هداية الناس بالحق، وهم أصحاب حق وعدل، ليسوا منحصرين في زاوية ضيقة من الأرض، أو في بقعة محدودة من المكان، أو تحتويهم جنسية معينة، أو بلد مع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ن الذي قال، أو يستطيع أن يقول، بأن العلم، كله عند فئة معينة، منحصر فيهم، وجميع الدنيا لا بد أن يكونوا تبعًا 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الذي يستطيع أن يقول، بأن الصواب في كل مسألة، وفي كل فتوى، عند فئة معينة من العلماء، لا يعرف الصواب غيرهم، من الذي يستطيع أن يقول بأن الجهاد، والقتال، ومنازلة الأعداء، منحصر في الشعب الأفغاني مثلاً، لا يجيده غير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لله جل وتعالى يقول إنهم أم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مَّنْ خَلَقْنَا أُمَّ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لم يحدد سبحانه وتعالى مكان هذه الأمة، فلم يقل سبحانه، أنهم محصورون في الجزيرة دون غيرهم، أو أنهم في الشام دون غير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ن ذكر سبحانه أوصافًا ل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هْدُونَ بِالْحَقِّ وَبِهِ يَعْدِ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من أخلص لله جل وتعالى، وعمل بهذه الصفات فهو من ضمن هذه الأمة المعين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أننا نسمع أحيانًا، بأن الحق كله والعلم كله، والصواب في كل فتوى، منحصر في جهة معينة أو هيئة معينة فهذا غير صحيح</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 عز وجل أنزل كتابه وهو هذا القرآن، على العرب، ونزل بلسانهم، فكانوا هم الحفظة لهذا الكت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لما تغافلوا في بعض فترات التاريخ إما بسبب الاستعمار في بعض الدول، أو بأسباب أخرى في غيرها من الدول، قيّض الله عز وجل، لحفظ كتابه، أعاجم، لا ينطقون بالعربية حرفًا واحدًا، فظهر حفظهم وإتقانهم لكتاب الله وبالأحرف السبعة، في دول شرق آسيا، كالهند وباكستان وبنغلاديش وغيرها، من تلك البلا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قضية ليست مُنحصرة على أحد، والدين ليس ملكًا أو حكرًا على أحد، كل من أخلص وجهه لله، وبذل الأسباب، وفّقه الله عز وجل والقضية ليست بالدعاوى وإنما بالحق والعدل كما نصت الآ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نْ تَتَوَلَّوْا يَسْتَبْدِلْ قَوْمًا غَيْرَكُمْ ثُمَّ لَا يَكُونُوا أَمْثَالَكُ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حم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ثالث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هذه الآية والتي نحن بصدد التأمل فيها، هي بمعنى ما بشر به النبي صلى الله عليه وسلم في الحديث المتواتر حيث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زال طائفة من أمتي على الحق منصورة، لا يضرهم من خذلهم ولا من خالفهم، إلا ما يصيبهم من اللأواء حتى يأتي أمر الله، وهم ظاهرون على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إذًا هم أم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ممن خلقنا أم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م طائفة هذه الأمة أو الطائفة منصُورة، لماذا؟، لأنهم يهدون بالحق وبه يعدلون، هذه الطائفة وهذه الأمة من هذه الأمة لا يضرهم من خذلهم ولا من خالفهم، فمهما خالفهم الناس، ومهما خذلهم الأوضاع، فهذه الطائفة منصورة، ثم ختم المصطفى صلى الله عليه وسلم ، صفاتهم بأ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هم ظاهرون على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نا لفتتا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أو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هم ظاهرون على الناس، فهم منارات بين الناس، أعلام في الواقع، ظاهرين بارزين واضحين، بين الناس، لا يمكن أن يغيب نورهم مهما إدلهم الظلام، واحلولك الليل، فمهما بذلت من محاولات ومن جهود، لطمس شخصية هؤلاء الرموز، أو حذف أنظار الناس عنهم، أو توجيه قلوب العامة إلى غيرهم، فهذا مستحيل، لأنهم ظاهرون على الناس، فمهما حاول هذا المسكين أو ذاك أن يحجب نور الشمس بيده عن الناس، كيف أن العامة تضحك من عق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كذلك، كل محاولة، لحجب نور هذه الطائفة وهؤلاء الأعلام عن الناس، تعتبر كتلك المحاولة، اللفتة الثانية، في قول المصطفى صلى الله عليه وسلم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ظاهرين على الناس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و أنه يمتنع منعًا باتًا أن تهيمن هذه الجاهلية، هيمنة مطلقة على أمة محمد صلى الله عليه وسلم ، وهذا شيء من معنى الظهور على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نعم إن أعداء هذا الدين، وخصوم هذه الشريعة، والحاقدين على هذه الملة، قد يتمكنون من السيطرة على بلد أو حزب أو فئة، أو قد يتمكنون من التقتيل والتشريد في بعض الأماكن، أما أن يتمكنوا من سحق هذا الدين كاملاً، ومحو وجوده من الأرض، فإن هذا يستحيل وهذا يتعارض مع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ظاهرين على الناس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تضييق يمكن، والحد من الانتشار يمكن، وتأخير التمكين يمكن ، لكن الهيمنة ، المطلقة على هذه الأمة، فيستحيل فإن هذه الطائفة ظاهرون على النا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ن معاني الظهور بقائها إلى قرب قيام الساعة، ولا يستثنى من هذا الظهور إلا الفترة اليسيرة التي تسبق قيام الساعة، حين يدرس الإسلام كما يدرس وشي الثوب حتى لا يُدرى ما صلاة ولا صيام ولا صدقة ولا نسك كما جاء في حديث حذيفة عند الحاكم وغيره بسند صحيح</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 الله جل وعلا أن يجنبنا الفتن ما ظهر منها وما بط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إن أردت فتنة بعبادك فاقبضنا إليك غير مفتونين</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وقفة الرابعة مع آية الأعراف</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مَّنْ خَلَقْنَا أُمَّةٌ يَهْدُونَ بِالْحَقِّ وَبِهِ يَعْدِ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 البشرية لم تكن لتستحق التكريم، لولا وجود هذه الطائفة التي سماها الله في هذه الآية بالأمة استمع إلى الآية التي تلي هذه الآية مباشر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الَّذِينَ كَذَّبُوا بِآَيَاتِنَا سَنَسْتَدْرِجُهُمْ مِنْ حَيْثُ لَا يَعْلَ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مْلِي لَهُمْ إِنَّ كَيْدِي مَتِ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3</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لناس الآن والمجتمعات والطوائف، بين خيارين لا ثالث لهما، إما أن يكونوا في صفّ هذه الطائفة وتناصر الحق والعدل، وترفع راية الإسلام خفاقة واضحة لا لبس ولا التواء فيها، وإما أن يكونوا من أصحاب تتمة الآية من الذين كذبوا بآياتنا، فتكون العقوب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سَنَسْتَدْرِجُهُمْ مِنْ حَيْثُ لَا يَعْلَمُ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أُمْلِي لَهُمْ إِنَّ كَيْدِي مَتِ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الأستاذ الكبير سيد قطب رحمه الله في ظلا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صفة هذه الأمة، التي لا ينقطع وجودها من الأرض ، أيًا كان عددها، أنهم يهدون بالحق، فهم دعاة إلى الحق، لا يسكتون عن الدعوة به وإليه، ولا يتقوقعون على أنفسهم ولا ينزوون بالحق الذي يعرفونه، ولكنهم يهدون به غيره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لى أن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ما جاء هذا الحق ليكون مجرد علم يعرف ويدرس، ولا مجرد وعظ يُهدى به ويعرّف، إنما جاء هذا الحق ليحكم أمر الناس كله، يحكم تصوراتهم الاعتقادية فيصححها ويقيمها على وقفة، ويحكم شعائرهم التعبدية فيجعلها ترجمة عنه في صلة العبد بربه، ويحكم حياتهم الواقعية فيقيم نظامها وأوضاعها وفق منهجه ومبادئه، ويقضي فيها بشريعته وقوانينه المستمدة من هذه الشريعة ويحكم عاداتهم وتقاليدهم وأخلاقهم وسلوكهم فيقيمها كلها على التصورات الصحيحة المستمدة منه، ويحكم مناهج تفكيرهم وعلومهم وثقافتهم كلها ويضبطها بموازينه، وبهذا كله يوجد هذا الحق في حياة الناس، ويقوم العدل الذي لا يقوم إلا بهذا الحق، وهذا ما تزاوله تلك الأ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لى آخر كلامه رحمه الله، وكلامه لها تتمة مهمة، تركتها خشية الإطالة، فمن أرادها رجع إليه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خامس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قول الباري جل وتعالى، من باب الإخبار بالأمر القدري الذي لابد وأن يحص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مِمَّنْ خَلَقْنَا أُمَّةٌ يَهْدُونَ بِالْحَقِّ وَبِهِ يَعْدِ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عرا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8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فهو أمر حاصل لا محالة، مهما أرجف المرجفون ومهما شكك المرتابون، ومهما حاول المنافقون من الحيلولة دونه، فهو أمر قطعي لابد من حصوله، لكن هناك جانب آخر في تحقيق وحصول هذه الطائفة، وتمكنها من الهداية والدعوة بالحق والعدل، وهو أن في الآية، تكليف شرعي للأمة كلها أن يكون فيها هذه الطائفة، فهي مثل قو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لأ عمران</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04</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أمة مطالبة شرعًا بتكوين هذه الطائفة بل وتمكينها من القيام بعملها مباشرة، وتكون مهمتها مهمة رب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هل الأمة، عملت هذا؟ وسعت إلى تكوين وإيجاد هذه الطائفة؟</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 أن هناك في الأمة، من يريد الحيلولة دون هذه الطائفة، ومن في الأمة من يبني السدود والحواجز، لكي لا يصل صوت هذه الطائفة إلى الكافة، بل وهناك في الأمة، من يسعى بكل ما أُوتي من مال وجاه وقوة وسلطان، في تشويه صورة هذه الطائفة من الأرض</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كن أنى لهم ذلك، وهذا قدر الله، وهل هناك من يستطيع أن يغالب قدر الله، والله لو اجتمع أهل الأرض كلهم، بل ومعهم، أهل السماء، فإن إرادة الله هي النافذة، ومشيئته هي الغالبة، ووعده هو المتحق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ضي من رضي وسخط من سخط</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ال وهو أصدق القائلين،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كَانَ حَقًّا عَلَيْنَا نَصْرُ الْمُؤْمِنِي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روم</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7</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وقفة الأخي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ستدل بعض أهل العلم بهذه الآية على أن الإجماع حجة في كل عصر، وعلى أنه لا يخلو عصر من مجتهد إلى قيام الساعة</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22:00Z</dcterms:created>
  <dc:creator>الشيخ ناصر بن محمد الأحمد</dc:creator>
  <dc:description/>
  <cp:keywords/>
  <dc:language>en-US</dc:language>
  <cp:lastModifiedBy>USER</cp:lastModifiedBy>
  <cp:lastPrinted>2011-04-02T16:45:00Z</cp:lastPrinted>
  <dcterms:modified xsi:type="dcterms:W3CDTF">2012-07-24T22:08:00Z</dcterms:modified>
  <cp:revision>4</cp:revision>
  <dc:subject>1/ القرآن منهج حياة 2/ تأملات في آية قرآنية 3/ العلماء ورثة الأنبياء 4/ مصيبة فقد العلماء أو تغييبهم 5/ الأمل في نصرة الأمة مع بذل الجهد والعمل. </dc:subject>
  <dc:title>وممن خلقنا أمة</dc:title>
</cp:coreProperties>
</file>