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ض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عام</w:t>
            </w:r>
            <w:r>
              <w:rPr>
                <w:b/>
                <w:b/>
                <w:bCs/>
                <w:rtl w:val="true"/>
              </w:rPr>
              <w:t xml:space="preserve"> </w:t>
            </w:r>
            <w:r>
              <w:rPr>
                <w:rFonts w:cs="Traditional Arabic"/>
                <w:b/>
                <w:bCs/>
              </w:rPr>
              <w:t>1422</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رور</w:t>
            </w:r>
            <w:r>
              <w:rPr>
                <w:b/>
                <w:b/>
                <w:bCs/>
                <w:rtl w:val="true"/>
              </w:rPr>
              <w:t xml:space="preserve"> </w:t>
            </w:r>
            <w:r>
              <w:rPr>
                <w:rFonts w:cs="Traditional Arabic"/>
                <w:b/>
                <w:b/>
                <w:bCs/>
                <w:rtl w:val="true"/>
              </w:rPr>
              <w:t>عام</w:t>
            </w:r>
            <w:r>
              <w:rPr>
                <w:b/>
                <w:b/>
                <w:bCs/>
                <w:rtl w:val="true"/>
              </w:rPr>
              <w:t xml:space="preserve"> </w:t>
            </w:r>
            <w:r>
              <w:rPr>
                <w:rFonts w:cs="Traditional Arabic"/>
                <w:b/>
                <w:b/>
                <w:bCs/>
                <w:rtl w:val="true"/>
              </w:rPr>
              <w:t>هجري</w:t>
            </w:r>
            <w:r>
              <w:rPr>
                <w:b/>
                <w:b/>
                <w:bCs/>
                <w:rtl w:val="true"/>
              </w:rPr>
              <w:t xml:space="preserve"> </w:t>
            </w:r>
            <w:r>
              <w:rPr>
                <w:rFonts w:cs="Traditional Arabic"/>
                <w:b/>
                <w:b/>
                <w:bCs/>
                <w:rtl w:val="true"/>
              </w:rPr>
              <w:t>بمسراته</w:t>
            </w:r>
            <w:r>
              <w:rPr>
                <w:b/>
                <w:b/>
                <w:bCs/>
                <w:rtl w:val="true"/>
              </w:rPr>
              <w:t xml:space="preserve"> </w:t>
            </w:r>
            <w:r>
              <w:rPr>
                <w:rFonts w:cs="Traditional Arabic"/>
                <w:b/>
                <w:b/>
                <w:bCs/>
                <w:rtl w:val="true"/>
              </w:rPr>
              <w:t>وأحزانه</w:t>
            </w:r>
            <w:r>
              <w:rPr>
                <w:b/>
                <w:b/>
                <w:bCs/>
                <w:rtl w:val="true"/>
              </w:rPr>
              <w:t xml:space="preserve"> </w:t>
            </w:r>
            <w:r>
              <w:rPr>
                <w:rFonts w:cs="Traditional Arabic"/>
                <w:b/>
                <w:bCs/>
              </w:rPr>
              <w:t>2</w:t>
            </w:r>
            <w:r>
              <w:rPr>
                <w:rFonts w:cs="Traditional Arabic"/>
                <w:b/>
                <w:bCs/>
                <w:rtl w:val="true"/>
              </w:rPr>
              <w:t>/</w:t>
            </w:r>
            <w:r>
              <w:rPr>
                <w:rFonts w:cs="Traditional Arabic"/>
                <w:b/>
                <w:b/>
                <w:bCs/>
                <w:rtl w:val="true"/>
              </w:rPr>
              <w:t>تباي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صائب</w:t>
            </w:r>
            <w:r>
              <w:rPr>
                <w:b/>
                <w:b/>
                <w:bCs/>
                <w:rtl w:val="true"/>
              </w:rPr>
              <w:t xml:space="preserve"> </w:t>
            </w:r>
            <w:r>
              <w:rPr>
                <w:rFonts w:cs="Traditional Arabic"/>
                <w:b/>
                <w:b/>
                <w:bCs/>
                <w:rtl w:val="true"/>
              </w:rPr>
              <w:t>وتميز</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روب</w:t>
            </w:r>
            <w:r>
              <w:rPr>
                <w:b/>
                <w:b/>
                <w:bCs/>
                <w:rtl w:val="true"/>
              </w:rPr>
              <w:t xml:space="preserve"> </w:t>
            </w:r>
            <w:r>
              <w:rPr>
                <w:rFonts w:cs="Traditional Arabic"/>
                <w:b/>
                <w:b/>
                <w:bCs/>
                <w:rtl w:val="true"/>
              </w:rPr>
              <w:t>الصليب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حديثا</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لمي</w:t>
            </w:r>
            <w:r>
              <w:rPr>
                <w:b/>
                <w:b/>
                <w:bCs/>
                <w:rtl w:val="true"/>
              </w:rPr>
              <w:t xml:space="preserve"> </w:t>
            </w:r>
            <w:r>
              <w:rPr>
                <w:rFonts w:cs="Traditional Arabic"/>
                <w:b/>
                <w:b/>
                <w:bCs/>
                <w:rtl w:val="true"/>
              </w:rPr>
              <w:t>الأندلس</w:t>
            </w:r>
            <w:r>
              <w:rPr>
                <w:rFonts w:cs="Traditional Arabic"/>
                <w:b/>
                <w:bCs/>
              </w:rPr>
              <w:t>5</w:t>
            </w:r>
            <w:r>
              <w:rPr>
                <w:rFonts w:cs="Traditional Arabic"/>
                <w:b/>
                <w:bCs/>
                <w:rtl w:val="true"/>
              </w:rPr>
              <w:t>/</w:t>
            </w:r>
            <w:r>
              <w:rPr>
                <w:rFonts w:cs="Traditional Arabic"/>
                <w:b/>
                <w:b/>
                <w:bCs/>
                <w:rtl w:val="true"/>
              </w:rPr>
              <w:t>عداو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للمس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فاجعة</w:t>
            </w:r>
            <w:r>
              <w:rPr>
                <w:b/>
                <w:b/>
                <w:bCs/>
                <w:rtl w:val="true"/>
              </w:rPr>
              <w:t xml:space="preserve"> </w:t>
            </w:r>
            <w:r>
              <w:rPr>
                <w:rFonts w:cs="Traditional Arabic"/>
                <w:b/>
                <w:b/>
                <w:bCs/>
                <w:rtl w:val="true"/>
              </w:rPr>
              <w:t>رحيل</w:t>
            </w:r>
            <w:r>
              <w:rPr>
                <w:b/>
                <w:b/>
                <w:bCs/>
                <w:rtl w:val="true"/>
              </w:rPr>
              <w:t xml:space="preserve"> </w:t>
            </w:r>
            <w:r>
              <w:rPr>
                <w:rFonts w:cs="Traditional Arabic"/>
                <w:b/>
                <w:b/>
                <w:bCs/>
                <w:rtl w:val="true"/>
              </w:rPr>
              <w:t>الشيخ</w:t>
            </w:r>
            <w:r>
              <w:rPr>
                <w:rFonts w:cs="Traditional Arabic"/>
                <w:b/>
                <w:bCs/>
                <w:rtl w:val="true"/>
              </w:rPr>
              <w:t>/</w:t>
            </w:r>
            <w:r>
              <w:rPr>
                <w:rFonts w:cs="Traditional Arabic"/>
                <w:b/>
                <w:b/>
                <w:bCs/>
                <w:rtl w:val="true"/>
              </w:rPr>
              <w:t>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قلاء</w:t>
            </w:r>
            <w:r>
              <w:rPr>
                <w:b/>
                <w:b/>
                <w:bCs/>
                <w:rtl w:val="true"/>
              </w:rPr>
              <w:t xml:space="preserve"> </w:t>
            </w:r>
            <w:r>
              <w:rPr>
                <w:rFonts w:cs="Traditional Arabic"/>
                <w:b/>
                <w:b/>
                <w:bCs/>
                <w:rtl w:val="true"/>
              </w:rPr>
              <w:t>الشعيبي</w:t>
            </w:r>
            <w:r>
              <w:rPr>
                <w:b/>
                <w:b/>
                <w:bCs/>
                <w:rtl w:val="true"/>
              </w:rPr>
              <w:t xml:space="preserve"> </w:t>
            </w:r>
            <w:r>
              <w:rPr>
                <w:rFonts w:cs="Traditional Arabic"/>
                <w:b/>
                <w:bCs/>
              </w:rPr>
              <w:t>7</w:t>
            </w:r>
            <w:r>
              <w:rPr>
                <w:rFonts w:cs="Traditional Arabic"/>
                <w:b/>
                <w:bCs/>
                <w:rtl w:val="true"/>
              </w:rPr>
              <w:t>/</w:t>
            </w:r>
            <w:r>
              <w:rPr>
                <w:rFonts w:cs="Traditional Arabic"/>
                <w:b/>
                <w:b/>
                <w:bCs/>
                <w:rtl w:val="true"/>
              </w:rPr>
              <w:t>حدث</w:t>
            </w:r>
            <w:r>
              <w:rPr>
                <w:b/>
                <w:b/>
                <w:bCs/>
                <w:rtl w:val="true"/>
              </w:rPr>
              <w:t xml:space="preserve"> </w:t>
            </w:r>
            <w:r>
              <w:rPr>
                <w:rFonts w:cs="Traditional Arabic"/>
                <w:b/>
                <w:b/>
                <w:bCs/>
                <w:rtl w:val="true"/>
              </w:rPr>
              <w:t>اختراع</w:t>
            </w:r>
            <w:r>
              <w:rPr>
                <w:b/>
                <w:b/>
                <w:bCs/>
                <w:rtl w:val="true"/>
              </w:rPr>
              <w:t xml:space="preserve"> </w:t>
            </w:r>
            <w:r>
              <w:rPr>
                <w:rFonts w:cs="Traditional Arabic"/>
                <w:b/>
                <w:b/>
                <w:bCs/>
                <w:rtl w:val="true"/>
              </w:rPr>
              <w:t>صواريخقسام</w:t>
            </w:r>
            <w:r>
              <w:rPr>
                <w:rFonts w:cs="Traditional Arabic"/>
                <w:b/>
                <w:bCs/>
              </w:rPr>
              <w:t>1</w:t>
            </w:r>
            <w:r>
              <w:rPr>
                <w:rFonts w:cs="Traditional Arabic"/>
                <w:b/>
                <w:bCs/>
                <w:rtl w:val="true"/>
              </w:rPr>
              <w:t xml:space="preserve"> </w:t>
            </w:r>
            <w:r>
              <w:rPr>
                <w:rFonts w:cs="Traditional Arabic"/>
                <w:b/>
                <w:b/>
                <w:bCs/>
                <w:rtl w:val="true"/>
              </w:rPr>
              <w:t>والإشادة</w:t>
            </w:r>
            <w:r>
              <w:rPr>
                <w:b/>
                <w:b/>
                <w:bCs/>
                <w:rtl w:val="true"/>
              </w:rPr>
              <w:t xml:space="preserve"> </w:t>
            </w:r>
            <w:r>
              <w:rPr>
                <w:rFonts w:cs="Traditional Arabic"/>
                <w:b/>
                <w:b/>
                <w:bCs/>
                <w:rtl w:val="true"/>
              </w:rPr>
              <w:t>بذلك</w:t>
            </w:r>
            <w:r>
              <w:rPr>
                <w:b/>
                <w:b/>
                <w:bCs/>
                <w:rtl w:val="true"/>
              </w:rPr>
              <w:t xml:space="preserve"> </w:t>
            </w:r>
            <w:r>
              <w:rPr>
                <w:rFonts w:cs="Traditional Arabic"/>
                <w:b/>
                <w:bCs/>
              </w:rPr>
              <w:t>8</w:t>
            </w:r>
            <w:r>
              <w:rPr>
                <w:rFonts w:cs="Traditional Arabic"/>
                <w:b/>
                <w:bCs/>
                <w:rtl w:val="true"/>
              </w:rPr>
              <w:t>/</w:t>
            </w:r>
            <w:r>
              <w:rPr>
                <w:rFonts w:cs="Traditional Arabic"/>
                <w:b/>
                <w:b/>
                <w:bCs/>
                <w:rtl w:val="true"/>
              </w:rPr>
              <w:t>فاجعة</w:t>
            </w:r>
            <w:r>
              <w:rPr>
                <w:b/>
                <w:b/>
                <w:bCs/>
                <w:rtl w:val="true"/>
              </w:rPr>
              <w:t xml:space="preserve"> </w:t>
            </w:r>
            <w:r>
              <w:rPr>
                <w:rFonts w:cs="Traditional Arabic"/>
                <w:b/>
                <w:b/>
                <w:bCs/>
                <w:rtl w:val="true"/>
              </w:rPr>
              <w:t>أس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نحوه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68</w:t>
            </w:r>
          </w:p>
        </w:tc>
      </w:tr>
    </w:tbl>
    <w:p>
      <w:pPr>
        <w:pStyle w:val="Normal"/>
        <w:jc w:val="left"/>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ضت الأيام تلو الأيام، ونحن نعد ساعاتِها ولحظاتِها لنقف على نهاية عام هجري مليء بالأحداث والحوادث، مسرات وأحزان، محن ومنح، وفيه أضحك ربك وأبكى، وأمات وأحيا، وعليه النشأة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رت فيه الصحة لأقوام، وأقعد المرض بآخرين، وفيه من شارف على الهلاك، ثم متعه الله إلى حين، وفيه من فاجأته المنية واخترمه ريب المنون، وفيه قدّر ربك الغنى لقوم، وأقنى 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حان مغيّر الأحوال، ومقدّر الأقدار، ومحدد الآجال، 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اشتمل العام على قتل فئام من الناس، وتشريد آخرين، وإيذاء طوائف من المسلمين لا ذنب لهم إلا أن يؤمنوا بالله العزيز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مت دول وسقطت أخرى، ولله الأمر من قبل ومن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 لقد كان عاماً مليئاً بالأحداث، تستحق أن نقف عند نهايتها ولو للحظ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صائب والمحن في هذه الحياة الدنيا ليست قصراً على جيل دون آخر، وليست خاصة بأمة دون أخرى، بل هي عامة في الأولين والآخرين من بني الإنسان، وتشمل الصالحين والصالحات،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 بِالشَّرِّ وَالْخَيْرِ فِتْنَةً وَإِلَيْنَا 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ذي يختلف فيه الناس أسلوب التعامل مع مصائب الدنيا ونكدها، فإذا امتاز المؤمنون بالصبر والمصابرة والرضى والتسليم بأقدار الله الجارية، مع بذل الجهد في تحصيل الخير، وتحقيق العدل، ودفع المكروه والشر، ورفع الظلم في الأرض، فإن سواهم يضيق به الصدر، وتنقطع أوصاله بالحزن والقلق، ويصاب بالضيق والإحباط، وربما أودى بحياته تخلصاً مما هو فيه، فانتقل إلى نكد مؤبد وإلى عذاب د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تعرض سريعاً بعض الأحداث الكبيرة التي حصلت خلال العام المنصرم ابتل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تباراً لهذه الأمة،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اَ يَرَوْنَ أَنَّهُمْ يُفْتَنُونَ فِي كُلِّ عَامٍ مَّرَّةً أَوْ مَرَّتَيْنِ ثُمَّ لاَ يَتُوبُونَ وَلاَ هُمْ يَ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حداث المهمة خلال العام المنصرم كثيرة، ولا يمكن في مثل هذه العجالة استعراضها ولا أن نشير إلى أغلبها، لكن لعل الإشارة تكون إلى أه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أحداث الكبيرة التي حصلت خلال عام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الصليبية العلنية على ديار الإسلام، وذلك بعد أن فرغ النصارى من أمر أكثر الدول والأنظمة في العالم العربي والإسلامي، تقريباً أقبلوا الآن على الشعوب المسلمة ذاتِها ليناصبوا كل من بقي على الوفاء للدين العداء، والأصولية، أو الإرهاب التي نصبوها عدواً بديلاً بعد سقوط الشيوعية، ما هي إلاّ تعبير عن رغبة قطاعات عريضة من الشعوب الإسلامية في العودة لأصو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صولية بهذا المعنى هي المستهدفة بالحرب الشعواء التي بشّر الغرب بقيامها، ثم باشر البدء فيها فعلياً بالقوة العسكرية في جهات، وبالمحاصرة الاقتصادية في جهات أخرى، وبالتسلط الدولي تحت مسمى الشرعية الدولية في جهات ثالثة، ومهما حاول الصليبيون الجدد ستر أغراضهم وأحقادهم الدينية بالأقنعة السياسية أو الاقتصادية أو الثقافية أو محاربة الإرهاب، فإن تلك الأقنعة تسقط، ويظهر الوجه الحقيقي للصراع، وأنها حرب صليب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لم يحدثنا عن الأطماع الاقتصادية، أو الأهداف السياسية والعسكرية، أو الحضارية لليهود والنصارى، ولكنه ركز على الأغراض الدينية لهم، أما الأغراض الأخرى، فتأتي بالتّ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ت هتافات الجنود النصارى الزاحفين على بيت المقدس أيام الحروب الصليبية الأولى أمر الله أمر الله إنها إرادة الله، وباسم هذا الإله المُدّعى ذَبَح النصارى المسلمون العزّلوقت دخولهم القدس في الحملة الصليبية الأولى، حتى بلغ عدد القتلى من المسلمين في ساحات الأقصى وطرقات المدينة نحو سبعين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صد التاريخ الإسلامي هذا الحدث بكثير من التفصيل والدقة، سردها الإمام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امل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ن المذبحة استمرت طوال يوم الدخول وليلته، واقتحم النصارى المسجد الأقصى في صباح اليوم التالي، وأجهزوا على من احتموا فيه، وصبغت ساحات المسجد بدماء العباد والزهاد، الركع السجود، وتوجه قائد الحملة في الضحى لدخول ساحة المسجد متلمساً طريقه بين الجثث والدماء التي بلغت ركبته، وكان النظر لا يقع إلا على أكوام من الرؤوس والأيدي والأقدام المقطعة في الطرقات والساحات، ونهب النصارى جميع الأمتعة، وخربوا أثاث المسجد الأقصى، وقبة الصخرة، ونهبوا القناديل التي بلغت نيفاً وأربعين قنديلاً، كل قنديل وزنه ثلاثة آلاف وستمائة درهم، وأخذوا نيفاً وعشرين قنديلاً من ذهب، وأبادوا أهل أنطاكية، وخربوا حمص وبعلبك وحماة وعسقلان وطبرية، وغيرها من البلاد، وهجَّروا أهلها منها، وفعلوا الأفاعيل العظيمة التي استحى حكماؤهم ومؤرخوه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ا يسعى إليه النصارى الجدد في حربهم الصليبية الحالية التي أعلنوا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بل وأكثر ليس بغريب أن يفعله النصارى لو تمكنوا من رقابنا، بل لماذا نذهب بعيداً؟ ففي خلال الأعوام القريبة الماضية كم قتل من مسلمي البوسنة وطاجاكستان وألبانيا والشيشان، بل كم قتل من شعب الصومال والسودان والعراق على أيدي النصارى الصليبيين، وإلى الآن لم يرتووا، ولو حصل لهم فرصة أخرى لأحرقوا الأخضر والياب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صارى الجدد يريدون أن يستمروا في إراقة الدماء، ولو كانت هذه الدماء دماء شيوخ ونساء وأطفال، المهم أنهم مسلمون، وقد يخترعون مسرحية أو شماعة يعلقون عليها أهدافهم، إنها حرب صليبية كما صرّحوا ه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هو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خوف على الإسلام من الحرب الصليبية الجديدة، إنما الخوف على موقفي أنا وأنت من هذه الحرب التي قد دُقت طبولها، ماذا قدمنا وماذا سنقدم؟ وما هو الدور الذي يجب أن يقفه كل مسلم؟ أما الإسلام، فهو كتلك الحبة التي تبقى في باطن الأرض عشرات السنين؟ فإذا نزل المطر نبتت من جديد، وهذا الأمر واقع في الدنيا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قد عمل أعداء الإسلام للقضاء على دين الله بكل الوسائل، أباحوا المحرمات، حاربوا التعليم الإسلامي همشوا لغة القرآن، ألغوا تطبيق الأحكام الشرعية، شجعوا كل أنواع الملاهي المفسدة للشباب، جعلوا من وسائل الإعلام وفي مقدمتها التلفزة معاول لهدم الأخلاق، نشروا الصحف والكتب التي تشكك حتى في الإيمان بالله، ومع ذلك كله هل تم القضاء على الإسلام؟ لقد انتشر الإسلام على يد الأتراك العثمانيين في مقدونيا وألبانيا وكوسوفا والسنجق والبوسنة والهرسك، وأصبحت المآذن في كل هذه الأرجاء تردد صباح مساء 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ذ عام </w:t>
      </w:r>
      <w:r>
        <w:rPr>
          <w:rFonts w:cs="Traditional Arabic" w:ascii="Traditional Arabic" w:hAnsi="Traditional Arabic"/>
          <w:sz w:val="36"/>
          <w:szCs w:val="36"/>
        </w:rPr>
        <w:t>1912</w:t>
      </w:r>
      <w:r>
        <w:rPr>
          <w:rFonts w:ascii="Traditional Arabic" w:hAnsi="Traditional Arabic" w:cs="Traditional Arabic"/>
          <w:sz w:val="36"/>
          <w:sz w:val="36"/>
          <w:szCs w:val="36"/>
          <w:rtl w:val="true"/>
        </w:rPr>
        <w:t>م والمخططات تعمل للقضاء على الإسلام في تلك الأنحاء، فالحكم الشيوعي حارب الإسلام حرباً لا هوادة فيها، حتى وصل الأمر في ألبانيا إلى منع الأسماء الإسلامية وفي مقدمتها 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ونشأت أجيال تحت الحكم الإلحادي الكافر القاضي بقهره وسفكه لدم كل من يظهر شيئاً من الإسلام، حتى ظن أعداء الإسلام أنهم قد قضوا تماماً على أي وجود إسلامي، لكنهم فوجئوا كما فوجئ الغرب بنور الإسلام يشع في تلك الأرجاء بمجرد انحسار الحكم الشيوعي، فما أن سقطت الأنظمة الشيوعية حتى ارتفعت المآذن وامتلأت المساجد، وظهر الشباب الحافظ لكتاب الله والمتقن للغةالعربية، وتيقن أعداء الإسلام أن نور الله لا ينطفئ أبداً، كيف ينطفئ،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أندلس فقد ارتكب النصارى جرائم وحشية في حق مسلمي الأندلس، أجبروهم على التنصر، وحوّلوا مساجدهم إلى كنائس، وأتلفوا كتبهم ومصاحفهم، واعتبروا أطفالهم نصارى فعمّدوهم بالقوة، ومحوا شعائرهم وشعاراتهم، ومنعوا تقاليدهم وعاداتهم، ونكثوا العهود والمواثيق، فقتلوا وعذبوا، ونكَّلوا وشرَّ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قرن المنصرم، فعل الاستعمار الصليبي في بلاد المسلمين من قتل وتشريد وفساد، وإفساد وتخريب ودمار، ونهب للأموال والممتلكات، ما تقشعر له الأبدان، وحرم المسلمين من أدنى الحقوق التي لا تحرم منها الدواب والبهائم، وليست مذابح البوسنة والهرسك ومجازر كوسوفا عنّا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هم اليوم يتغنون كذباً وزوراً بالأمن والسلام، والوحدة والوئام، فهذا مجلس الأمن، وذاك مبعوث السلام، وهذه خطة أمن، فبالله عليكم متى علمتم الوحوش الضارية استأنست، ثم هل تلد الوحوش غير الوحوش؟ والأعجب أن المسلمون لا يعتبرون من التاريخ، وما يزال البعض يثق بالنصارى ويصدق بأنهم عادلون منصفون يرعون حقوق الإنسان،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اوة أهل الكتاب للمسلمين قضية مقررة محسومة، وعقيدة راسخة معلومة بيّنها الله في القرآن الكريم، وشهد بها التاريخ، والواقع الأليم، فمن لم يقنع ببينة القرآن، ولم يكفه شاهد العيان، فلا حيلة إليه، حقاً إن الحرب الصليبية الجديدة كانت من أهم الأحداث الكبيرة في العام المنص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حداث الكبير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ة فقدت رجلاً من أبرز علمائها الربانيين ومجاهديها المخلصين، وهو سماحة الإمام العلامة 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مود بن عبد الله العقلاء الشعي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 رحمة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في هذا العالم في وقت كانت الأمة أحوج ما تكون لمثله، كانرحمه اللهالعالم البصير بأحوال أمته، وما يُحاك ضدها، البصير بأحوال المجرمين ومذاهبهم، وحيل المنافقين وخطط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خ أبو عبد الله صاحب المواقف المشرِّفة النبيلة، والفتاوى السديدة، والردود الرصينة، في زمن سكت فيه الكثيرون ممن يفترض في مثلهم أن يتكلموا ويبينوا، فتكلمرحمه اللهووضح وبين وأفتى، وما ضرّه شيء ثم لقي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وفيرحمه اللهوالأمة عنه راضية، وشهداء الله في الأرض عنه راضون، وهذا من مبشرات الخير الدالة على حسن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ل الشيخ الحبيب إلى رحمة ربه وجو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نتصف ليلة السبت في الخامس من ذي القعدة لسنة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 xml:space="preserve">هـ، داعين 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غمده برحمته وعفوه، وأن يتجاوز عن سيئاته، وأن يُسكنه فسيح جناته، وأن يُبارك له في حسناته، وأن يجعل قبره روضة من رياض الجنة، وأن يبلغه منازل الشهداء والمجاهدين المخلصين في الفردوس الأعلى، مع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نَائِبَاتِ الدَّهْرِ مَالَكِ 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عَالِمٌ مَفْق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إِنْ أَفَقْتُ مِنَ الرَّزِيَّةِ 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دَهَانِي النَّ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حُمُ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بَرٌ يَعِزُّ عَلَى المَسَامِعِ حَ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عَى بِهِ الأَسْفَارُ وَالتَّجْو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دَمْعُ مَالَكَ فِي المَحَاجِرِ جَا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دَ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تَصَبُّرٍ مَرْدُ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حَلَ الشعِيبِيْ فَالمَحَاسِنُ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لَتْ وَأَعْقَبَ حُسْنَهَا التَّنْكِ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فَّتْ شُمُوسُ الفَضْلِ فِي أَكْفَ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ى التُّقَى وَبَكى عَلَيهِ الجُ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تْ بَواكِي المَجْدِ فِي طُرُقَ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يَومٌ كَاسِفٌ مَكْدُ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فِي شَخْصِهِ شَاهَ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لَتْ عَلَى الأَعْنَاقِ وَهْيَ تَجُ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رَأَى الأَبْطَالَ كَيْفَ نُبُوغُ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رَأَى العُلَمَاءَ كَيْفَ تَسُ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ي جنَازَةُ شَيْخِنَا فِي حَشْ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أٌ بِأَنَّ كَرَامَتِي سَتَعُ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نَ الصَّدُوقِ وَبَيْنَ كُلِّ مُدَا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نَائِزِ شَاهدٌ مَشْهُ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زٌّ يَرَى الجَوْزَاءَ مِنْ شُرُفَ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لَعَمْرِي مَا عَلَيهِ مَزِ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انَ يَرْجِعُ بِالفُؤَادِ فَدَ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شِعْرِي لَو فَعَلْتُ يَعُ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تُ حُكْمٌ مِنْ إلَهٍ عَا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أمْرِئ بَيْنَ الأَنَامِ خُلُ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عَالِمٍ بَيْنَ الأَنَامِ كَ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يِّتٍ يَحْيَا بِهِ التَّوحِ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جَازَ لِي لَوَقَفْتُ أَسْأَلُ نَعْشَ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أَيْنَ تُ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ضَاقَتِ الدُّنْيَا لِقَولِكَ عِنْ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مَتَ الجَميعُ وَبُورِكَ التَّنْدِي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ذَهَبْتَ تُسْمِعُ فِي الَحَفَائِرِ 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هَا فِي المَشْرِقَيْنِ رُعُ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 أَعْظَمُ مِنْ قَصِيدَةِ شَا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تُ أَنْتَ الصَّارِمُ المَغْمُو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ستحق الإشادة به أيضاً من ضمن أحداث عام </w:t>
      </w:r>
      <w:r>
        <w:rPr>
          <w:rFonts w:cs="Traditional Arabic" w:ascii="Traditional Arabic" w:hAnsi="Traditional Arabic"/>
          <w:sz w:val="36"/>
          <w:szCs w:val="36"/>
        </w:rPr>
        <w:t>1422</w:t>
      </w:r>
      <w:r>
        <w:rPr>
          <w:rFonts w:ascii="Traditional Arabic" w:hAnsi="Traditional Arabic" w:cs="Traditional Arabic"/>
          <w:sz w:val="36"/>
          <w:sz w:val="36"/>
          <w:szCs w:val="36"/>
          <w:rtl w:val="true"/>
        </w:rPr>
        <w:t>هـ صواريخ قسام</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اجة كما يقال هي أم الاختراع، لقد أثبت الأبطال على أرض فلسطين للعالم كله أنهم رجال أشاوس، وبإمكانهم أن يفعلوا الأعا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توقع أن يصل العزم والتصميم والرجولة في منطقة محاصرة من كل جانب، أحكم فيها اليهود قبضتهم، إلى درجة أن رئيس الدولة لا يستطيع أن يتحرك في حدوده البحرية، فبقي لفترة طويلة وهو حبيس منزله إلى أن أفرجوا عنه بعض الإفراج، حتى الأدوية والغذاء لا يمكن أن تدخل إلى فلسطين إلا بعد أن تفتش تفتيشاً دقيقاً، فمن المستغرب جداً أن يحصل هؤلاء على أسلحة بسيطة يقاتلوا بها عدوهم؛ لأن كثيراً من الضروريات الأساسية لا يحصلون عليها، ولعلكم سمعتم ما تناقلته الإذاعات العالمية قبل يومين من أن الإجرام اليهودي والصلف الإسرائيلي، والوحشية المتناهية وصلت إلى حد أنهم قطعوا التيار الكهربائي عن مستشفيين في فلسطين من أجل أن يموت المرضى، وفي مثل هذه المحاصرة الكاملة، فإذا بالأخبار بأن اليهود اكتشفوا مصانع للأسلحة في فلسطين، وهذا مما حيّر العالم، فكيف وإذا بالعالم يسمع عن صناعة صواريخ أطلق عليها الفلسطين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ام</w:t>
      </w:r>
      <w:r>
        <w:rPr>
          <w:rFonts w:cs="Traditional Arabic" w:ascii="Traditional Arabic" w:hAnsi="Traditional Arabic"/>
          <w:sz w:val="36"/>
          <w:szCs w:val="36"/>
        </w:rPr>
        <w:t>1</w:t>
      </w:r>
      <w:r>
        <w:rPr>
          <w:rFonts w:ascii="Traditional Arabic" w:hAnsi="Traditional Arabic" w:cs="Traditional Arabic"/>
          <w:sz w:val="36"/>
          <w:sz w:val="36"/>
          <w:szCs w:val="36"/>
          <w:rtl w:val="true"/>
        </w:rPr>
        <w:t>، ثم طوّر إلى قسام</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نها صواريخ بدائية ومداها قريب، لكن هذه النقلة من الحجر إلى صاروخ قسام</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سام</w:t>
      </w:r>
      <w:r>
        <w:rPr>
          <w:rFonts w:cs="Traditional Arabic" w:ascii="Traditional Arabic" w:hAnsi="Traditional Arabic"/>
          <w:sz w:val="36"/>
          <w:szCs w:val="36"/>
        </w:rPr>
        <w:t>2</w:t>
      </w:r>
      <w:r>
        <w:rPr>
          <w:rFonts w:ascii="Traditional Arabic" w:hAnsi="Traditional Arabic" w:cs="Traditional Arabic"/>
          <w:sz w:val="36"/>
          <w:sz w:val="36"/>
          <w:szCs w:val="36"/>
          <w:rtl w:val="true"/>
        </w:rPr>
        <w:t>، يعتبر نقلة كبيرة تستحق الإشادة بهذا الشعب الب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حدث كبير في عامنا المنصرم تفخر به أمة الإسلام، ويستحق، بل يجب أن يكتب في صفحات التاريخ، تتعلمه الأجيال الحالية والقادمة في زمن أصبح فيه مجرد الكلام جريمة وإرهاب في الأعراف الدولية الج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بمجاهدي فلسطين يسخروا إمكاناتهم الذاتية البسيطة لينطلق صاروخ قسام</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دثاً ذلك الدويّ الكبير في عالم الصدق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حَقًّا عَلَيْنَا نَصْ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 مؤكداً هذا الن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نصره الله فلا غالب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قلت، فإن كان صواباً فمن الله وحده، وإن كان غير ذلك فمن نفسي ومن الشيطان، والله ورسوله منه بريئان، وأستغفر الله إنه كان غفا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حداث الكبيرة أيضاً خلال عامنا المنص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محزن لم يقع للمسلمين منذ أزمان بعيدة، ولكنها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لق ما يشاء ويختار، ما كان لهم الخيرة من أمرهم، هذا الحدث هو وقوعُ عددٍ غيرَ قليلٍ من المسلمين أسرى عند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عد أن تداعت الأمم الكافرة على المسلمين في هذا الزمان كما تتداعى الأكلة على قصعتها، كان من أعظم ما حصل أن قَتلوا أمماً لا يحصي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دوا آخرين واحتلوا أراضيهم، ووقع أعداد كبيرة بعد ذلك في الأ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مر متوقع وطبيعي أن يحصل بعد الحروب، ولا يمكن أن تُنال العزة إلا بالتضحيات، والأسر قد حصل لمن هم خير من أهل الأرض قاطبة في زمانن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حصل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أمر غير الطبيعي أن ينقل هؤلاء المسلمين إلى جزيرة نائية وسط المحيطات في معتقلات النازية الرهيبة، وأن يعاملوا معاملة وحشية تتنافى حتى مع مبادئ الكفار أنفسهم التي وضعوها في معاملة السجين والأسير، مما يدل على ما يحمله هؤلاء من حقد دفين على الإسلام وأهله، فغيروا كثيراً من قوانينهم وأنظمتهم بعد التداعيات الأخيرة، ضاربين بكل ما يسمى بحقوق الإنسان عرض الح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دول الكفر ومنظمات الكفار الحقوقية قد استنكرت معاملة هؤلاء الأسرى، وأحوالهم المعيشية، وأصدروا بيانات تدل على شجبهم لها، وإن كان الاستنكار صورياً، لكنه يعطيك شيئاً من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هؤلاء الأسرى حقٌ علينا جميعاً، وهو أن نبذل كل ما نستطيع لتخليصهم من الأس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كُمْ لاَ تُقَاتِلُونَ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ض على الجهاد، وهو يتضمن تخليص المستضعفين من أيدي الكفرة المشركين الذين يسومونهم سوء العذاب ويفتنونهم عن الدين، فأوجب تعالى الجهاد لإعلاء كلمته، وإظهار دينه، واستنقاذ المؤمنين الضعفاء من عباده، وإن كان في ذلك تلف النفوس، وتخليص الأسارى واجب على جماعة المسلمين إما بالقتال وإما بالأموال، وذلك أوجب لكونهما دون النفوس إذ هي أهو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في الصحيح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وا ال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أ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عموا الجائع، وعودوا الم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ك الأسارى من أعظم الواجبات، وبذل المال الموقوف وغيره في ذلك من أعظم القر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قوقهم علين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لهم، وهذا أمر لا يُعذر فيه أحد؛ لأنه أمر متيسر وليس بمتعذر، ثبت في الصحيح 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رفع رأسه من الركعة الآخ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عياش بن أبي ربيعة، اللهم أنج سلمة بن هشام، اللهم أنج الوليد بن الوليد، اللهم أنج المستضعفين من المؤمنين، اللهم اشدد وطأتك على مضر، اللهم اجعلها سنين كسنين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دعاء لهم في خلواتك، وتحرى أوقات الإجابة؛ ففي صحيح مسلم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مسلم يدعو لأخيه بظهر الغيب إلا قال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بمث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 جبريل وميكائيل وإسرافيل فاطر السماوات والأرض عالم الغيب والشهادة أنت تحكم بين عبادك فيما كانوا فيه يختلفون، اهدنا لما اختلف فيه من الحق بإذنك إنك تهدي من تشاء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ك اللهم بأسمائك الحسنى وصفاتك العلى أن تلطف بإخواننا الأسرى، وتعجل خلاصهم، وتقر أعين أهلهم بفكاكهم، اللهم اجعل المكان الذي هم فيه عليهم رياضاً من رياض الجنة، اللهم هونها عليهم، والطف بهم، وافسح لهم، واشرح صدورهم، ويسر أمورهم، وألهمهم حججهم، اللهم لا تكشف لهم سراً، اللهم احفظ عليهم أبدانهم وأعراضهم، ونجّهم كما نجيت إبراهيم من النا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لعن اليهود والنصارى ومن شايعهم، اللهم أنزل عذابك ورجزك على اليهود والنصارى يا رب العالمين، اللهم إن اليهود والنصارى قد بغوا وتعدوا وقتلوا إخواننا، فنسألك اللهم باسمك الأعظم الذي إذا دعيت به أجبت، وإذا سئلت به أعطيت، أن تحصهم عددا، وأن تهلكهم بددا، ولا تغادر يا ربي منهم أحداً، اللهم وسلط عليهم من لا يرح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 اللهم واحفظ دماء المسلمين وأعراضهم في كل مكان، اللهم وارحم ضعفهم، واجبر كسرهم، ووحد صفهم، وبلغهم فيما يرضيك آمالهم، واجمع كلمتهم على الحق والهدى، وانصرهم على عدوك وعدو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اللهم فأشغله بنفسه، ورد كيده في نحره، واجعل اللهم تدبيرهم تدميراً عليه، اللهم احقن دماء المسلمين، واح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نساءهم وأطفالهم وشيوخهم، وبلادهم وأموالهم، اللهم أقم علم الجهاد، واقمع أهل الشرك والكفر والزيغ والعناد، وانشر رحمتك على العباد، يا من له الدنيا والآخرة وإليه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ولي الصاحين، ويا ناصر عبادك المستضعفين، نسألك اللهم أن تعين وتنصر إخواننا في فلسطين وفي الشيشان وفي أفغانستان، اللهم آمن روعاتهم، واستر عوراتهم واحفظهم اللهم من بين أيديهم ومن خلفهم وعن أ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نسألك اللهم أن تجعل عامنا القادم عام خير وبر وإحسان، عام عبادة وأجر وإيمان، وأن تعجل فيها الفرج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نسألك اللهم أن تسعملنا خلال العام القادم من أوله إلى آخره في طاعتك، ولا تستعملنا في معصي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فاتيح للخير مغاليق لل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1:08:00Z</dcterms:created>
  <dc:creator>الشيخ ناصر بن محمد الأحمد</dc:creator>
  <dc:description/>
  <cp:keywords/>
  <dc:language>en-US</dc:language>
  <cp:lastModifiedBy>أبو ملك</cp:lastModifiedBy>
  <cp:lastPrinted>2011-04-02T16:45:00Z</cp:lastPrinted>
  <dcterms:modified xsi:type="dcterms:W3CDTF">2015-01-10T11:15:00Z</dcterms:modified>
  <cp:revision>4</cp:revision>
  <dc:subject>1/مرور عام هجري بمسراته وأحزانه 2/تباين الناس في التعامل مع المصائب وتميز المسلمين في ذلك 3/الحروب الصليبيةعلى المسلمين قديما وحديثا 4/بعض جرائم النصارى في مسلمي الأندلس5/عداوة أهل الكتاب للمسلمين 6/فاجعة رحيل الشيخ/حمود بن عبد الله العقلاء الشعيبي 7/حدث اختراع صواريخقسام1 والإشادة بذلك 8/فاجعة أسر بعض المسلمين من قبل الكفار وبعض واجبات المسلمين نحوهم </dc:subject>
  <dc:title>ومضات من أحداث عام 1422هـ</dc:title>
</cp:coreProperties>
</file>