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ويف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لاز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د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4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ل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مَت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ط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ح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سْ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ش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اب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ث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تب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0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4-25T09:11:00Z</dcterms:modified>
  <cp:revision>3</cp:revision>
  <dc:subject>1/ الاعتبار بالأمم السابقة 2/ الاعتبار بالآيات والزلازل  3/ أسباب حدوث الزلازل 4/ اعتبار السلف بالآيات 5/ الاتعاظ والبدار  بالتوبة. </dc:subject>
  <dc:title>وما نرسل بالآيات إلا تخويفا</dc:title>
</cp:coreProperties>
</file>