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وما</w:t>
            </w:r>
            <w:r>
              <w:rPr>
                <w:b/>
                <w:b/>
                <w:bCs/>
                <w:rtl w:val="true"/>
              </w:rPr>
              <w:t xml:space="preserve"> </w:t>
            </w:r>
            <w:r>
              <w:rPr>
                <w:rFonts w:cs="Traditional Arabic"/>
                <w:b/>
                <w:b/>
                <w:bCs/>
                <w:rtl w:val="true"/>
              </w:rPr>
              <w:t>لنا</w:t>
            </w:r>
            <w:r>
              <w:rPr>
                <w:b/>
                <w:b/>
                <w:bCs/>
                <w:rtl w:val="true"/>
              </w:rPr>
              <w:t xml:space="preserve"> </w:t>
            </w:r>
            <w:r>
              <w:rPr>
                <w:rFonts w:cs="Traditional Arabic"/>
                <w:b/>
                <w:b/>
                <w:bCs/>
                <w:rtl w:val="true"/>
              </w:rPr>
              <w:t>ألا</w:t>
            </w:r>
            <w:r>
              <w:rPr>
                <w:b/>
                <w:b/>
                <w:bCs/>
                <w:rtl w:val="true"/>
              </w:rPr>
              <w:t xml:space="preserve"> </w:t>
            </w:r>
            <w:r>
              <w:rPr>
                <w:rFonts w:cs="Traditional Arabic"/>
                <w:b/>
                <w:b/>
                <w:bCs/>
                <w:rtl w:val="true"/>
              </w:rPr>
              <w:t>نتوكل</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ل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عبادة</w:t>
            </w:r>
            <w:r>
              <w:rPr>
                <w:b/>
                <w:b/>
                <w:bCs/>
                <w:rtl w:val="true"/>
              </w:rPr>
              <w:t xml:space="preserve"> </w:t>
            </w:r>
            <w:r>
              <w:rPr>
                <w:rFonts w:cs="Traditional Arabic"/>
                <w:b/>
                <w:b/>
                <w:bCs/>
                <w:rtl w:val="true"/>
              </w:rPr>
              <w:t>الموصلة</w:t>
            </w:r>
            <w:r>
              <w:rPr>
                <w:b/>
                <w:b/>
                <w:bCs/>
                <w:rtl w:val="true"/>
              </w:rPr>
              <w:t xml:space="preserve"> </w:t>
            </w:r>
            <w:r>
              <w:rPr>
                <w:rFonts w:cs="Traditional Arabic"/>
                <w:b/>
                <w:b/>
                <w:bCs/>
                <w:rtl w:val="true"/>
              </w:rPr>
              <w:t>لله</w:t>
            </w:r>
            <w:r>
              <w:rPr>
                <w:b/>
                <w:b/>
                <w:bCs/>
                <w:rtl w:val="true"/>
              </w:rPr>
              <w:t xml:space="preserve"> </w:t>
            </w:r>
            <w:r>
              <w:rPr>
                <w:rFonts w:cs="Traditional Arabic"/>
                <w:b/>
                <w:b/>
                <w:bCs/>
                <w:rtl w:val="true"/>
              </w:rPr>
              <w:t>تبارك</w:t>
            </w:r>
            <w:r>
              <w:rPr>
                <w:b/>
                <w:b/>
                <w:bCs/>
                <w:rtl w:val="true"/>
              </w:rPr>
              <w:t xml:space="preserve"> </w:t>
            </w:r>
            <w:r>
              <w:rPr>
                <w:rFonts w:cs="Traditional Arabic"/>
                <w:b/>
                <w:b/>
                <w:bCs/>
                <w:rtl w:val="true"/>
              </w:rPr>
              <w:t>وتعالى</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التوكل</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سبحان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أنبياء</w:t>
            </w:r>
            <w:r>
              <w:rPr>
                <w:b/>
                <w:b/>
                <w:bCs/>
                <w:rtl w:val="true"/>
              </w:rPr>
              <w:t xml:space="preserve"> </w:t>
            </w:r>
            <w:r>
              <w:rPr>
                <w:rFonts w:cs="Traditional Arabic"/>
                <w:b/>
                <w:b/>
                <w:bCs/>
                <w:rtl w:val="true"/>
              </w:rPr>
              <w:t>والرسل</w:t>
            </w:r>
            <w:r>
              <w:rPr>
                <w:b/>
                <w:b/>
                <w:bCs/>
                <w:rtl w:val="true"/>
              </w:rPr>
              <w:t xml:space="preserve"> </w:t>
            </w:r>
            <w:r>
              <w:rPr>
                <w:rFonts w:cs="Traditional Arabic"/>
                <w:b/>
                <w:b/>
                <w:bCs/>
                <w:rtl w:val="true"/>
              </w:rPr>
              <w:t>أمثلة</w:t>
            </w:r>
            <w:r>
              <w:rPr>
                <w:b/>
                <w:b/>
                <w:bCs/>
                <w:rtl w:val="true"/>
              </w:rPr>
              <w:t xml:space="preserve"> </w:t>
            </w:r>
            <w:r>
              <w:rPr>
                <w:rFonts w:cs="Traditional Arabic"/>
                <w:b/>
                <w:b/>
                <w:bCs/>
                <w:rtl w:val="true"/>
              </w:rPr>
              <w:t>عظيم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وكله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ربه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ثقة</w:t>
            </w:r>
            <w:r>
              <w:rPr>
                <w:b/>
                <w:b/>
                <w:bCs/>
                <w:rtl w:val="true"/>
              </w:rPr>
              <w:t xml:space="preserve"> </w:t>
            </w:r>
            <w:r>
              <w:rPr>
                <w:rFonts w:cs="Traditional Arabic"/>
                <w:b/>
                <w:b/>
                <w:bCs/>
                <w:rtl w:val="true"/>
              </w:rPr>
              <w:t>واليقين</w:t>
            </w:r>
            <w:r>
              <w:rPr>
                <w:b/>
                <w:b/>
                <w:bCs/>
                <w:rtl w:val="true"/>
              </w:rPr>
              <w:t xml:space="preserve"> </w:t>
            </w:r>
            <w:r>
              <w:rPr>
                <w:rFonts w:cs="Traditional Arabic"/>
                <w:b/>
                <w:b/>
                <w:bCs/>
                <w:rtl w:val="true"/>
              </w:rPr>
              <w:t>برب</w:t>
            </w:r>
            <w:r>
              <w:rPr>
                <w:b/>
                <w:b/>
                <w:bCs/>
                <w:rtl w:val="true"/>
              </w:rPr>
              <w:t xml:space="preserve"> </w:t>
            </w:r>
            <w:r>
              <w:rPr>
                <w:rFonts w:cs="Traditional Arabic"/>
                <w:b/>
                <w:b/>
                <w:bCs/>
                <w:rtl w:val="true"/>
              </w:rPr>
              <w:t>العالمي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تأمل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قصص</w:t>
            </w:r>
            <w:r>
              <w:rPr>
                <w:b/>
                <w:b/>
                <w:bCs/>
                <w:rtl w:val="true"/>
              </w:rPr>
              <w:t xml:space="preserve"> </w:t>
            </w:r>
            <w:r>
              <w:rPr>
                <w:rFonts w:cs="Traditional Arabic"/>
                <w:b/>
                <w:b/>
                <w:bCs/>
                <w:rtl w:val="true"/>
              </w:rPr>
              <w:t>المتوكلي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كرام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سبحان</w:t>
            </w:r>
            <w:r>
              <w:rPr>
                <w:b/>
                <w:b/>
                <w:bCs/>
                <w:rtl w:val="true"/>
              </w:rPr>
              <w:t xml:space="preserve"> </w:t>
            </w:r>
            <w:r>
              <w:rPr>
                <w:rFonts w:cs="Traditional Arabic"/>
                <w:b/>
                <w:b/>
                <w:bCs/>
                <w:rtl w:val="true"/>
              </w:rPr>
              <w:t>لأبي</w:t>
            </w:r>
            <w:r>
              <w:rPr>
                <w:b/>
                <w:b/>
                <w:bCs/>
                <w:rtl w:val="true"/>
              </w:rPr>
              <w:t xml:space="preserve"> </w:t>
            </w:r>
            <w:r>
              <w:rPr>
                <w:rFonts w:cs="Traditional Arabic"/>
                <w:b/>
                <w:b/>
                <w:bCs/>
                <w:rtl w:val="true"/>
              </w:rPr>
              <w:t>مسلم</w:t>
            </w:r>
            <w:r>
              <w:rPr>
                <w:b/>
                <w:b/>
                <w:bCs/>
                <w:rtl w:val="true"/>
              </w:rPr>
              <w:t xml:space="preserve"> </w:t>
            </w:r>
            <w:r>
              <w:rPr>
                <w:rFonts w:cs="Traditional Arabic"/>
                <w:b/>
                <w:b/>
                <w:bCs/>
                <w:rtl w:val="true"/>
              </w:rPr>
              <w:t>الخولاني</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لاء</w:t>
            </w:r>
            <w:r>
              <w:rPr>
                <w:b/>
                <w:b/>
                <w:bCs/>
                <w:rtl w:val="true"/>
              </w:rPr>
              <w:t xml:space="preserve"> </w:t>
            </w:r>
            <w:r>
              <w:rPr>
                <w:rFonts w:cs="Traditional Arabic"/>
                <w:b/>
                <w:b/>
                <w:bCs/>
                <w:rtl w:val="true"/>
              </w:rPr>
              <w:t>الخليد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471</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م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تع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تغف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عو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س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ئ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ه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ضل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ا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وتُ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وْجَ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ا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اءَ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رْحَ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و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دِي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نُو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وْزً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د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دثا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د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ل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ل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اق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حو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يوم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ث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وا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ط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ف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ف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ي</w:t>
      </w:r>
      <w:r>
        <w:rPr>
          <w:rFonts w:ascii="Traditional Arabic" w:hAnsi="Traditional Arabic" w:cs="Traditional Arabic"/>
          <w:sz w:val="36"/>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س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ر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جي</w:t>
      </w:r>
      <w:r>
        <w:rPr>
          <w:rFonts w:ascii="Traditional Arabic" w:hAnsi="Traditional Arabic" w:cs="Traditional Arabic"/>
          <w:sz w:val="36"/>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باح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أت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شي</w:t>
      </w:r>
    </w:p>
    <w:p>
      <w:pPr>
        <w:pStyle w:val="Normal"/>
        <w:jc w:val="both"/>
        <w:rPr/>
      </w:pPr>
      <w:r>
        <w:rPr>
          <w:rFonts w:ascii="Traditional Arabic" w:hAnsi="Traditional Arabic" w:cs="Traditional Arabic"/>
          <w:sz w:val="36"/>
          <w:sz w:val="36"/>
          <w:szCs w:val="36"/>
          <w:rtl w:val="true"/>
        </w:rPr>
        <w:t>﻿إ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بادة الموصل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ا عبادة التوكل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قد ضرب لنا الأنبياء والرسل مثلاً عظيمًا في توكلهم على ر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ا هو باني البيت الحرام، مكسّر الأصنام، خليل الرحمن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آ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قومه ويرمونه بالمنجنيق في وسط النيران، لكن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به وتوكله وثقته بربه كانت أقوى من النيران التي ألقي فيها، فلا إل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زل جبريل الروح الأمين من قِبَ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احد الكريم، قال جبر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ك حا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من مساعدة؟ أمدّ لك يد العون، فقال في وثوق الرجل الصابر الذي وثوقه فاق الجبال في ثباتها، وهو في النار مق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منك يا جبريل فلا، وأما من الله فحسبي الله ونعم الوك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لبت النار بردًا وسلامًا على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نَا يَا نَارُ كُونِي بَرْدًا وَسَلَامًا عَلَى إِبْرَاهِ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6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توكلت على الله لا تخشَ أحدًا، وإذا كان الله وكيلك وما معك وكيل سوى الله وتوكلت على الله في أمورك كلها فنم قرير العين مرتاح الب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سمعوا يا 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رجل عند أحد الصالحين يبكي ارتفاع الأسعار وغلاء الأثمان، فقال ذلكم الصالح بكل وثوق ب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احد المنان، والله ما باليت بارتفاع الأسعار ولا غلاء الأثمان، والله لا أبالي لو أن حبة الشعير الواحدة بدينار، ما أب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 أن أعبده كما أمرني، وعليه أن يرزق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وعد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ب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سوخ لا يزعزعه إعصار ولا يزعزع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ضان، والواثق بربه يمشي ورأسه مرفوعة إلى السماء، والله ما استعان بالله أحد إلا أعانه، والله ما استغنى به فقير إلا أغناه، والله ما توكل عليه أحد إلا كفاه، والله ما طلب منه أحد عطاءً إلا أعطاه، والله ما سأله أحد سؤالاً إلا نوَّله وبه كف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 التوكل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ا هو نبي الله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دو من خلفه والبح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مامه موسى، هالك لا محالة، قال ذلك أصحاب موسى؛ لما رأوا ما بينه وبين فرعون وجنوده إلا بضع أمتار، قا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ا لَمُدْرَ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ما موسى فقد امتلأ قلبه يقينًا وثقة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 يضيّع كليمه وهو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موس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ا إِنَّ مَعِيَ رَبِّي سَيَهْ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ا أتم الكلام إلا وأوحى الله إ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اضْرِب بِعَصَاكَ الْبَحْرَ فَانفَلَقَ فَكَانَ كُلُّ فِرْقٍ كَالطَّوْدِ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نه التوكل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ة قلبية لا يخالطها نفاق ولا رياء، توكل على الله ولا تخشى في الله لومة لائ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ه هاجر زوجة الخليل إبراهيم، وضع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وادٍ ليس فيه شجرة تظل ولا بيت يا عباد الله يظل، لما تركها تولى قافلاً راجعًا تناد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إبراه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تتركنا في هذا الوادي الذي ليس فيه شجر ولا مد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تناديه الثانية، وما التفت إليها وقلبه يتقطع؛ 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ه بذلك، ثم قالت في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أمرك الله به يا إبراهيم؟ فالتفت إليها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ذهب، والله لن يضيع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لَى اللّهِ فَتَوَكَّلُواْ إِن كُنتُم 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ن تكون قوي الإيمان إلا إذا كنت متوكلاً على الله ذي العزة والاقتد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و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بي الصالح يمكث في بطن الحوت، قيل ثلاثة أيام، وقيل سنين، والعلم عند الله رب العالمين، القضية أنه مكث في بطن الحوت في ثلاث ظلمات، لا يعلم بحالها وحلكتها إل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ل كفر، هل نهر، هل جزع، هل قطع توكله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ما زاده الحبس في بطن الحوت إلا ثباتًا ويقينًا وتوكلاً على الله رب الأرض ورب السماو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ذ ينادي ويصلي بالليل وهو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أَنتَ سُبْحَانَكَ إِنِّي كُنتُ مِنَ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باش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سْتَجَبْنَا لَهُ وَنَجَّيْنَ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نبَتْنَا عَلَيْهِ شَجَرَةً مِّن يَقْطِ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رْسَلْنَاهُ إِلَى مِئَةِ أَلْفٍ أَوْ يَزِي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7</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أما ثقة القلب المتوكل على الله، فليس مثل قلب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قة بالله وتوكلاً عليه؛ اثنان مطاردان مهاجران من مكة إلى المدينة يتبعهم كفار قريش ويجعلون الألف ناقة وجعلوا الجوائز لمن يأتي بخبر مو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رج ومعه الصديق حبيبه ورفيقه فمكث في الغار، وجاء المشركون عند الغار يقول أبو ب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 والله لو نظر أحدهم إلى أسفل قدميه لرآنا يا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سكت الحبيب وتبس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مل من القمر وأحلى من الشهد،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ظنك باثنين الله ثالث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سمع أنفاس المشر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لسنا لوحدنا يا أبا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نا من يضر إذًا مع الله، مَن يصيبك حماك الله، من يأخذ مالك إذا اتكلت على الله، من توكل عليه كفاه، ومن احتمى به حماه، ومن استمسك بحبله وق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 أنكم تتوكلون على الله حق توك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اذا يصير يا رسول الله؟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حديث الذي يرويه عمر، وأخرجه الترمذي في السن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أنكم تتوكلون على الله حق توك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يس أي توكل، بل التوكل أن ترمي أحمالك على الله، التوكل أن تثق بالله، التوكل أن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مت أمري لك يا رب العالمين، هذا توك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أنكم تتوكلون على الله حق توكله لرزقكم كما يرزق الط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أهل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ذا قال الطير؟ لأن الطي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صباح تطير في سماء الله، تذه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وظيفة وليست عندها راتب شهري تتقاضاه في آخر الشهر، وإنما تخرج معتمدة على الله الرزاق، وتطير في جو السماء آخذة بالأسباب،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غدو خماصً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طير بكل وثوق وخ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روح بط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عادت امتلأت بطنها، بسبب توكلها على ربها، وسعيها امتلأت بطونها، فخف طيرانها وثقل وز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 أنكم تتوكلون على الله حق توكله لرزقكم كما يرزق الطير تغدو خماصًا وتروح بط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سمع لهذا الكلام واجعله حلقة في الآذان، يقول حماد بن س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نظروا إلى الوثوق ب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لو خُيِّرت أن يحاسبني أبوي، أو الله، لاخترت الله؛ فالله أرحم بي من أبو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ا حق أو باط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هذا من شدة وثوقه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وكل على الله ولا تخش إلا الله، وبعد ذلك أبشر برزق الله وخير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كتبنا من المتوكلين، ولا تكتبنا من المتواكلين، واجعل أحمالنا كلها عليك يا رب العالمين، اللهم بارك لنا في القرآن العظيم، وانفعنا به من الآيات والذكر الحكيم، أستغفر الله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ك والشكر لك لا ندّ لك من عالم الذر الخفي إلى الفلك، ما طار أو عام فيه أو اندرج ما كان من جن وإنس أو ملك، إلا وقد شهدوا أن الملك لك والصلاة والسلام على تاج رأسي وسيدي سيدنا محمد صلى الله على ذاك الوجه ما أح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كمله وأند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هُوَ رَبِّي لا إِلَهَ إِلاَّ هُوَ عَلَيْهِ تَوَكَّلْتُ وَإِلَيْهِ مَتَ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ا في بعدها خلاص اتخذته ربًّا وأردته لك ربًّا، توكل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عَلَيْكَ تَوَكَّلْنَا وَإِلَيْكَ أَنَبْنَا وَإِلَيْكَ الْمَ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متحنة</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 الله على رسل الأنبياء والمرسلين لما لقوا العذاب من المشرك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نَصْبِرَنَّ عَلَى مَا آذَيْتُمُونَا وَعَلَى اللّهِ فَلْيَتَوَكَّلِ الْمُتَوَكِّ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 ابن 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كل على الله جماع الإي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المفسّر المعروف سعيد بن ج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كل على الله نصف الإي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وكل على الله، ولا تتوكل على غيره، سبحانه جل وعز، اسمعوا لهذه القصة، الثقة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عظم العبادات وأجل القربات التي يتقرب بها إلى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إمام الذهبي في ترجمة أبي مسلم الخول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ة الل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من الصالحين العُبّاد أبو مسلم الخولاني، اشتكت له زوجته الفقر الذي هم فيه، وأنه لا دقيق تصنع له الخبز،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في البيت مال؟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ينار لا سواه يا أبا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خذ الدينار وأخذ الكيس الذي سيشتري بالدينار دقيق، وسيملأ ذاك الكيس بالدقيق، فإذا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ر بالسوق إذ يقف إليه رجل يرى عليه أثر المسألة والمسكنة مسكين، وهو أحوج من أبي مسلم الخولاني، فما كان من أبي مسلم الخولاني إلا أعطاه الدينار الذي سيكون غدائه وعشائه وفطور له ذلك اليوم، أعطاه لذلك المسكين، ثم فكر كيف يرجع بدون دقيق؟ فمر على نجار فأخذ الكيس وملأه نشارة التي تخرج من الخشب، ثم ربط الكيس وذهب إلى بيته ووضع الكيس بين يدي زوجته، وتوكل على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ل سيضيع الله هذا الرجل يا إخ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ل الخير، وآثر ذلك الرجل على نفسه، وأجاع زوجه وأولاده وذهب من أجل أن يشتري دقيق ليصنعوا الخبز لكنه بدله بنشارة الخش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دخل ليواصل القراءة، ثم بعد برهة أتت له زوجته بخبز ساخن، قال لها 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ين لك الخبز يا زوجتي؟ قالت من الدقيق، قال وأيّ دقيق لكم؟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يس الذي ملأته دقيقًا، أنسيته يا أبا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ذ يبكي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 سبحان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لَنَا أَلاَّ نَتَوَكَّلَ عَلَى اللّهِ وَقَدْ هَدَانَا سُبُلَنَا وَلَنَصْبِرَنَّ عَلَى مَا آذَيْتُمُونَا وَعَلَى اللّهِ فَلْيَتَوَكَّلِ الْمُتَوَكِّ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تج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اك</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عيف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ت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ماك</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ع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ت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عصي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اك</w:t>
      </w:r>
    </w:p>
    <w:p>
      <w:pPr>
        <w:pStyle w:val="Normal"/>
        <w:jc w:val="both"/>
        <w:rPr/>
      </w:pPr>
      <w:r>
        <w:rPr>
          <w:rFonts w:ascii="Traditional Arabic" w:hAnsi="Traditional Arabic" w:cs="Traditional Arabic"/>
          <w:sz w:val="36"/>
          <w:sz w:val="36"/>
          <w:szCs w:val="36"/>
          <w:rtl w:val="true"/>
        </w:rPr>
        <w:t>أذن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آذت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نو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ا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ك</w:t>
      </w:r>
      <w:r>
        <w:rPr>
          <w:rFonts w:ascii="Traditional Arabic" w:hAnsi="Traditional Arabic" w:cs="Traditional Arabic"/>
          <w:sz w:val="36"/>
          <w:sz w:val="36"/>
          <w:szCs w:val="36"/>
          <w:rtl w:val="true"/>
        </w:rPr>
        <w:t xml:space="preserve"> </w:t>
      </w:r>
    </w:p>
    <w:p>
      <w:pPr>
        <w:pStyle w:val="Normal"/>
        <w:jc w:val="both"/>
        <w:rPr/>
      </w:pPr>
      <w:r>
        <w:rPr>
          <w:rFonts w:ascii="Traditional Arabic" w:hAnsi="Traditional Arabic" w:cs="Traditional Arabic"/>
          <w:sz w:val="36"/>
          <w:sz w:val="36"/>
          <w:szCs w:val="36"/>
          <w:rtl w:val="true"/>
        </w:rPr>
        <w:t>دنيا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رت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فو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غرني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اك</w:t>
      </w:r>
      <w:r>
        <w:rPr>
          <w:rFonts w:ascii="Traditional Arabic" w:hAnsi="Traditional Arabic" w:cs="Traditional Arabic"/>
          <w:sz w:val="36"/>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ؤم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ر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فو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صاك</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تج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اك</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عيف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ت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ماك</w:t>
      </w:r>
    </w:p>
    <w:p>
      <w:pPr>
        <w:pStyle w:val="Normal"/>
        <w:jc w:val="left"/>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تَوَكَّلْ عَلَى اللَّهِ فَهُوَ حَسْبُهُ إِنَّ اللَّهَ بَالِغُ أَمْرِهِ قَدْ جَعَلَ اللَّهُ لِكُلِّ شَيْءٍ قَدْ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كتبنا من المتوكلين عليك، ولا نتوكل على أحد سواك يا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13:00:00Z</dcterms:created>
  <dc:creator>الشيخ / علاء الخليدي</dc:creator>
  <dc:description/>
  <cp:keywords/>
  <dc:language>en-US</dc:language>
  <cp:lastModifiedBy>أبو ملك</cp:lastModifiedBy>
  <cp:lastPrinted>2011-04-02T16:45:00Z</cp:lastPrinted>
  <dcterms:modified xsi:type="dcterms:W3CDTF">2015-01-25T13:24:00Z</dcterms:modified>
  <cp:revision>3</cp:revision>
  <dc:subject>1/ العبادة الموصلة لله تبارك وتعالى 2/ فضائل التوكل على الله سبحانه 3/ الأنبياء والرسل أمثلة عظيمة في توكلهم على ربهم 4/ الثقة واليقين برب العالمين 5/ تأملات في قصص المتوكلين على الله تعالى 6/ كرامة الله سبحان لأبي مسلم الخولاني.</dc:subject>
  <dc:title>وما لنا ألا نتوكل على الله</dc:title>
</cp:coreProperties>
</file>