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غاف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دبر</w:t>
            </w:r>
            <w:r>
              <w:rPr>
                <w:sz w:val="36"/>
                <w:sz w:val="36"/>
                <w:szCs w:val="36"/>
                <w:rtl w:val="true"/>
                <w:lang w:bidi="ar-EG"/>
              </w:rPr>
              <w:t xml:space="preserve"> </w:t>
            </w:r>
            <w:r>
              <w:rPr>
                <w:rFonts w:cs="Traditional Arabic"/>
                <w:sz w:val="36"/>
                <w:sz w:val="36"/>
                <w:szCs w:val="36"/>
                <w:rtl w:val="true"/>
                <w:lang w:bidi="ar-EG"/>
              </w:rPr>
              <w:t>لكل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خلوقا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إحاط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خلقه</w:t>
            </w:r>
            <w:r>
              <w:rPr>
                <w:sz w:val="36"/>
                <w:sz w:val="36"/>
                <w:szCs w:val="36"/>
                <w:rtl w:val="true"/>
                <w:lang w:bidi="ar-EG"/>
              </w:rPr>
              <w:t xml:space="preserve"> </w:t>
            </w:r>
            <w:r>
              <w:rPr>
                <w:rFonts w:cs="Traditional Arabic"/>
                <w:sz w:val="36"/>
                <w:sz w:val="36"/>
                <w:szCs w:val="36"/>
                <w:rtl w:val="true"/>
                <w:lang w:bidi="ar-EG"/>
              </w:rPr>
              <w:t>ورعايت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لات</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غَافِلِينَ</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بإحاط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خلقة</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ورعاي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74998130"/>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 xml:space="preserve"> لاَ شَرِيكَ لهُ، وَأَشْهَدُ أَنَّ مُحَمَّدًا عَبْدُهُ وَرَسُولُهُ</w:t>
      </w:r>
      <w:bookmarkEnd w:id="16"/>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bookmarkStart w:id="17"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7"/>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دَبِّرٌ أَحيَا الكِتَابُ فُؤَ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حِيُ رُوْحٌ للفُؤَادِ إِذا 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آيَاتِ الكِتَابِ للمُتَدَبِّرِيْنَ ذِكْرَى، وفِيْ آيَاتِ الكِتَابِ للمُتَدَبِّرِيْنَ مُعْتَ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قُ النُّورُ بِقَلْبٍ للْكِتابِ تَدَبّر، يَعِيْ عَنِ اللهِ خِط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بْصِرُ سَبِيْلَ رُشْدِهِ، ويُدْرِكُ في الشُّبُهاتِ صَو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شَعُ القُلُوبُ لِخالِقِها وتَذِلُّ حِيْنَ تَقِفُ أَمامَ دَلائِلِ العَظَمَةِ والجَلالِ والكِبْرِ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اهِدُ رُبُوبِيَّةَ رَبِها، وتُبْصِرُ تَدْبِيْرَ خَالِقِها، وتَرَى خَضُوعَ الكَونِ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عْلَمُ أَنَّ خَالقَ الوُجُودِ هُو الرَّبُّ المَعْبُ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نْ أَحْكَمَ في الكَوْنِ خَلْقَهُ أَحْكَمَ فِيْهِ حِكْ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هَذَا الخَلْقَ المُتْقَنَ المُتَناسِقَ المُتَكامِلَ لَوْ لَمْ يَكُنْ لَهُ مَالِكٌ قادِرٌ قَاهِرٌ مُدَبِّرٌ لَما قَامَ كَانَ وجُود، ولَما بَقِيَ لَهُ ثَباتٌ وصُمُ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قَ الخَلْقَ فَما عَنِ الخَلْقِ غَ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خَلَقْنَا فَوْقَكُمْ سَبْعَ طَرَائِقَ وَمَا كُنَّا عَنِ الْخَلْقِ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اطَ بِهِم عِلْماً، وأَحْصَى لَهُم عَدد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لَمُ مَا يَلِجُ فِي الْأَرْضِ وَمَا يَخْرُجُ مِنْهَا وَمَا يَنْزِلُ مِنَ السَّمَاءِ وَمَا يَعْرُجُ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عَرْشِ اسْتَ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خْفَى عَلِيْهِ مِن العِبادِ خ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هُ مُحِيْطٌ بِجَمِيْعِ المَخْلُوقات، وقُدْرَتُهُ قاهِرَة لِجَمِيْعِ الكَائِنات، حُكْمُهُ في العِبادِ مَاضٍ، ومَشِيئَتُهُ فيهِم نَافِ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قَ الخَلْقَ فَما عَنِ الخَلْقِ غَ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عْطَى كُلَّ شَيْءٍ خَلْقَهُ ثُ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طَى كُلَّ مَخْلُوقٍ ما يَلِيْقُ بِهِ مِنْ الخَلْقِ والصُّوْرَةِ المُوافِقَةِ لِلحْكْمَةِ التِيْ لأَجْلِها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هَداهُ وأَلْهَمَهُ ودَلَّهُ إِلى أَسْبابِ البَقاءِ وسُبُلِ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دُ الدَّابَةُ وَلَدَها، فَيَقُومُ مَهْدِياً إِلى ثَدْ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ذِيْ إِلى الثَدْيِ 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أَعْلَمَهُ أَنْ في الضَرْعِ غِذَ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قَ الخَلْقَ فَما عَنِ الخَلْقِ غَ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جَدَهُم مِنَ ال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مِنَ لَهُم أَرْزَقَهُم، وقَسَمَ بَيْنَهُم مَعايِشَ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وُكِلَ رِزْقُ كُلِّ مَخْلُوقٍ إِليهِ لَما أَدْرَكَ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نَّا عَنِ الْخَلْقِ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قَ الخَلْقَ فَما عَنِ الخَلْقِ غَفَلْ، والإِنْسُ والجِنُّ عِبادٌ مُكَلَّفُونَ، خَلَقَهُمُ اللهُ لأَمْرِ عَظِيْمٍ، بِهِ يَرْتَقُونَ إِلى مَقاماتِ الشَّرَفِ، ويَعْتَلُونَ إِلى مَنازِلِ الكَر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لِيَ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 لأَجْلِها خُلِقُوا، فَمَنْ قَامَ بالحِكْمَةِ التي لأَجْلِها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فَاقَ وارْتَقَى 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نَكَّبَ عَنِ العِبادَةِ التِيْ لأَجْلِها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خَسِرَ وزَاغَ وضَ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قَ العِبادَ لِحِكْمَةٍ فَما أَهْمَ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نَّا عَنِ الْخَلْقِ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رْسَلَ إِليْهِم رُسُلاً، وأَنْزَلَ إِليْهِم كُتُباً، وأَقَامَ عَلِيْهِمْ حُجَجاً، وأَثْبَتَ لَهُم بَرا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حْصَى أَعْمالَهُم وكَتَبَها، وحَفِظَها وأَثْبَتَها، وسَيَحاسِبُهُم يَومَ الحِسابِ وسَيَجْزِيْهِم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وَجَدَ خَيْراً فَلْيَحْمَدِ اللهَ، وَمَنْ وَجَدَ غَيْرَ ذَلِكَ 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إِنَّ عَلَيْكُمْ لَحَافِظِ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رَامًا كَاتِ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نَّا عَنِ الْخَلْقِ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ادُ إِلى رَبِهِم مُفْتَقِ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عَنِ العِبادِ 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الخَلائِقِ إِلى اللهِ مُفْتَقِرَة، فَهُوَ خَالِقُها وهُوَ بَارِيْها، وهُوَ مُمِيْتُها وهُو مُحْيِ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فْتَقِرَونَ كُلَّ الفَقْرِ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غَنِيُّ كُلَّ الغِنى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مْلِكُونَ لِأَنْفُسِهِمْ ضَرًّا وَلَا نَفْعًا وَلَا يَمْلِكُونَ مَوْتًا وَلَا حَيَاةً وَلَا نُشُ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خَالِقَ لَهُم إِلا اللهُ، ولا رَازِقَ لَهُم إِلا اللهُ، ولا مُغِيْثَ لَهُم إِلا اللهُ، ولا حَافِظَ لَهُم إِلا اللهُ، ومَالَهُمْ مِنْ دُونِ اللهِ وَلِيٌّ، وما لَهُم مِنْ دُونِ اللهِ نَ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مَنْ يَكْلَؤُكُمْ بِاللَّيْلِ وَالنَّهَارِ مِنَ الرَّحْمَنِ بَلْ هُمْ عَنْ ذِكْرِ رَبِّهِ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كْلَؤُكُم في لَيْلِكُم ونَهارِكِم؟ مَنْ يَحْفَظُكُم في يَقَظَتِكُم ومَنَامِكُم؟ مَنْ يَحُوطُكُم في جَوِّكُم وبِحارِكُم؟ مَنْ لَكُم غَيْرَ اللهِ لَو تَعْقِلُ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إِذَا مَسَّكُمُ الضُّرُّ فِي الْبَحْرِ ضَلَّ مَنْ تَدْعُونَ إِلَّا إِيَّاهُ فَلَمَّا نَجَّاكُمْ إِلَى الْبَرِّ أَعْرَضْتُمْ وَكَانَ الْإِنْسَانُ كَفُو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أَمِنْتُمْ أَنْ يَخْسِفَ بِكُمْ جَانِبَ الْبَرِّ أَوْ يُرْسِلَ عَلَيْكُمْ حَاصِبًا ثُمَّ لَا تَجِدُوا لَكُمْ وَكِي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 أَمِنْتُمْ أَنْ يُعِيدَكُمْ فِيهِ تَارَةً أُخْرَى فَيُرْسِلَ عَلَيْكُمْ قَاصِفًا مِنَ الرِّيحِ فَيُغْرِقَكُمْ بِمَا كَفَرْتُمْ ثُمَّ لَا تَجِدُوا لَكُمْ عَلَيْنَا بِهِ تَبِ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نَّا عَنِ الْخَلْقِ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 عَلِيْهِ أَعْمَالُ العِبادِ وهُوَ بِها وبِهِم عَلِيْم، وتُرْفَعُ إِليهِ وهُوَ بِها وبِهِم خَ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يْهِ يَصْعَدُ الْكَلِمُ الطَّيِّبُ وَالْعَمَلُ الصَّالِحُ يَرْ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 كَلِماتٍ،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b/>
          <w:b/>
          <w:bCs/>
          <w:sz w:val="36"/>
          <w:sz w:val="36"/>
          <w:szCs w:val="36"/>
          <w:rtl w:val="true"/>
        </w:rPr>
        <w:t xml:space="preserve">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امُ، ولا يَنْبَغِي له أنْ يَنامَ، يَخْفِضُ القِسْطَ ويَرْفَعُهُ، يُرْفَعُ إلَيْهِ عَمَلُ اللَّيْلِ قَبْلَ عَمَلِ النَّهارِ، وعَمَلُ النَّهارِ قَبْلَ عَمَلِ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فَما عَنِ الخَلْقِ غَفَلْ، فَما للعِبادِ مِنْ دُونِ اللهِ ولِيٌّ، وما لَهُم مِنْ دُونِ اللهِ نَ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رَبُّ العَالَمِيْن، يَحْكُمُ فِيْهِم بِحُكْمِهِ، وحُكْمُ اللهِ عَدْلٌ، وحُكْمُ اللهِ لا مُعَقِّبَ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حْكُمُ لَا مُعَقِّبَ لِ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عَلى كُلِّ شَيءٍ قَ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فَ العِبَادُ أَمامَ عَظَمَتِهِ صَاغِرِيِن، وأَمامَ عِزِّهِ ذَلِيْلِيْن، وأَمامَ قُدْرَتِهِ عَاجِزِيْن، وأَمامَ غِناهُ مُعْوِزِ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سْتَغْنُوْنَ عَنْ مَدَدِهِ طَرْفَةَ عَيْنٍ وَلا أَقَلَّ مِنْ ذَلِك، يَسْأَلُونَهُ بِلِسَانِ الحَالِ، ويَسْأَلُونَهُ بِلسَانِ المَقاَلِ، ومَا مِنْ مَخْلُوقٍ في السَّماواتِ ولا في الأَرْضِ إِلا وهُوَ لِرَبِهِ مُفْتَقِر وهُوَ لِرَبِهِ 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أَلُهُ مَنْ فِي السَّمَاوَاتِ وَالْأَرْضِ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ضِيْ في العِبادِ أَقْدَارَهُ، ويُجْرِيْ فِيْهِم أَحكامَهُ، وهُوَ العَلِيْمُ الحَكِ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نَّا عَنِ الْخَلْقِ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نِيْ فَقِيْراً، ويُفْقِرُ غَنِيّاً، وَيَجْبُرُ كَسِيْراً، ويَشْفِيْ سَقِيْماً، ويَفُكُّ أَسِيْراً، ويَقْصِمُ ظَالِماً، ويَنْصُرُ مَظْلُوماً، وَيُعْطِيْ قَوْماً، وَيَمْنَعُ آخَرِيْنَ، وَيُمِيْتُ وَيُحْيِي، ويَخْفِضُ ويَرْفَع، ويُذِلُّ ويُعِزّ، ويَهْدِي ويُضِلّ، يَسْمَعُ دُعاءَ الدَّاعِيْن، ويجِيْبُ نِداءَ المُضْطَ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غِلُهُ شَأَنٌ عَنْ شَأَنٍ، َلا تُغْلِطُهُ المَسَائِلُ، ولا يُبْرِمُهُ إِلْـحَاحُ المُلِحِّيْنَ، ولا يَتَعاظَمُهُ شيءٌ أعْط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تَراهُ مِنْ تَقَلُّبِ أَحْوَالِ العِبادِ المُخْتَلِفَةِ، فَهِيَ كَائِنَةٌ بِأَقْدارِ الله، وهِيَ مِنْ شأَ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ضَاها بِعِلْمٍ وَ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نَّا عَنِ الْخَلْقِ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كَ الذِيْ أَرَّقَك، ومَرَضُكَ الذِيْ أَسْهَرَك، ودِيْنُكَ الذِيْ أَثْقَلَك، ووَلَدُكَ الذِيْ عَقَّك، وخَصْمُكَ الذِيْ ظَلَمَك، وذَنْبُكَ الذِيْ أَوْجَعَك، وكُلُّ نَازِلَةٍ شأَنُها أَفْجَعَ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لَمُها اللهُ الذي خَلَ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نَّا عَنِ الْخَلْقِ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غَفَلَ رَبُّكَ أَو نَسِي، وما جَهِلَ أَمْرَكَ وما خَ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 حَالَكَ وقَدْ ابْتَل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قِمِ بَابِ الذُّلِ مُتَضَرِّعاً في السَّائِلِينَ، فإِنَّ رَبَّكَ كُلَّ يُومٍ هُو في شأَن</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عَسَى أَمْرٌ أَساَءَكَ في المَس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لَّى بِخَيْرٍ حِيْنَ أَذَّنَ لِلْفَجْرِ</w:t>
      </w:r>
    </w:p>
    <w:p>
      <w:pPr>
        <w:pStyle w:val="Normal"/>
        <w:jc w:val="both"/>
        <w:rPr/>
      </w:pPr>
      <w:r>
        <w:rPr>
          <w:rFonts w:ascii="Traditional Arabic" w:hAnsi="Traditional Arabic" w:cs="Traditional Arabic"/>
          <w:sz w:val="36"/>
          <w:sz w:val="36"/>
          <w:szCs w:val="36"/>
          <w:rtl w:val="true"/>
        </w:rPr>
        <w:t xml:space="preserve">عَسَى فَرَجٌ يأَتِيْ بِهِ اللهُ إِ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كُلَّ يَومٍ في خَلِيْقَتِهِ شَأَ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نَّا عَنِ الْخَلْقِ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 التي وهَ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طْعَمَكَ وَسَقَاك، وكَساكَ وكَفَاك، وأَمَّنَكَ وآواك، وعَافَاكَ ورَعاك، وأَعطاكَ وأَوْل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تَ فِي النِّعْمِ مُمَتَّع ومُبْتَلى، وما أَنْتَ بِالْمَغْفُولِ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فِ للنِّعَمِ شُكْ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طْيَبَ عَيْشَ الشَّا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نَّا عَنِ الْخَلْقِ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مْ للهِ دِيْنَك واسْتَقِم، لا تَنْقَلِبْ في الغَافِ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ئِنْ غَفَلْتَ فَلَسْتَ أَنْتَ بالمَغْفُوْلِ عَ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رَبُّكَ بِغَافِلٍ عَ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وَلَّ أَمْرَنا، وأَصْلح شأَننا، وأَحسِن مُنقَلَبَنا،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عَلْنا لك من الشاك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20:00Z</dcterms:created>
  <dc:creator>الشيخ عبدالعزيز بن محمد النغيمشي</dc:creator>
  <dc:description/>
  <dc:language>en-US</dc:language>
  <cp:lastModifiedBy>ahmed</cp:lastModifiedBy>
  <cp:lastPrinted>2024-09-21T11:21:00Z</cp:lastPrinted>
  <dcterms:modified xsi:type="dcterms:W3CDTF">2024-09-21T08:21:00Z</dcterms:modified>
  <cp:revision>4</cp:revision>
  <dc:subject>1/أهمية التدبر لكلام الله والتفكر في مخلوقاته 2/من مظاهر إحاطة الله بخلقه ورعايته لهم 3/من دلالات قوله -تعالى-: (وَمَا كُنَّا عَنِ الْخَلْقِ غَافِلِينَ) 4/الآثار الإيمانية للعلم بإحاطة الله لخلقة علماً ورعاية</dc:subject>
  <dc:title>وما كنا عن الخلق غافلين</dc:title>
</cp:coreProperties>
</file>