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زي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بر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ف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82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ب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ا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سم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م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ف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عام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ر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6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4-03T14:09:00Z</dcterms:modified>
  <cp:revision>4</cp:revision>
  <dc:subject>1/ تعظيم الله وتنزيهه 2/ طريقة أهل السنة والجماعة في أسماء الله وصفاته 3/ عظمة الله وكبريائه 4/ عظمة المخلوقات العلوية والسفليه 5/ فوائد التفكر في عظمة الله 6/ بعض نعم الله والواجب نحوها</dc:subject>
  <dc:title>وما قدروا الله حق قدره</dc:title>
</cp:coreProperties>
</file>