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در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در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لا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ال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ت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ه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حر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ايز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ر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يائ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ض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ْوِي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م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خ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خش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ف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ض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دّ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ي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ب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كَب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ر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و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ت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ق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ط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بِ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بِ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دِس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بِّئ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َادِ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ْتَ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اوُرَ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َادِ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ِهَ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ي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وس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ش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ه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ف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ع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ف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صِ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اح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ُ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ت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ش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ج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تبر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جلا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ض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فِي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و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ل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َا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ض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س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17:00Z</dcterms:created>
  <dc:creator>الشيخ/ عبد العزيز الفايز</dc:creator>
  <dc:description/>
  <dc:language>en-US</dc:language>
  <cp:lastModifiedBy>c.expert</cp:lastModifiedBy>
  <cp:lastPrinted>2018-02-22T14:05:00Z</cp:lastPrinted>
  <dcterms:modified xsi:type="dcterms:W3CDTF">2019-01-07T08:18:00Z</dcterms:modified>
  <cp:revision>3</cp:revision>
  <dc:subject>1/عظمة الله وجلاله 2/بعض الأمور الجالبة لتعظيم الله 3/استهانة الناس بحرمات الله 4/بعض ثمرات تعظيم الله </dc:subject>
  <dc:title>وما قدروا الله حق قدره</dc:title>
</cp:coreProperties>
</file>