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غ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ع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ا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11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ـ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ـ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ـ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و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ـ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ُ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ج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ق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طْ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ـ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ي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ـ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ط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ِ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رِ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نَّتَانِ عَن يَمِينٍ وَشِمَالٍ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لُوا مِن رِّزْقِ رَبِّكُمْ وَاشْكُرُوا لَهُ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لْدَةٌ طَيِّبَةٌ وَرَبٌّ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َلْ نُجَازِي إِلَّا الْكَفُو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ِيرُوا فِيهَا لَيَالِيَ وَأَيَّامًا آمِن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 رَبَّنَا بَاعِدْ بَيْنَ أَسْفَارِنَا وَظَلَمُوا أَنفُسَهُمْ فَجَعَلْنَاهُمْ أَحَادِيثَ وَمَز</w:t>
      </w:r>
      <w:r>
        <w:rPr>
          <w:rFonts w:cs="Traditional Arabic"/>
          <w:sz w:val="36"/>
          <w:sz w:val="36"/>
          <w:szCs w:val="36"/>
          <w:rtl w:val="true"/>
        </w:rPr>
        <w:t>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 فِي ذَٰلِكَ لَآيَاتٍ لِّكُلِّ صَبَّارٍ شَكُ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ـ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5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11-27T15:07:00Z</dcterms:modified>
  <cp:revision>3</cp:revision>
  <dc:subject>1/ قصة مؤثرة عن عظمة الله 2/ التفكر في قوة الله وعظمته 3/ عذاب الله مسلط على الباغين في الأرض 4/ من أسباب هلاك الأمم 5/ إرسال الآيات والنذر للاعتبار والاتعاظ 6/ الله يملي للظالم </dc:subject>
  <dc:title>وما قدروا الله حق قدره</dc:title>
</cp:coreProperties>
</file>