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وما</w:t>
            </w:r>
            <w:r>
              <w:rPr>
                <w:b/>
                <w:b/>
                <w:bCs/>
                <w:rtl w:val="true"/>
                <w:lang w:bidi="ar-EG"/>
              </w:rPr>
              <w:t xml:space="preserve"> </w:t>
            </w:r>
            <w:r>
              <w:rPr>
                <w:rFonts w:cs="Traditional Arabic"/>
                <w:b/>
                <w:b/>
                <w:bCs/>
                <w:rtl w:val="true"/>
                <w:lang w:bidi="ar-EG"/>
              </w:rPr>
              <w:t>قدرو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قد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ستشعار</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وعظ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جلا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عظم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لزام</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إفراده</w:t>
            </w:r>
            <w:r>
              <w:rPr>
                <w:b/>
                <w:b/>
                <w:bCs/>
                <w:rtl w:val="true"/>
                <w:lang w:bidi="ar-EG"/>
              </w:rPr>
              <w:t xml:space="preserve"> </w:t>
            </w:r>
            <w:r>
              <w:rPr>
                <w:rFonts w:cs="Traditional Arabic"/>
                <w:b/>
                <w:b/>
                <w:bCs/>
                <w:rtl w:val="true"/>
                <w:lang w:bidi="ar-EG"/>
              </w:rPr>
              <w:t>بالعبادة</w:t>
            </w:r>
            <w:r>
              <w:rPr>
                <w:b/>
                <w:b/>
                <w:bCs/>
                <w:rtl w:val="true"/>
                <w:lang w:bidi="ar-EG"/>
              </w:rPr>
              <w:t xml:space="preserve"> </w:t>
            </w:r>
            <w:r>
              <w:rPr>
                <w:rFonts w:cs="Traditional Arabic"/>
                <w:b/>
                <w:b/>
                <w:bCs/>
                <w:rtl w:val="true"/>
                <w:lang w:bidi="ar-EG"/>
              </w:rPr>
              <w:t>والطاع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قدر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وقدْر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قدر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عمال</w:t>
            </w:r>
            <w:r>
              <w:rPr>
                <w:b/>
                <w:b/>
                <w:bCs/>
                <w:rtl w:val="true"/>
                <w:lang w:bidi="ar-EG"/>
              </w:rPr>
              <w:t xml:space="preserve"> </w:t>
            </w:r>
            <w:r>
              <w:rPr>
                <w:rFonts w:cs="Traditional Arabic"/>
                <w:b/>
                <w:b/>
                <w:bCs/>
                <w:rtl w:val="true"/>
                <w:lang w:bidi="ar-EG"/>
              </w:rPr>
              <w:t>الفكر</w:t>
            </w:r>
            <w:r>
              <w:rPr>
                <w:b/>
                <w:b/>
                <w:bCs/>
                <w:rtl w:val="true"/>
                <w:lang w:bidi="ar-EG"/>
              </w:rPr>
              <w:t xml:space="preserve"> </w:t>
            </w:r>
            <w:r>
              <w:rPr>
                <w:rFonts w:cs="Traditional Arabic"/>
                <w:b/>
                <w:b/>
                <w:bCs/>
                <w:rtl w:val="true"/>
                <w:lang w:bidi="ar-EG"/>
              </w:rPr>
              <w:t>والجهد</w:t>
            </w:r>
            <w:r>
              <w:rPr>
                <w:b/>
                <w:b/>
                <w:bCs/>
                <w:rtl w:val="true"/>
                <w:lang w:bidi="ar-EG"/>
              </w:rPr>
              <w:t xml:space="preserve"> </w:t>
            </w:r>
            <w:r>
              <w:rPr>
                <w:rFonts w:cs="Traditional Arabic"/>
                <w:b/>
                <w:b/>
                <w:bCs/>
                <w:rtl w:val="true"/>
                <w:lang w:bidi="ar-EG"/>
              </w:rPr>
              <w:t>لمعرفة</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طاع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06</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كُم وَعَظِّمُوهُ، وَأَجِلُّوا مَولاكُم وَخَالِقَكُم وَهَا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ذْكُرُوا نِعْمَتَ اللَّهِ عَلَيْكُمْ وَمَا أَنْزَلَ عَلَيْكُمْ مِنَ الْكِتَابِ وَالْحِكْمَةِ يَعِظُكُمْ بِهِ وَاتَّقُوا اللَّهَ وَاعْلَمُوا أَ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يَ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ا وَيَستَخلِفُهُم في الأَرضِ، وَيُرسِلُ إِلَيهِم رُسُلاً، وَيُنَزِّلُ عَلَيهِم كُتُبًا، وَيُرِيدُ مِنهُم تَحقِيقَ الغَايَةِ مِن خَلقِهِم، فَإِنَّ ذَلِكَ لا يُمكِنُ أَن يَتَحَقَّقَ مِنهُم كَمَا يَجِبُ، وَلا أَن يَكُونَ كَمَا يَنبَغِي، مَا لم يَعرِفُوا خَالِقَهُم وَمَعبُودَهُم وَيَقدُرُوهُ حَقَّ قَدرِهِ وَيُعَظِّمُ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رَبَّكُم وَإِلَهَكُمُ الَّذِي لا إِلَهَ إِلاَّ هُوَ، الحَيَّ الَّذِي لا يَمُوتُ، القَيُّومَ الَّذِي لا تَأخُذُهُ سِنَةٌ وَلا نَومٌ، الخَلاَّقَ العَلِيمَ الَّذِي إِذَا أَرَادَ شَيئًا فَإِنَّمَا يَقُولُ لَهُ كُنْ فَيَكُونُ، العَزِيزَ الجَبَّارَ القَوِيَّ، الَّذِي لا يُعجِزُهُ في الأَرضِ وَلا في السَّمَاءِ شَيءٌ، السَّمِيعَ البَصِيرَ الَّذِي لا يَخفَى عَلَيهِ شَيءٌ، العَظِيمَ الحَكِيمَ الَّذِي أَحَاطَ بِكُلِّ شَيءٍ عِلمًا وَأَحصَى كُلَّ شَيءٍ عَدَدًا، البَاقيَ الَّذِي لا يَزُولُ وَلا يَحُ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لَهُ مُلْكُ السَّمَاوَاتِ وَالْأَرْضِ وَاللَّهُ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هُوَ يُحْيِي وَيُمِيتُ رَبُّكُمْ وَرَبُّ آبَائِكُمُ الْأَوَّ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يقُ وَحدَهُ دُونَ سِوَاهُ بِأَن يُعبَدَ وَيُوَحَّدَ وَلا يُجحَدَ، وَأَن يُطَاعَ وَيُشكَرَ وَلا يُكفَرَ، وَأَن يُدعَى وَيُرجَى وَيُتَوَكَّلَ عَلَيهِ، وَأَن يُخلَصَ لَهُ العَمَلُ وَتُسلَمَ لَهُ النُّفُوسُ، وَأَن تُذعِنَ لَهُ القُلُوبُ، وَتَعنُوَ لَهُ الوُجُ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يْفَ تَكْفُرُونَ بِاللَّهِ وَكُنْتُمْ أَمْوَاتًا فَأَحْيَاكُمْ ثُمَّ يُمِيتُكُمْ ثُمَّ يُحْيِيكُمْ ثُمَّ إِلَيْهِ تُ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خَلَقَ لَكُمْ مَا فِي الْأَرْضِ جَمِيعًا ثُمَّ اسْتَوَىٰ إِلَى السَّمَاءِ فَسَوَّاهُنَّ سَبْعَ سَمَاوَاتٍ وَهُوَ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أَئِنَّكُمْ لَتَكْفُرُونَ بِالَّذِي خَلَقَ الْأَرْضَ فِي يَوْمَيْنِ وَتَجْعَلُونَ لَهُ أَنْدَادًا ذَٰلِكَ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 فِيهَا رَوَاسِيَ مِنْ فَوْقِهَا وَبَارَكَ فِيهَا وَقَدَّرَ فِيهَا أَقْوَاتَهَا فِي أَرْبَعَةِ أَيَّامٍ سَوَاءً لِلسَّائِ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سْتَوَىٰ إِلَى السَّمَاءِ وَهِيَ دُخَانٌ فَقَالَ لَهَا وَلِلْأَرْضِ ائْتِيَا طَوْعًا أَوْ كَرْهًا قَالَتَا أَتَيْنَا طَائِ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ضَاهُنَّ سَبْعَ سَمَاوَاتٍ فِي يَوْمَيْنِ وَأَوْحَىٰ فِي كُلِّ سَمَاءٍ أَمْرَهَا وَزَيَّنَّا السَّمَاءَ الدُّنْيَا بِمَصَابِيحَ وَحِفْظًا ذَٰلِكَ تَقْدِيرُ الْعَزِيزِ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الَّذِي جَعَلَ لَكُمُ الْأَرْضَ قَرَارًا وَالسَّمَاءَ بِنَاءً وَصَوَّرَكُمْ فَأَحْسَنَ صُوَرَكُمْ وَرَزَقَكُمْ مِنَ الطَّيِّبَاتِ ذَٰلِكُمُ اللَّهُ رَبُّكُمْ فَتَبَارَكَ ا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حَيُّ لَا إِلَٰهَ إِلَّا هُوَ فَادْعُوهُ مُخْلِصِينَ لَهُ الدِّينَ الْحَمْدُ 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إِنِّي نُهِيتُ أَنْ أَعْبُدَ الَّذِينَ تَدْعُونَ مِنْ دُونِ اللَّهِ لَمَّا جَاءَنِيَ الْبَيِّنَاتُ مِنْ رَبِّي وَأُمِرْتُ أَنْ أُسْلِمَ لِ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لِمَنِ الْأَرْضُ وَمَنْ فِيهَا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قُولُونَ لِلَّهِ قُلْ أَفَلَا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رَبُّ السَّمَاوَاتِ السَّبْعِ وَرَبُّ الْعَرْشِ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قُولُونَ لِلَّهِ قُلْ أَفَلَا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بِيَدِهِ مَلَكُوتُ كُلِّ شَيْءٍ وَهُوَ يُجِيرُ وَلَا يُجَارُ عَلَيْهِ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قُولُونَ لِلَّهِ قُلْ فَأَنَّىٰ تُسْحَ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مُ اللَّهُ رَبُّكُمْ لَا إِلَٰهَ إِلَّا هُوَ خَالِقُ كُلِّ شَيْءٍ فَاعْبُدُوهُ وَهُوَ عَلَىٰ كُلِّ شَيْءٍ وَكِ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دْرِكُهُ الْأَبْصَارُ وَهُوَ يُدْرِكُ الْأَبْصَارَ وَهُوَ اللَّطِيفُ الْخَ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اءَكُمْ بَصَائِرُ مِنْ رَبِّكُمْ فَمَنْ أَبْصَرَ فَلِنَفْسِهِ وَمَنْ عَمِيَ فَعَلَيْهَا وَمَا أَنَا عَلَيْكُمْ بِحَفِ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دْعُ مَعَ اللَّهِ إِلَٰهًا آخَرَ لَا إِلَٰهَ إِلَّا هُوَ كُلُّ شَيْءٍ هَالِكٌ إِلَّا وَجْهَهُ لَهُ الْحُكْمُ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يَا عِبَادَ اللهِ؛ إِنَّ رَبَّكُمُ الغَنِيَّ الحَمِيدَ الكَامِلَ مِن كُلِّ وَ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جَدِيرُ بِأَن تَتَّجِهَ إِلَيهِ قُلُوبُ البَشَرِ الفُقَرَاءِ النَّاقِصِينَ مِنُ كُلِّ وَج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بْحَانَهُ وَتَعَالَىٰ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يعُ السَّمَاوَاتِ وَالْأَرْضِ أَنَّىٰ يَكُونُ لَهُ وَلَدٌ وَلَمْ تَكُنْ لَهُ صَاحِبَةٌ وَخَلَقَ كُلَّ شَيْءٍ وَهُوَ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أَنْتُمُ الْفُقَرَاءُ إِلَى اللَّهِ وَاللَّهُ هُوَ الْغَنِيُّ الْحَمِ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شَأْ يُذْهِبْكُمْ وَيَأْتِ بِخَلْقٍ جَدِ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لِكَ عَلَى اللَّهِ بِ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رَبًّا قَالَ، وَهُوَ العَظِيمُ القَا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سِيرُوا فِي الْأَرْضِ فَانْظُرُوا كَيْفَ بَدَأَ الْخَلْقَ ثُمَّ اللَّهُ يُنْشِئُ النَّشْأَةَ الْآخِرَةَ إِنَّ اللَّهَ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ذِّبُ مَنْ يَشَاءُ وَيَرْحَمُ مَنْ يَشَاءُ وَإِلَيْهِ تُقْلَ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تُمْ بِمُعْجِزِينَ فِي الْأَرْضِ وَلَا فِي السَّمَاءِ وَمَا لَكُمْ مِنْ دُونِ اللَّهِ مِنْ وَلِيٍّ وَلَا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خَلْقُكُمْ وَلَا بَعْثُكُمْ إِلَّا كَنَفْسٍ وَاحِدَةٍ إِنَّ اللَّهَ سَمِيعٌ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 لَلمُستَحِقُّ بِأَن يَتَّجِهَ إِلَيهِ كُلُّ البَشَرِ دُونَ استِثنَاءٍ، وَأَلاَّ يَبقَى مِنهُم نَفسٌ وَاحِدَةٌ تَتَكَبَّرُ أَو تَتَعَالى، أَو تَرَى لِذَاتِهَا مَكَانًا فَوقَ مَا هِيَ عَلَيهِ، أَو تُنَازِعُهُ شَيئًا مِمَّا اختَصَّ بِهِ نَفسَهُ في رُبُوبِيَّتِهِ أَو أُلُوهِيَّتِهِ أَو أَسمَائِهِ وَصِفَ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جَبًا لِنَفسٍ لا تُسَاوِي ذَرَّةً وَلا تَزِنُ قِطمِيرًا، ثم هِيَ تُعَارِضُ رَبَّهَا في أَمرِهِ أَو قَدَرِهِ أَو حُكمِهِ أَو حِك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جَهلُ بِاللهِ وَالغُرُورُ، وَخِدَاعُ النُّفُوسِ الفَارِغَةِ، وَظَنُّ القُلُوبِ الخَاوِيَةِ، كَانَ وَمَا زَالَ يَأخُذُ بِأَهلِهِ في كُلِّ وَادٍ مِن أَودِيَةِ الضَّلالِ وَالغِوَايَةِ، حَتى يُورِدَهُم أَسوَأَ المَصِيرِ وَيُوقِعَهُم في شَرِّ المَآ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شَت أُمَمٌ عَلَى هَذِهِ الأَرضِ دُهُورًا، وَتَوَالَتِ القُرُونُ عَلَى أَقوَامٍ قَد أَعطَاهُمُ اللهُ بَسطَةً في الأَجسَامِ وَقُوَّةً في الأَبدَانِ وَأَموَالاً وَعَتَادًا وَأَولادًا، وَلَكِنَّهُم كَفَرُوا بِاللهِ وَكَذَّبُوا رُسُلَهُ، وَلم يُعَظِّمُوا أَمرَهُ وَلا نَهيَهُ، فَأَذَاقَهُمُ اللهُ لِبَاسَ الجُوعِ وَالخَوفِ وَدَمَّرَهُم تَدمِ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قَومُ عَادٍ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نْ أَشَدُّ مِنَّا 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هلَكَ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رِيحٍ صَرْصَرٍ عَاتِ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خَّرَهَا عَلَيْهِمْ سَبْعَ لَيَالٍ وَثَمَانِيَةَ أَيَّامٍ حُسُومًا فَتَرَى الْقَوْمَ فِيهَا صَرْعَىٰ كَأَنَّهُمْ أَعْجَازُ نَخْلٍ خَاوِ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رَىٰ لَهُمْ مِنْ بَاقِ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ثَمُودُ كَا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نْحِتُونَ مِنَ الْجِبَالِ بُيُوتًا آ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ذَتْهُمُ الصَّيْحَةُ مُصْبِ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غْنَىٰ عَنْهُمْ 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رعَونُ عَادَى أَولِيَ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رَادَ أَنْ يَسْتَفِزَّهُمْ مِنَ الْأَرْضِ فَأَغْرَقْنَاهُ وَمَنْ مَعَهُ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رُونُ أُو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كُنُوزِ مَا إِنَّ مَفَاتِحَهُ لَتَنُوءُ بِالْعُصْبَةِ أُولِي الْقُوَّةِ إِذْ قَالَ لَهُ قَوْمُهُ لَا تَفْرَحْ إِنَّ اللَّهَ لَا يُحِبُّ الْفَرِ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 يَنتَبِهْ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اللَّهَ قَدْ أَهْلَكَ مِنْ قَبْلِهِ مِنَ الْقُرُونِ مَنْ هُوَ أَشَدُّ مِنْهُ قُوَّةً وَأَكْثَرُ جَمْ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جَزَاءُ عُلُوِّهِ وَفَسَ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عَوَاقِبُ الجَهلِ بِاللهِ، وَنَتَائِجُ الكِبرِ، وَثَمَرَاتُ الغُ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عِبَادُ اللهِ فَقَد عَلِمُوا بِيَقِي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مِثلِهِ شَيءٌ، وَأَنَّهُ المَلِكُ الحَقُّ المُبِينُ، الكَامِلُ في ذَاتِهِ وَصِفَاتِهِ، العَظِيمُ شَأنُهُ، الكَبِيرُ قَدرُهُ، الحَيُّ القَيُّومُ، المَالِكُ لِكُلِّ شَيءٍ، الخَالِقُ المُحيِي المُمِيتُ المُعِزُّ المُذِلُّ، الرَّزَاقُ ذُو القُوَّةِ المَتِينُ، القَائِمُ عَلَى كُلِّ نَفسٍ بما كَسَبَت، العَالِمُ بِالظَّوَاهِرِ وَالبَوَاطِنِ وَالغَيبِ وَالشَّهَادَةِ، الَّذِي لَهُ العَظَمَةُ وَالكِبرِيَاءُ وَالسُّلطَانُ، وَالقُدرَةُ النَّافِذَةُ، وَالمَشِيئَةُ التَّامَّةُ، وَلَهُ الكَمَالُ وَالجَمَالُ وَالجَ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 فَقَد خَضَعَت لَهُ رِقَابُهُم، وَدَانَت لَهُ نُفُوسُهُم، وَوَجِلَت مِنهُ قُلُوبُهُم، وَعَنَت لَهُ وُجُوهُهُم، وخَشَعَت لَهُ أَصوَاتُهُم، وَلَهَجَت بِذِكرِهِ أَلسِنَتُهُم، وَحَمِدُوهُ وَمَجَّدُوهُ وَأَثنَوا عَلَيهِ بما هُوَ أَهلُهُ، وَصَرَفُوا لَهُ جَمِيعَ أَنوَاعِ العِبَادَةِ وَالطَّاعَةِ، خَوفًا وَرَجَاءً، وَرَغَبًا وَرَهَبًا، وَحُبًّا وَتَعظِيمًا وَخُشُوعًا، وَذُلاًّ لَهُ وَانكِسَارًا وَخُضُ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وا ذَلِكَ عَن عِلمٍ حَقِيقِيٍّ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أَسمَائِهِ وَصِفَاتِهِ، وَعَلَى قَدرِ المَعرِفَةِ الحَقِيقِيَّةِ يَكُونُ تَعظِيمُ الرَّبِّ في القَلبِ، وَمَن كَانَ بِاللهِ أَعرَفَ كَانَ مِنهُ أَخوَفَ،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مُوهُ وَاقدُرُوهُ حَقَّ قَدرِهِ، وَتَدَبَّرُوا كِتَابَهُ وَمَا فِيهِ مِن حِكَمٍ وَأَحكَامٍ وَدُرُوسٍ وَعِبَرٍ، وَتَفَكَّرُوا في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مَاوَاتِ وَالأَرضَ وَمَا فِيهِنَّ، وَأَجِيلُوا الأَبصَارَ وَأَعمِلُوا البَصَائِرَ فِيمَا جَرَى وَمَا سَوفَ يَجرِي مِمَّا عَلَّمَ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كُونُوا كَالَّذِينَ نَسُوا اللَّهَ فَأَنْسَاهُمْ أَنْفُسَهُمْ 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طِعِينَ مُقْنِعِي رُءُوسِهِمْ لَا يَرْتَدُّ إِلَيْهِمْ طَرْفُهُمْ وَأَفْئِدَتُهُمْ هَوَ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كَنْتُمْ فِي مَسَاكِنِ الَّذِينَ ظَلَمُوا أَنْفُسَهُمْ وَتَبَيَّنَ لَكُمْ كَيْفَ فَعَلْنَا بِهِمْ وَضَرَبْنَا لَكُمُ الْأَمْثَ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مَكَرُوا مَكْرَهُمْ وَعِنْدَ اللَّهِ مَكْرُهُمْ وَإِنْ كَانَ مَكْرُهُمْ لِتَزُولَ مِنْهُ الْجِبَ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حْسَبَنَّ اللَّهَ مُخْلِفَ وَعْدِهِ رُسُلَهُ إِنَّ اللَّهَ عَزِيزٌ ذُو انْتِقَ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تُبَدَّلُ الْأَرْضُ غَيْرَ الْأَرْضِ وَالسَّمَاوَاتُ وَبَرَزُوا لِلَّهِ الْوَاحِدِ الْقَ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ى الْمُجْرِمِينَ يَوْمَئِذٍ مُقَرَّنِينَ فِي الْأَصْفَ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رَابِيلُهُمْ مِنْ قَطِرَانٍ وَتَغْشَىٰ وُجُوهَهُمُ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جْزِيَ اللَّهُ كُلَّ نَفْسٍ مَا كَسَبَتْ إِنَّ اللَّهَ سَرِيعُ الْحِسَ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بَلَاغٌ لِلنَّاسِ وَلِيُنْذَرُوا بِهِ وَلِيَعْلَمُوا أَنَّمَا هُوَ إِلَٰهٌ وَاحِدٌ وَلِيَذَّكَّرَ أُولُو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يُّهَا المُسلِمُونَ، اِتَّقُوا رَبَّكُم وَاعبُدُوهُ، وَخَافُوهُ وَارجُوهُ، ذَلِكُمُ اللهُ رَبِّي وَرَبُّكُم، مَا في الكَونِ مِن خَلقٍ إِلاَّ وَهُوَ شَاهِدٌ عَلَى عَظَمَتِهِ وَقُدرَتِهِ، هُوَ الحَيُّ الغَنِيُّ القَوِيُّ، الَّذِي تَتَصَاغَرُ أَمَامَ قُوَّتِهِ كُلُّ قُوَّةٍ، وَيَتَضَاءَلُ عِندَ ذِكرِ عَظَمَتِهِ كُلُّ عَظِيمٍ، المَلائِكَةُ يَخَافُونَهُ مِن فَوقِهِم وَيَفعَلُونَ مَا يُؤمَرُونَ، وَهُم مِن خَشيَتِهِ مُشفِ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حَبرٌ مِنَ اليَهُودِ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إِنَّ اللهَ يُمسِكُ السَّمَاوَاتِ يَومَ القِيَامَةِ عَلَى أَصبُعٍ، وَالأَرَضِينَ عَلَى أَصبُعٍ، وَالجِبَالَ وَالشَّجَرَ عَلَى أَصبُعٍ، وَالمَاءَ وَالثَّرَى عَلَى أَصبُعٍ، وَسَائِرَ الخَلقِ عَلَى أَصبُعٍ، ثم يَهُزُّهُ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المَلِكُ، أَنَا اللهُ، فَ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جُّبًا مِمَّا قَالَ الحَبرُ تَصدِيقً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سَّمَاوَاتُ السَّبعُ في الكُرسِيِّ إِلاَّ كَحَلَقَةٍ مُلقَاةٍ بِأَرضٍ فَلاةٍ، وَفَضلُ العَرشِ عَلَى الكُرسِيِّ كَفَضلِ تِلكَ الفَلاةِ عَلَى تِلكَ الحَ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أَبي شَيبَةَ في كِتَابِ العَرشِ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عَلِمَ الأَنبِيَاءُ وَالمُرسَلُونَ وَعِبَادُ اللهِ الصَّالِحُونَ، عَلِمُوا عَظَمَةَ اللهِ وَقُوَّتَهُ وَقُدرَتَهُ، وَسَعَةَ عِلمِهِ وَإِحَاطَتَهُ بِكُلِّ شَيءٍ، فَكَانُوا يُسَارِعُونَ في الخَيرَاتِ وَيَدعُونَهُ رَغَبًا وَرَهَبًا وَكَانُوا لَهُ خَاشِعِينَ، وَكَا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ذُكِرَ اللَّهُ وَجِلَتْ قُلُوبُهُمْ وَإِذَا تُلِيَتْ عَلَيْهِمْ آيَاتُهُ زَادَتْهُمْ إِيمَانً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لا نُعَظِّمُ رَبَّنَا وَنَخشَاهُ؟ لِمَاذَا يَستَخفِي كَثِيرٌ مِنَّا مِنَ النَّاسِ وَلا يَستَخفُونَ مِنَ اللهِ وَهُوَ مَعَهُم إِذْ يُبَيِّتُونَ مَا لا يَرضَى مِنَ القَولِ؟ أَلا فَاتَّقُوا اللهَ رَبَّكُم، وَابذُلُوا الجُهدَ في مَعرِفَتِهِ وَحُبِّهِ وَالذُّلِّ لَهُ وَالخُضُوعِ لِكِبرِيَائِهِ، اِتَّقُوهُ حَقَّ التَّقوَى، فَأَطِيعُوهُ بِلا عِصيَانٍ، وَاذكُرُوهُ بِلا نِسيَانٍ، وَاشكُرُوهُ بِلا كُ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فَظُوا الرَّأسَ وَمَا وَعَى، وَالبَطنَ وَمَا حَوَى، وَتَذَكَّرُوا المَوتَ وَالبِلَى، وَعَظِّمُوا الشَّرعَ وَالشَّعَائِرَ وَالحُرُ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يُعَظِّمْ حُرُمَاتِ اللَّهِ فَهُوَ خَيْرٌ لَهُ عِنْدَ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7:00Z</dcterms:created>
  <dc:creator>الشيخ/ عبد الله بن محمد البصري</dc:creator>
  <dc:description/>
  <dc:language>en-US</dc:language>
  <cp:lastModifiedBy>ahmed</cp:lastModifiedBy>
  <cp:lastPrinted>2011-04-02T16:45:00Z</cp:lastPrinted>
  <dcterms:modified xsi:type="dcterms:W3CDTF">2013-06-11T14:39:00Z</dcterms:modified>
  <cp:revision>4</cp:revision>
  <dc:subject>1/ أهمية استشعار قدْر وعظمة الله تعالى 2/ جلال الله تعالى وعظمته 3/ استلزام عظمة الله تعالى لإفراده بالعبادة والطاعة 4/ عاقبة عدم قدْرِ الله تعالى حق قدره 5/ ثمرات العلم بالله وقدْره تعالى حق قدره  6/ إعمال الفكر والجهد لمعرفة قَدْر الله وطاعته</dc:subject>
  <dc:title>وما قدروا الله حق قدره </dc:title>
</cp:coreProperties>
</file>