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قدر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قد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وخوف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عظ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ع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الذي خَلَقَ فسوى، والذي قدَّرَ فهدى، والَّذِي أَخْرَجَ المَرْعَى فَجَعَلَهُ غُثَاءً أَحْوَى، أَحْمَدُهُ سبحانَهُ تَفَرَّدَ بالكبرياءِ والعظمةِ والجلالِ، 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آلهِ وصح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مُّ عبادةُ المؤمنِ ل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تمامِ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و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عرفةُ اللهِ وإجلالُه ومحبَّتُه، هي روحُ العبادَةِ وجوهرُ التوحيدِ والمتأمِّلُ في آياتِ القرآنِ الكريمِ لا يكادُ يَجِدُ آيةً إلا وقد تَضَمَّنَتْ صِفَ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سمًا 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دَرُوا اللَّهَ حَقَّ قَدْرِهِ إِنَّ اللَّهَ لَقَوِيٌّ 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صّحيحينِ وغيرِهما من حديثِ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حَبْرٌ مِنَ الأَحْبَا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ا نَجِدُ أَنَّ اللَّهَ يَجْعَلُ السَّمَوَاتِ ‌عَلَى ‌إِصْبَعٍ وَالأَرَضِينَ ‌عَلَى ‌إِصْبَعٍ، وَالشَّجَرَ ‌عَلَى ‌إِصْبَعٍ، وَالمَاءَ وَالثَّرَى ‌عَلَى ‌إِصْبَعٍ، وَسَائِرَ الخَلَائِقِ ‌عَلَى ‌إِصْ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أَنَا 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نَوَاجِذُهُ تَصْدِيقًا لِقَوْلِ الحَبْرِ،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Pr>
        <w:t>٧٤١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Pr>
        <w:t>٢٧٨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بادِهِ الجاهلي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درِهِ وسلطانِهِ وعظمتِهِ، وما يجبُ له من ال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 وَقَدْ خَلَقَكُمْ أَطْوَ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بَ عليهِم قِلَّةَ علمِهِمْ ب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مَنَّ عليهِم بالجوارِحِ التي يَتَعَرَّفُونَ بِهَا على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مْ أَهْمَلُ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بَ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بَعْضًا من مظاهِرِ قُدْرِتِه 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حديث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لمَّا قَرَأَ هذه الآيةَ بَسَطَ يد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جَبَّارُ أناْ المَلِكُ أيْنَ الجبارونَ أيْنَ المُتكبرونَ أناْ كذا أناْ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فَ المِنبَرُ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قُلْنا لَيَخِرَّ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ألباني في تخريج كتاب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Pr>
        <w:t>٥٤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على شرط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رسِيُّ أحد المخلوقات التي تدُلُّ على عَظَ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الكرسيُّ يَسَعُ السموات والأرض على عظمتِهِمَا وعظمةِ من فيهِمَا من المخل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عَرْشَ أعظم من الكرسيِّ،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ماواتُ السَّبعُ معَ الكُرسيِّ إلا كَحلقَةٍ مُلقاةٍ بأرضِ فلاةٍ، وفَضلُ العَرشِ على الكُرسيِّ كفَضلِ الفَلاةِ على الحَ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Pr>
        <w:t>٩</w:t>
      </w:r>
      <w:r>
        <w:rPr>
          <w:rFonts w:cs="Traditional Arabic" w:ascii="Traditional Arabic" w:hAnsi="Traditional Arabic"/>
          <w:sz w:val="36"/>
          <w:szCs w:val="36"/>
        </w:rPr>
        <w:t>/</w:t>
      </w:r>
      <w:r>
        <w:rPr>
          <w:rFonts w:ascii="Traditional Arabic" w:hAnsi="Traditional Arabic" w:cs="Traditional Arabic"/>
          <w:sz w:val="36"/>
          <w:sz w:val="36"/>
          <w:szCs w:val="36"/>
        </w:rPr>
        <w:t>١٢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حه الألباني في السلسلة الصحيحة برقم </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عرشُ بهذه الكي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الُ حملة العر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مِلُ عَرْشَ رَبِّكَ فَوْقَهُمْ يَوْمَئِذٍ ثَمَ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 لي أنْ أُحدِّثَ عن ملَكٍ من حملةِ العرشِ، رِجْلَاهُ في الأرضِ السُّفْلى، وعَلَى قَرْنِهِ العرشُ، وبَيْنَ شحمةِ أُذُنَيْهِ وعَاتِقِه خَفَقَانُ الطَّيْرِ سَبْعَمائةِ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اني  وصححه الألباني في 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سَّمَاء الدُّنْيَا وَاَلَّتِي تَلِيهَا خَمْسمِائَةِ عَام، وَبَيْن كُلّ سَمَاءٍ مسيرة خَمْسمِائَةِ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لَظ كُلّ سَمَاء مَسِيرَة خَمْسمِائَةِ عَام، وَبَيْن السماء السَّابِعَة وَبَيْن الْكُرْسِيّ خَمْسمِائَةِ عَام، وَبَيْن الْكُرْسِيّ وَبَيْن الْمَاء خَمْسمِائَةِ عَام، وَالْعَرْش فَوْق الْمَاء وَاَللَّه فَوْق الْعَرْش وَلا يَخْفَى عَلَيْهِ شَيْء مِنْ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هيثمي </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خزيم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ذهبي في العلو </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باز في شرح كتاب التوحيد </w:t>
      </w:r>
      <w:r>
        <w:rPr>
          <w:rFonts w:cs="Traditional Arabic" w:ascii="Traditional Arabic" w:hAnsi="Traditional Arabic"/>
          <w:sz w:val="36"/>
          <w:szCs w:val="36"/>
          <w:rtl w:val="true"/>
        </w:rPr>
        <w:t>(</w:t>
      </w:r>
      <w:r>
        <w:rPr>
          <w:rFonts w:cs="Traditional Arabic" w:ascii="Traditional Arabic" w:hAnsi="Traditional Arabic"/>
          <w:sz w:val="36"/>
          <w:szCs w:val="36"/>
        </w:rPr>
        <w:t>3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مجرد التفكير في عظمة هذه المخلوقات، يُحَيِّرُ الأفكارَ، ويُزِيغُ الأبْصَارَ ويَذْهَبُ بلُبَابِ العقولِ، فكيفَ يَضِلُّ قومٌ في الإقرارِ بوحدانيةِ وعظمةِ خالِقِهَا ومُبْدِعِهَا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فضلهِ وامتنانِهِ، وأشهدُ ألا إلهَ إلا اللهُ وحدهُ لا شريكَ لهُ، تعظيمًا لشأْنِهِ، وأشهدُ أنَّ محمدًا عبدُه ورسولُه، الداعي إلى رضوانِهِ، صلّى اللهُ عليهِ وآلِهِ وصحبِهِ وسلَّمَ تسليمًا كثيرًا أمَّا بــــــعــــــــــ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جلُّ العباداتِ الق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ى قَدْرِ تعظيمِ اللهِ في قلبِ العبدِ، يكونُ امتثَالُهُ للأوَامِرِ، واجتنابُهُ للنوا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ادُ السَّمَاوَاتُ يَتَفَطَّرْنَ مِنْهُ وَتَنشَقُّ الْأَرْضُ وَتَخِرُّ الْجِبَالُ هَ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طرن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شققن م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ضِّ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جه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كلّ الفواحِشِ والمنك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قْدَمَ عبدٌ على معصيةٍ إلا لِجَهْلِهِ بربِّه سبحانَه، ولا أعرضَ عبدٌ عن ذنبٍ إلا لمعرفتِ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جهلُ باللهِ قرينُ المعصيةِ، وقد سَمِ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مَا غَرَّكَ بِرَبِّكَ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هُ جهلُهُ بالله، وستورُه المرخاة، ورحمتُه المسد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ا خَشْيَتَهُ فِي الْغَيْبِ والشَّهَادَةِ، وَمُرَاقَبَتِهِ فِي السِّرِّ والعَل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 المسلمينَ عامة لِلْحُكْمِ بكتابِكَ، والعملِ بسنَّةِ نبيِّكَ، اللهم وفِّق خادمَ الحرمينِ الشريفينِ وسموَّ وليِّ عهدِهِ لما فيه خيرُ البلادِ والعِبَادِ، ولما فيه عز الإسلام وصلاح المسلمين، واحْفَظْهُمْ مِن كلِّ سُوءٍ ومكروهٍ، وَأَعِنْهُمْ عَلى أُمُورِ دِينِهِم وَدُنْيَاهُم، واجْزِهِمْ عمَّا يُقَدِّمُونَ للإسلامِ والمسلمينَ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بِطْ على قلوبِ رجالِ الأمنِ، والمرَابِطِينَ عَلَى الْحُدُودِ، الّذِينَ يُدَافِعُونَ عن الدِّينِ والمقدساتِ والأعراضِ والأموالِ،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هَذَا الجمع مِن المؤمِنِينَ، اللَّهُمَّ فَرِّجْ هَمَّهُمْ، وَنَفِّس كَرْبَهُمْ، وَاقْضِ دِيُونَهُم وَاشْفِ مَرْضَاهُم، وَارْحَمْ مَوْتَاهُمْ، واغْفِرْ لَهُم ولآبَائِهِم وأُمَّهَاتِهِمْ وَأَزْوَاجِهِمْ وذُرِّيَّاتِهِمْ، واجْمَعْنَا وَإِيَّاهُمْ وَوَالِدِينَا وَأَزْوَاجنا وذُرِّيَّاتِنَا وَمَنْ لَهُ حَقٌّ عَلَيْنَا فِي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مِن لَّدُنكَ رَحْمَةً وَهَيِّئْ لَنَا مِنْ أَمْرِنَا رَشَدًا،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55:00Z</dcterms:created>
  <dc:creator>الشيخ أ.د: عبدالله الطيار</dc:creator>
  <dc:description/>
  <cp:keywords/>
  <dc:language>en-US</dc:language>
  <cp:lastModifiedBy>احمد</cp:lastModifiedBy>
  <cp:lastPrinted>2023-01-30T11:56:00Z</cp:lastPrinted>
  <dcterms:modified xsi:type="dcterms:W3CDTF">2023-01-30T09:56:00Z</dcterms:modified>
  <cp:revision>4</cp:revision>
  <dc:subject>1/عظمة الله تعالى وأهميتها في عبادته وخوفه 2/من مشاهد عظمته في خلقه وأفعاله 3/معرفة الله سبب لكل طاعة والجهل به سبب لكل معصية</dc:subject>
  <dc:title>وما قدروا الله حق قدره</dc:title>
</cp:coreProperties>
</file>