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َ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م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ِ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ِ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م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ز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َلّ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ِ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ِ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خِ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َ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ِ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َ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ِ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َ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ِ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ن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ِ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َر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ق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ع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َم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ف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و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ف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م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ِ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ِ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َم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ِ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َ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لِ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ِم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ِ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َ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4:00Z</dcterms:created>
  <dc:creator>الشيخ أسامة بن عبد الله خياط</dc:creator>
  <dc:description/>
  <cp:keywords/>
  <dc:language>en-US</dc:language>
  <cp:lastModifiedBy>START</cp:lastModifiedBy>
  <dcterms:modified xsi:type="dcterms:W3CDTF">2010-10-27T17:25:00Z</dcterms:modified>
  <cp:revision>3</cp:revision>
  <dc:subject>1/ طابع اليسر ورفع الحرج 2/ آصار بني إسرائيل 3/ أمة الوسط 4/ فضل هذه الأمة 5/ أمثلة لرفع الحرج في الإسلام 6/ ضابط المشقة المقتضية للتيسير 7/ من آثار التيسير ورفع الحرج 8/ حب الله تعالى لإتيان الرخص</dc:subject>
  <dc:title>وما جعل عليكم في الدين من حرج</dc:title>
</cp:coreProperties>
</file>