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ع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ص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رائ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تض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ي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ت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خص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َق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َق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َ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ِ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قِ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ذكُ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ف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ْ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ا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اب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أ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ِمَ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َس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ُس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غ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هِ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ط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ذ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طُّ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ل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عِ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ج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َّ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جْ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طَهِّ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ُتِ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ق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ه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َث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ش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م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ذ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ع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ِ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َّ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ع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خ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ع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غرِ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ي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ب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ج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ِ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اد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ت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م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ان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ا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ش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تز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عِ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َلَّ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هَّ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هِق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س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ق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قَ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اهِ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غل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ح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ج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و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َ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ْن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َ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ًا…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س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ّ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َ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ض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اهب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َ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ِ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ض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و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ظْهِ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ْرِك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ان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ّ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يَ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ِي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ار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َ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ب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َ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ِ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ِ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وا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م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ذ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م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ضِ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ع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َ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ف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ِ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فَ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ضط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صيل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سوط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ِ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خص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ف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َنَ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ر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ش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م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ُس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سْر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ش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يه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ّ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سِّ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ّ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ِّرو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يح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ي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َر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ب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ّ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خ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خَّ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شقّ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تَ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ّ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َع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ِ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َمَ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ق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ر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ر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ر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ل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ث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َ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س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َ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ُ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ا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نف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ِّ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ف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ي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رو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في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َ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َف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ي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ا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م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ِ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ِّ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َ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ِّ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ر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َمِ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ِ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ز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ّ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قَ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ق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َل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ت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أ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ِ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ثُّ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ت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زَت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دلِج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ال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ئ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ص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غ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ف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ح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ه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ب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ل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َّا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َ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قِي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َص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ل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ِ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ِير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فَ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ِ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ِّ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ِ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صطف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َّ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ض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ِ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ص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ِ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ئِمُ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هّ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ُخَ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َ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خَ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ز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م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ِ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ابط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هَ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ي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ت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َ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ِ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…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47:00Z</dcterms:created>
  <dc:creator>الشيخ الدكتور: أسامة عبد الله خياط</dc:creator>
  <dc:description/>
  <dc:language>en-US</dc:language>
  <cp:lastModifiedBy>ahmed</cp:lastModifiedBy>
  <cp:lastPrinted>2018-02-22T14:05:00Z</cp:lastPrinted>
  <dcterms:modified xsi:type="dcterms:W3CDTF">2019-04-12T14:48:00Z</dcterms:modified>
  <cp:revision>3</cp:revision>
  <dc:subject>1/ طابع اليسر ورفع الحرج 2/ آصار بني إسرائيل 3/ أمة الوسط 4/ فضل هذه الأمة 5/ أمثلة لرفع الحرج في الإسلام 6/ ضابط المشقة المقتضية للتيسير 7/ من آثار التيسير ورفع الحرج 8/ حب الله تعالى لإتيان الرخص</dc:subject>
  <dc:title>وما جعل عليكم في الدين من حرج</dc:title>
</cp:coreProperties>
</file>