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ي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ت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غرو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غا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ل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نس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ت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ز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يث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آخ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فاسده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ظ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صائ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حي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آخ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بق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نق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خل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واز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آخ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يز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كر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اسر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ق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ص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ر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ْز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ز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ِن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لُو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ا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حقِيق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خ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جل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ن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ْبُدُون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ف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حْي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ِي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ي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َّا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َاو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يَق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ه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ِي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َاؤ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َق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َاف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تَحِ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دُّن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َاكِ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ئِف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تَظ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جَ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َكَهَ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بّ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جَ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ق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ضي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بد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ه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ن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مَر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أك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شر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سكَ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كَ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و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ق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َط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ك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ع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ي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ض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ُخَر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ج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كَ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َبَتِه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ق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قَ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َط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و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ُود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ا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برُو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ج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ثَّوَا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ستِص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م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قِيق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لّ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اه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ي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صلاح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ف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ض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ِير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ه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ّ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حص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عَا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-: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ِي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ت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ِينَ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قِل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ث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ْآخِ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قَى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َعَ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عَاق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اد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بَلّ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َ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بْتَ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ب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س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ص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ر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يَا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شِي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ٌ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ئِهِ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لِمٌ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طَو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ل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ي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طل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ر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ق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ي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طِي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تَحِقّ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س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يَهَ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جِ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ّ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ل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ذْمُ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ْح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ي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ي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ْك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كُل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مِ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ط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ط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ظ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ا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ّ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لْآخِ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ضِيل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ِل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َازَ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آخ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س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َ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ُق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ط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صَرُّف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ِي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لَن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د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ي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حص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ص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ِي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نطَ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وُص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و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ع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ق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ب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تَع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هَ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ب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لِح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حو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ِم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ُؤ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فكِ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حَط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نت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اي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تَعب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أس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فُوس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ق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قعِدُ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فرِح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غُمُّ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تَّس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ِقبَا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ض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دبَا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ا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وَال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ذ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ُشّ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بغ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وَان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ظلِم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فج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صُو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زَوّ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ض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كَب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ق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ق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جَاوَز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تَه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لِم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ك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ر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نَاو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به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ين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َك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م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ق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َأن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أَدّ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تَه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ر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كب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مَ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فرَاط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َ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س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ْو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لد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قِل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خْتَل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نْع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خْرُف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زَّيَّ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د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ص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َص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كَّ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فَر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ْو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ِي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َاخُ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َاثُ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وْ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ث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ج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ا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ِي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ر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فَ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ط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غْف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ضْو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ُرُور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بِرٍ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خِ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نَف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دْي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ك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ِّ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نَا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ُذُ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يّ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ِره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فَ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ن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ت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ك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ِّ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و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كُم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ٌ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د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ُوض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ٍ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ج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ِرمِذ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َحِي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يرِه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َ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ب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ش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َبَّابَة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ن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جِع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ٌ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ن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لْنَحذ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ع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غر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شُو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ُر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فَع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غض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ر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هَل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ب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بّ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خَ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خ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ِض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ز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نَّع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يتَ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ر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فِر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رض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زِه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ق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ن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و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ي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خّ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ك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ِ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عُل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فَع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صَرِ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َار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فَع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صّ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نَاعَ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ِجَا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مِ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ُ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تَع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م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تَخ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نتَاج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ّ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ب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َال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ق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رُوع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قص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تَد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ر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حَيَ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تَوَازُ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هَ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ر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ل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هَوَا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غَم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ذَّا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دَف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عَا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جَاهِلِيَّا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نصُرِيَّات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ن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ل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ض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حصِيل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م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جَ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خوَة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ذم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اع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م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ِي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س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جز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فَ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فس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ض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يَا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ِي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طَامِع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ئِل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رَ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يَس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ُو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ز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س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ُوتُ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ظه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سِنَت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اوَ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ب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وَا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ت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َب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شت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ِبُ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ظ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يِد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َعَد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َلُ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امَّت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َاسَ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رَّ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ظّ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بَيّ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غَي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ُ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ك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ك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وَج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س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ق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ُني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س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حَذ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ذَر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تَ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س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س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ئِز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04:00Z</dcterms:created>
  <dc:creator>الشيخ عبدالله بن محمد البصري</dc:creator>
  <dc:description/>
  <dc:language>en-US</dc:language>
  <cp:lastModifiedBy>Admin</cp:lastModifiedBy>
  <cp:lastPrinted>2018-02-22T14:05:00Z</cp:lastPrinted>
  <dcterms:modified xsi:type="dcterms:W3CDTF">2018-09-10T10:06:00Z</dcterms:modified>
  <cp:revision>3</cp:revision>
  <dc:subject>1/غاية خلق الإنسان 2/الدنيا متاع زائل 3/خطر إيثار الدنيا على الآخرة  ومفاسده4/نظرة أهل البصائر للحياة الدنيا 5/الآخرة أبقى وأنقى 6/خطورة الإخلال في الموازنة بين الدنيا والآخرة 7/الدنيا في ميزان النبي الأكرم 8/الخاسرون حقا.</dc:subject>
  <dc:title>وما الحياة الدنيا إلا متاع الغرور</dc:title>
</cp:coreProperties>
</file>