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وما</w:t>
            </w:r>
            <w:r>
              <w:rPr>
                <w:b/>
                <w:b/>
                <w:bCs/>
                <w:rtl w:val="true"/>
                <w:lang w:bidi="ar-EG"/>
              </w:rPr>
              <w:t xml:space="preserve"> </w:t>
            </w:r>
            <w:r>
              <w:rPr>
                <w:rFonts w:cs="Traditional Arabic"/>
                <w:b/>
                <w:b/>
                <w:bCs/>
                <w:rtl w:val="true"/>
                <w:lang w:bidi="ar-EG"/>
              </w:rPr>
              <w:t>أكثر</w:t>
            </w:r>
            <w:r>
              <w:rPr>
                <w:b/>
                <w:b/>
                <w:bCs/>
                <w:rtl w:val="true"/>
                <w:lang w:bidi="ar-EG"/>
              </w:rPr>
              <w:t xml:space="preserve"> </w:t>
            </w:r>
            <w:r>
              <w:rPr>
                <w:rFonts w:cs="Traditional Arabic"/>
                <w:b/>
                <w:b/>
                <w:bCs/>
                <w:rtl w:val="true"/>
                <w:lang w:bidi="ar-EG"/>
              </w:rPr>
              <w:t>الخائن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زما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الخائن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مقصود</w:t>
            </w:r>
            <w:r>
              <w:rPr>
                <w:b/>
                <w:b/>
                <w:bCs/>
                <w:rtl w:val="true"/>
                <w:lang w:bidi="ar-EG"/>
              </w:rPr>
              <w:t xml:space="preserve"> </w:t>
            </w:r>
            <w:r>
              <w:rPr>
                <w:rFonts w:cs="Traditional Arabic"/>
                <w:b/>
                <w:b/>
                <w:bCs/>
                <w:rtl w:val="true"/>
                <w:lang w:bidi="ar-EG"/>
              </w:rPr>
              <w:t>بالخيانة</w:t>
            </w:r>
            <w:r>
              <w:rPr>
                <w:b/>
                <w:b/>
                <w:bCs/>
                <w:rtl w:val="true"/>
                <w:lang w:bidi="ar-EG"/>
              </w:rPr>
              <w:t xml:space="preserve"> </w:t>
            </w:r>
            <w:r>
              <w:rPr>
                <w:rFonts w:cs="Traditional Arabic"/>
                <w:b/>
                <w:b/>
                <w:bCs/>
                <w:rtl w:val="true"/>
                <w:lang w:bidi="ar-EG"/>
              </w:rPr>
              <w:t>لغة</w:t>
            </w:r>
            <w:r>
              <w:rPr>
                <w:b/>
                <w:b/>
                <w:bCs/>
                <w:rtl w:val="true"/>
                <w:lang w:bidi="ar-EG"/>
              </w:rPr>
              <w:t xml:space="preserve"> </w:t>
            </w:r>
            <w:r>
              <w:rPr>
                <w:rFonts w:cs="Traditional Arabic"/>
                <w:b/>
                <w:b/>
                <w:bCs/>
                <w:rtl w:val="true"/>
                <w:lang w:bidi="ar-EG"/>
              </w:rPr>
              <w:t>وشرعا</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تحريم</w:t>
            </w:r>
            <w:r>
              <w:rPr>
                <w:b/>
                <w:b/>
                <w:bCs/>
                <w:rtl w:val="true"/>
                <w:lang w:bidi="ar-EG"/>
              </w:rPr>
              <w:t xml:space="preserve"> </w:t>
            </w:r>
            <w:r>
              <w:rPr>
                <w:rFonts w:cs="Traditional Arabic"/>
                <w:b/>
                <w:b/>
                <w:bCs/>
                <w:rtl w:val="true"/>
                <w:lang w:bidi="ar-EG"/>
              </w:rPr>
              <w:t>الدفاع</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خائنين</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عدم</w:t>
            </w:r>
            <w:r>
              <w:rPr>
                <w:b/>
                <w:b/>
                <w:bCs/>
                <w:rtl w:val="true"/>
                <w:lang w:bidi="ar-EG"/>
              </w:rPr>
              <w:t xml:space="preserve"> </w:t>
            </w:r>
            <w:r>
              <w:rPr>
                <w:rFonts w:cs="Traditional Arabic"/>
                <w:b/>
                <w:b/>
                <w:bCs/>
                <w:rtl w:val="true"/>
                <w:lang w:bidi="ar-EG"/>
              </w:rPr>
              <w:t>ائتمان</w:t>
            </w:r>
            <w:r>
              <w:rPr>
                <w:b/>
                <w:b/>
                <w:bCs/>
                <w:rtl w:val="true"/>
                <w:lang w:bidi="ar-EG"/>
              </w:rPr>
              <w:t xml:space="preserve"> </w:t>
            </w:r>
            <w:r>
              <w:rPr>
                <w:rFonts w:cs="Traditional Arabic"/>
                <w:b/>
                <w:b/>
                <w:bCs/>
                <w:rtl w:val="true"/>
                <w:lang w:bidi="ar-EG"/>
              </w:rPr>
              <w:t>أعداء</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النهي</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اقتداء</w:t>
            </w:r>
            <w:r>
              <w:rPr>
                <w:b/>
                <w:b/>
                <w:bCs/>
                <w:rtl w:val="true"/>
                <w:lang w:bidi="ar-EG"/>
              </w:rPr>
              <w:t xml:space="preserve"> </w:t>
            </w:r>
            <w:r>
              <w:rPr>
                <w:rFonts w:cs="Traditional Arabic"/>
                <w:b/>
                <w:b/>
                <w:bCs/>
                <w:rtl w:val="true"/>
                <w:lang w:bidi="ar-EG"/>
              </w:rPr>
              <w:t>بالخون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ومظاهر</w:t>
            </w:r>
            <w:r>
              <w:rPr>
                <w:b/>
                <w:b/>
                <w:bCs/>
                <w:rtl w:val="true"/>
                <w:lang w:bidi="ar-EG"/>
              </w:rPr>
              <w:t xml:space="preserve"> </w:t>
            </w:r>
            <w:r>
              <w:rPr>
                <w:rFonts w:cs="Traditional Arabic"/>
                <w:b/>
                <w:b/>
                <w:bCs/>
                <w:rtl w:val="true"/>
                <w:lang w:bidi="ar-EG"/>
              </w:rPr>
              <w:t>الخيان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إحاط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الخون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سقوط</w:t>
            </w:r>
            <w:r>
              <w:rPr>
                <w:b/>
                <w:b/>
                <w:bCs/>
                <w:rtl w:val="true"/>
                <w:lang w:bidi="ar-EG"/>
              </w:rPr>
              <w:t xml:space="preserve"> </w:t>
            </w:r>
            <w:r>
              <w:rPr>
                <w:rFonts w:cs="Traditional Arabic"/>
                <w:b/>
                <w:b/>
                <w:bCs/>
                <w:rtl w:val="true"/>
                <w:lang w:bidi="ar-EG"/>
              </w:rPr>
              <w:t>عدالة</w:t>
            </w:r>
            <w:r>
              <w:rPr>
                <w:b/>
                <w:b/>
                <w:bCs/>
                <w:rtl w:val="true"/>
                <w:lang w:bidi="ar-EG"/>
              </w:rPr>
              <w:t xml:space="preserve"> </w:t>
            </w:r>
            <w:r>
              <w:rPr>
                <w:rFonts w:cs="Traditional Arabic"/>
                <w:b/>
                <w:b/>
                <w:bCs/>
                <w:rtl w:val="true"/>
                <w:lang w:bidi="ar-EG"/>
              </w:rPr>
              <w:t>الخونة</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تفشي</w:t>
            </w:r>
            <w:r>
              <w:rPr>
                <w:b/>
                <w:b/>
                <w:bCs/>
                <w:rtl w:val="true"/>
                <w:lang w:bidi="ar-EG"/>
              </w:rPr>
              <w:t xml:space="preserve"> </w:t>
            </w:r>
            <w:r>
              <w:rPr>
                <w:rFonts w:cs="Traditional Arabic"/>
                <w:b/>
                <w:b/>
                <w:bCs/>
                <w:rtl w:val="true"/>
                <w:lang w:bidi="ar-EG"/>
              </w:rPr>
              <w:t>الخيان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
                <w:bCs/>
                <w:rtl w:val="true"/>
                <w:lang w:bidi="ar-EG"/>
              </w:rPr>
              <w:t>و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خوين</w:t>
            </w:r>
            <w:r>
              <w:rPr>
                <w:b/>
                <w:b/>
                <w:bCs/>
                <w:rtl w:val="true"/>
                <w:lang w:bidi="ar-EG"/>
              </w:rPr>
              <w:t xml:space="preserve"> </w:t>
            </w:r>
            <w:r>
              <w:rPr>
                <w:rFonts w:cs="Traditional Arabic"/>
                <w:b/>
                <w:b/>
                <w:bCs/>
                <w:rtl w:val="true"/>
                <w:lang w:bidi="ar-EG"/>
              </w:rPr>
              <w:t>الأمناء</w:t>
            </w:r>
            <w:r>
              <w:rPr>
                <w:b/>
                <w:b/>
                <w:bCs/>
                <w:rtl w:val="true"/>
                <w:lang w:bidi="ar-EG"/>
              </w:rPr>
              <w:t xml:space="preserve"> </w:t>
            </w:r>
            <w:r>
              <w:rPr>
                <w:rFonts w:cs="Traditional Arabic"/>
                <w:b/>
                <w:b/>
                <w:bCs/>
                <w:rtl w:val="true"/>
                <w:lang w:bidi="ar-EG"/>
              </w:rPr>
              <w:t>والظن</w:t>
            </w:r>
            <w:r>
              <w:rPr>
                <w:b/>
                <w:b/>
                <w:bCs/>
                <w:rtl w:val="true"/>
                <w:lang w:bidi="ar-EG"/>
              </w:rPr>
              <w:t xml:space="preserve"> </w:t>
            </w:r>
            <w:r>
              <w:rPr>
                <w:rFonts w:cs="Traditional Arabic"/>
                <w:b/>
                <w:b/>
                <w:bCs/>
                <w:rtl w:val="true"/>
                <w:lang w:bidi="ar-EG"/>
              </w:rPr>
              <w:t>السيئ</w:t>
            </w:r>
            <w:r>
              <w:rPr>
                <w:b/>
                <w:b/>
                <w:bCs/>
                <w:rtl w:val="true"/>
                <w:lang w:bidi="ar-EG"/>
              </w:rPr>
              <w:t xml:space="preserve"> </w:t>
            </w:r>
            <w:r>
              <w:rPr>
                <w:rFonts w:cs="Traditional Arabic"/>
                <w:b/>
                <w:b/>
                <w:bCs/>
                <w:rtl w:val="true"/>
                <w:lang w:bidi="ar-EG"/>
              </w:rPr>
              <w:t>بهم</w:t>
            </w:r>
            <w:r>
              <w:rPr>
                <w:b/>
                <w:b/>
                <w:bCs/>
                <w:rtl w:val="true"/>
                <w:lang w:bidi="ar-EG"/>
              </w:rPr>
              <w:t xml:space="preserve"> </w:t>
            </w:r>
            <w:r>
              <w:rPr>
                <w:rFonts w:cs="Traditional Arabic"/>
                <w:b/>
                <w:bCs/>
                <w:lang w:bidi="ar-EG"/>
              </w:rPr>
              <w:t>10</w:t>
            </w:r>
            <w:r>
              <w:rPr>
                <w:rFonts w:cs="Traditional Arabic"/>
                <w:b/>
                <w:bCs/>
                <w:rtl w:val="true"/>
                <w:lang w:bidi="ar-EG"/>
              </w:rPr>
              <w:t>/</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تبع</w:t>
            </w:r>
            <w:r>
              <w:rPr>
                <w:b/>
                <w:b/>
                <w:bCs/>
                <w:rtl w:val="true"/>
                <w:lang w:bidi="ar-EG"/>
              </w:rPr>
              <w:t xml:space="preserve"> </w:t>
            </w:r>
            <w:r>
              <w:rPr>
                <w:rFonts w:cs="Traditional Arabic"/>
                <w:b/>
                <w:b/>
                <w:bCs/>
                <w:rtl w:val="true"/>
                <w:lang w:bidi="ar-EG"/>
              </w:rPr>
              <w:t>عورات</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Cs/>
                <w:lang w:bidi="ar-EG"/>
              </w:rPr>
              <w:t>11</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خيان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عباد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75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حذرنا من الخيانة، وحثنا على الأمانة، القائ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رسول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 الأَمَانَةَ إِلَى مَنِ ائْتَمَنَكَ، وَلا تَخُنْ مَنْ خَا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35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نن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2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حابة الكرام، الذين بلغوا الرسالة، وأدوا الأمانة، ونصحوا الأمة، وجاهدوا في الله حق جه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جودَ الخائنين الخونةِ في الأمَّةِ أمرٌ خطير، والسكوتَ عنه شرٌّ مستطير، إنه سوسٌ ينخرُ في جسم الأمة، ويصدِّعُها ويخلخِلُها، مما يُسهِّلُ على أعدائها اغتصابَها، والني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انةُ تكون في الأموال، مما يؤدي إلى انهيار الاقت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كون في الأعراض، ويؤدي إلى انهيار الأخلا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ون الخيانةُ في العقولِ والأفكار، ويؤدِّي إلى انحرافٍ في السبيلِ والمنه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خيانةُ في القلوبِ والصدور، وتؤدِّي إلى فسادٍ في الدين و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ون الخيانةُ بنقل أخبارِ المسلمين لأعدائهم، وإفشاءِ أسرارِهم، مما يؤدي إلى فسادٍ وإفسادٍ في البلاد و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انة النفس تُوْدِي بها إلى مهاوي الردَى، وأودية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غلب ما تطلق عليه الخيانةُ في الأم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خيانة في اللغ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ذُ خُفيةً وسرًّا مما هو تحت يدك، وليس مملوكا لك، كال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خائن الذي ائتُمِن فأَخَ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نمر بن تو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بَنِي رَبيعةَ بَعْدَ وَهْ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عِي البيتِ يحفظهُ فَخَانَاوالسارق من سرقك سرًّا بأيِّ وجهٍ 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خائنٍ سارقٌ، وليس كلُّ سارقٍ خائ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غاصب، الذي جاهرك ولم يستتر، والقطع في السرقة دون الخيانة والغص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جم الفروق اللغوية، لأبي هلال العسك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تصرف في الأمانة على خلاف الشرع؛ كالجناية في الوديعة، فإنها أمانة في يد المودَع، فإذا تلفت الوديعة تحت يده من غير تقصير فلا ضمان عليه؛ لعدم خيانته، أما إذا قصر فيها فإنه يض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البخاري للسفيري، المجالس الوعظية في شرح أحاديث خير البرية، لشمس الدين محمد بن عمر بن أحمد السفيري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توف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فْظُ الْخِيَانَةِ حَيْثُ اُسْتُعْمِلَ؛ لا يُسْتَعْمَلُ إلاَّ فِيمَا خَفِيَ عَنْ الْمَخُونِ، كَاَلَّذِي يَخُونُ أَمَانَتَهُ، فَيَخُونُ مَنْ ائْتَمَنَهُ إذَا كَانَ لا يُشَاهِدُهُ، وَلَوْ شَاهَدَهُ لَمَا خَ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الُ تَطَّلِعُ عَلَى خَائِنَةٍ مِنْهُمْ إلاَّ قَلِيل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امْرَأَةُ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لِيَعْلَمَ أَنِّي لَمْ أَخُنْهُ بِالْغَيْبِ وَأَنَّ اللّهَ لاَ يَهْدِي كَيْدَ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فِيكُمْ رَجُلٌ يَقُومُ إلَى هَذَا فَيَضْرِبُ عُنُ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أَوْمَأْت إلَ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نْبَغِي لِنَبِيِّ أَنْ تَكُونَ لَهُ خَائِنَةُ الأَ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ادِلْ عَنِ الَّذِينَ يَخْتَانُونَ أَنفُسَهُمْ إِنَّ اللّهَ لاَ يُحِبُّ مَن كَانَ خَوَّانًا أَثِ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0</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لا يجوز الدفاعُ والمخاصمةُ عمَّن عُلِمْت خيانتُه للمسلمين، واشتُهر بعدمِ أمانته للمؤمن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 إِلَيْكَ الْكِتَابَ بِالْحَقِّ لِتَحْكُمَ بَيْنَ النَّاسِ بِمَا أَرَاكَ اللَّهُ وَلا تَكُنْ لِلْخَائِنِينَ خَصِ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كن لمن خانَ مسلمًا أو معاهَدًا في نفسه أو 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صِ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اصم عنه، وتدفع عنه من طالبه بحقِّه، الذي خان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وسَلْه أن يصفحَ لك عن عقوبة ذنبك في مخاصمتك عن الخائن من خان مالاً ل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انَ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م يزل يصفح عن ذنوب عباده المؤمنين، بتركه عقوبتهم عليها إذا استغفروه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فعل ذلك أنت؛ 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اللهُ لك ما سلف من خصومتك عن هذا الخائ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مع البيان للطبري، ت شاكر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أمنَ ولا أمانَ لأعداء المسلمين، فهم يتحينون الفرصَ السانحةَ لخيانةِ عهودهم، والانقضاضِ علي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رِيدُوا خِيَانَتَكَ فَقَدْ خَانُوا اللَّهَ مِنْ قَبْلُ فَأَمْكَنَ مِنْهُمْ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رِيدُوا خِيَانَ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عي لحربك ومنابذ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خَانُوا اللَّهَ مِنْ قَبْلُ فَأَمْكَ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ذروا خيانتك، فإنه تعالى قادر عليهم وهم تحت قبض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عَلِيمٌ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م بكل شيء، حكيم يضع الأشياء مواض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مه وحك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رع لكم هذه الأحكام الجليلة الجميلة، وأن تكفل بكفايتكم شأن الأسرى وشرهم إن أرادوا خي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يسير الكريم الرحمن، ل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كثرَ نق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عد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هودِ والمواثيق، وما أكثرَ خياناتِهم وقسوةِ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يانة المستمرة ال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تَطَّلِعُ عَلَى خَائِنَ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انةٌ للهِ ولعبادهِ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خيانةِ منهم؛ كتمُهم عن من يعظُهم، ويحسنُ فيهم الظنَّ الحقَّ، وإبقاؤهم على كفرهم، فهذه خيانة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خصال الذميمة، حاصلةٌ لكلِّ من اتصف بصف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من لم يقُمْ بما أمر الله به، وأخذ به عليه الالتزام؛ كان له نصيبٌ من اللعنةِ وقسوة القلب، والابتلاءِ بتحريفِ الكلم، وأنه لا يوفَّقُ للصواب، ونسيانِ حظٍّ مما ذُكِّر به، وأنه لا بدَّ أن يُبتلَى بالخي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يسير الكريم الرحمن، للسعد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منهيون عن الاقتداء بأعدائنا في الخيانة وغيرها من الصفات الذميمة، والأخلاق السيئة، فإن خانوا هم لا نخون نح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مَّا تَخَافَنَّ مِنْ قَوْمٍ خِيَانَةً فَانْبِذْ إِلَيْهِمْ عَلَى سَوَاءٍ إِنَّ اللَّهَ لا يُحِبُّ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بينك وبين قوم عهدٌ وميثاقٌ على ترْكِ القتالِ فخفت منهم خيانة، بأن ظهر من قرائن أحوالهم ما يدل على خيانتهم من غير تصريح منهم بالخي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بِذْ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هد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مِهِ عليهم، وأخبرْهم أنه لا عهدَ بينك و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ستوي عِلمُك وعلمُهم بذلك، ولا يَحِلُّ لك أن تغدرَهم، أو تسعى في شيء مما منعه موجب العهد، حتى تخبرَهم ب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الْخَائِ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بغضُهم أشدَّ البغض، فلا بدَّ من أمر بيِّنٍ يبرئُكم من الخ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لت الآية على أنه إذا وجدت الخيانة المحققة منهم؛ لم يحتجْ أن ينبذَ إليهم عهدهم، لأنَّه لم يخفْ منهم، بل عَلِمَ ذلك، ولعدمِ الفائدة، و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ى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قد كان معلوما عند الجميع غ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ل مفهوم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لم يُخَفْ منهم خيانة، بأنْ لم يوجد منهم ما يدلُّ على ذلك، أنه لا يجوز نبذ العهد إليهم، بل يجب الوفاء إلى أن تتمَّ م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يسير الكريم الرحمن، للسعد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الخيانة تكون بال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خيانات الزوجية، أن يكون أحدهما كافر سرًّا والآخر مؤم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 اللَّهُ مَثَلا لِلَّذِينَ كَفَرُوا امْرَأَتَ نُوحٍ وَامْرَأَتَ لُوطٍ كَانَتَا تَحْتَ عَبْدَيْنِ مِنْ عِبَادِنَا صَالِحَيْنِ فَخَانَتَاهُمَا فَلَمْ يُغْنِيَا عَنْهُمَا مِنَ اللَّهِ شَيْئًا وَقِيلَ ادْخُلا النَّارَ مَعَ الدَّاخِ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انَتَ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ين، بأن كانتا على غير دين زوجيهما، وهذا هو المراد بالخيانة؛ لا خيانةَ النسب والفراش، فإنه ما بغتْ امرأةُ نبيٍّ 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ز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كان الله ليجعلَ امرأةَ أحدٍ من أنبيائه بغ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ز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يُغْ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حٌ ولو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مرأتي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لَّهِ شَيْئًا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ا النَّارَ مَعَ الدَّاخِ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يسير الكريم الرحمن، للسعد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مرأة العزيز التي اتهمت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 التحقيق معها بعد سج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رفت في غيابه بالحقيقة، وبرَّأته مما ألصقته به قائ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لِيَعْلَمَ أَنِّي لَمْ أَخُنْهُ بِالْغَيْبِ وَأَنَّ اللَّهَ لا يَهْدِي كَيْدَ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رار، الذي أقررْتُ أني راودْتُ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عْلَمَ أَنِّي لَمْ أَخُنْهُ بِ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ن مرادها بذلك زوجَ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علمَ أني حين أقررت أني راودت يوسف، أني لم أخنه بالغي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ر منِّي إلا مجرد المراودة، ولم أفسد عليه فراشه، ويحتمل أن المراد بذلك ليعلم يوسف حين أقررت أني أنا الذي راودته، وأنه صادق أني لم أخنه في حال غيبته 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لَّهَ لا يَهْدِي كَيْدَ الْخَائِ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لَّ خائنٍ لا بدَّ أن تعودَ خيانتُه ومكرُه على نفسه، ولا بدَّ أن يتبين 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يسير الكريم الرحمن، للسعد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كانت الخيانةُ لا تكون إلا خفية وسرًّا؛ هذا عن الناس، أمَّا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ا يخفى عليه شيء في الأرض ولا في السم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 خَائِنَةَ الأعْيُنِ وَمَا تُخْ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خَائِنَةَ الأ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نظر الذي يخفيه العبد من جليسه ومقارنه، وهو نظر المسار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خْفِي الصُّدُ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ا لم يبينه العبدُ لغيره،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ذلك الخفي، فغيره من الأمور الظاهرة من باب أولى وأح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يسير الكريم الرحمن، للسعد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تحذي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ؤمنين من الخيانة عمو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أن يؤدُّوا ما ائتمنهم الله عليه من أوامره ونواهيه، فإنَّ الأمانة قد عرضها الله على السماوات والأرض والجبال؛ فأبين أن يحملْنَها وأشفقْن منها، وحملها الإنسان إنه كان ظلوما جهولا، فمن أدى الأمانة؛ استحق من الله الثواب الجزيل، ومن لم يؤدِّها بل خانها؛ استحق العقاب الوبيل، وصار خائنا لله وللرسول ولأمانته، منقصا لنفسه بكونه اتصفت نفسُه بأخسِّ الصفات، وأقبحِ الشيات، وهي الخيانة، مفوِّتًا لها أكمل الصفات وأتمَّها، وهي الأم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كان العبدُ ممتحنًا بأمواله وأولاده، فربما حمله محبةُ ذلك على تقديم هوى نفسه على أداء أمانته،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والَ والأولادَ فتنةٌ يَبتلِي الله بهما عبادَه، وأنها عاريَّةٌ ستؤدَّى لمن أعطاها، وتُردُّ لمن استود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للَّهَ عِنْدَهُ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انَ لكم عقلٌ ورَأْيٌ، فآثِروا فضلَه العظيمَ، على لذةٍ صغيرةٍ فانيةٍ مضمحلَّةٍ، فالعاقل يوازن بين الأشياء، ويؤْثِرُ أَوْلاها بالإيثار، وأحقَّها بالتقد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يسير الكريم الرحمن، للسعد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ونة لا تجوز شهاداتهم، ولا تقبل أقوالهم،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وزُ شَهَادَةُ خَائِنٍ وَلا خَائِنَةٍ، وَلا زَانٍ وَلا زَانِيَةٍ، وَلا ذِي غَمَرٍ عَلَى أَخِ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24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مز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 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مرو، 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رواء </w:t>
      </w:r>
      <w:r>
        <w:rPr>
          <w:rFonts w:cs="Traditional Arabic" w:ascii="Traditional Arabic" w:hAnsi="Traditional Arabic"/>
          <w:sz w:val="36"/>
          <w:szCs w:val="36"/>
        </w:rPr>
        <w:t>2669</w:t>
      </w:r>
      <w:r>
        <w:rPr>
          <w:rFonts w:ascii="Traditional Arabic" w:hAnsi="Traditional Arabic" w:cs="Traditional Arabic"/>
          <w:sz w:val="36"/>
          <w:sz w:val="36"/>
          <w:szCs w:val="36"/>
          <w:rtl w:val="true"/>
        </w:rPr>
        <w:t xml:space="preserve">، والمشكاة </w:t>
      </w:r>
      <w:r>
        <w:rPr>
          <w:rFonts w:cs="Traditional Arabic" w:ascii="Traditional Arabic" w:hAnsi="Traditional Arabic"/>
          <w:sz w:val="36"/>
          <w:szCs w:val="36"/>
        </w:rPr>
        <w:t>33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صنع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ذِي غَ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حِقْدُ وَالشَّحْنَاءُ عَلَى أَخِ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نَرَاهُ خَصَّ بِهِ الْخِيَانَةَ فِي أَمَانَاتِ النَّاسِ دُونَ مَا افْتَرَضَ اللَّهُ عَلَى عِبَادِهِ، وَائْتَمَنَهُمْ عَلَيْهِ، فَإِنَّهُ قَدْ سَمَّى ذَلِكَ أَمَا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ضَيَّعَ شَيْئًا مِ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أَوْ مَا نَهَى عَنْهُ؛ فَلَيْسَ يَنْبَغِي أَنْ يَكُونَ عَدْلاً؛ فَإِنَّهُ إذَا كَانَ خَائِنًا فَلَيْسَ لَهُ تَقْوَى تَرُدُّهُ عَنْ ارْتِكَابِ مَحْظُورَاتِ الدِّينِ، الَّتِي مِنْهَا الْكَذِبُ، فَلا يَحْصُلُ الظَّنُّ بِخَبَ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ل السلام </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تكثرُ الخيانة، ويفشو التخوين في آخر الزما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رَاطِ السَّاعَةِ الْفُحْشُ وَالتَّفَحُّشُ، وَقَطِيعَةُ الأَرْحَامِ، وَتَخْوِينُ الأَمِينِ، وَائْتِمَانُ الْخَائِ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58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مز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نس، 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tl w:val="true"/>
        </w:rPr>
        <w:t>(</w:t>
      </w:r>
      <w:r>
        <w:rPr>
          <w:rFonts w:cs="Traditional Arabic" w:ascii="Traditional Arabic" w:hAnsi="Traditional Arabic"/>
          <w:sz w:val="36"/>
          <w:szCs w:val="36"/>
        </w:rPr>
        <w:t>22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إنما يكون إذا غلب الجهل، وضعُف أهل الحقِّ عن القيام به ونص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صحيح البخارى، لابن بطال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أْتِي عَلَى النَّاسِ سَنَوَاتٌ خَدَّاعَاتُ، يُصَدَّقُ فِيهَا الْكَاذِبُ، وَيُكَذَّبُ فِيهَا الصَّادِقُ، وَيُؤْتَمَنُ فِيهَا الْخَائِنُ، وَيُخَوَّنُ فِيهَا الأَمِينُ، وَيَنْطِقُ فِيهَا ال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التَّافِهُ فِي أَمْرِ الْعَ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14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ز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 هـ، 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الصحيحة </w:t>
      </w:r>
      <w:r>
        <w:rPr>
          <w:rFonts w:cs="Traditional Arabic" w:ascii="Traditional Arabic" w:hAnsi="Traditional Arabic"/>
          <w:sz w:val="36"/>
          <w:szCs w:val="36"/>
        </w:rPr>
        <w:t>18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خائنَ أحدُ أهلِ النارِ الخمسةِ الذين ذكَرَ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خَائِنُ الَّذِي لا يَخْفَى لَهُ طَمَعٌ وَإِنْ دَقَّ إِلاَّ خَ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28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خَائِنُ الَّذِي لا يخفَى لهُ طمَعٌ وإنْ دَقَّ إلاَّ خ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خ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ظ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النووي على مسلم </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في المرق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خَائِنُ الَّذِي لا يَخْفَى لَهُ طَ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فَى عَلَيْهِ شَيْءٌ مِمَّا يُمْكِنُ أَنْ يُطْمَعَ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يْثُ لا يَكَادُ أَنْ يُدْ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خَ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هُوَ يَسْعَى فِي التَّفَحُّصِ عَنْهُ، وَالتَّطَلُّعِ عَلَيْهِ حَتَّى يَجِدَهُ فَيَخُونُهُ، وَهَذَا هُوَ الإِغْرَاقُ فِي الْوَصْفِ بِالْخِيَ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إِغْرَاقٌ فِي وَصْفِ الطَّمَعِ، وَالْخِيَانَةُ تَابِعَ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تَعَدَّى عَنِ الطَّمَعِ، وَلَوِ احْتَاجَ إِلَى الْخِيَانَةِ، وَلِهَذَا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مَعُ فَسَادُ الدِّينِ وَالْوَرَعُ صَلا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ظْهَرُ لَهُ شَيْءٌ يَطْمَعُ فِيهِ إِلا خَانَهُ، وَإِنْ كَانَ شَيْئًا يَ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قاة المفاتيح شرح مشكاة المصابيح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خيانة من صفات المنافق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اؤْتُمِنَ خَانَ، وَإِذَا وَعَدَ أَخْ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7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يانةَ أعظمَ الخيانةِ أنْ يوسَّدَ الأمرُ إلى غير أهله، عَنِ الأَعْمَشِ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ظَمُ الْخِيَانَةِ؛ أَدَاءُ الأَمَانَةِ إِلَى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لية الأولياء وطبقات الأصفياء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سأل أعراب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ضُيِّعَتِ الأَمَانَةُ فَانْتَظِرِ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إِضَاعَ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سِّدَ الأَمْرُ إِلَى غَيْرِ أَهْلِهِ، فَانْتَظِرِ السَّ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نبغي التنبيه عليه، والتنويه إليه، من الآداب النبوية، والأخلاق الم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تطرَّقَ إلى قلوبِنا تخوينُ المسلمين، ولا تتسلَّلَ إلى نفوسنا الريبةُ والشكُّ في أمانات المقرَّبين، عَنْ جَابِ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طْرُقَ الرَّجُلُ أَهْلَهُ لَيْلاً يَتَخَوَّنُهُمْ، أَوْ يَلْتَمِسُ عَثَرَ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مسلم </w:t>
      </w:r>
      <w:r>
        <w:rPr>
          <w:rFonts w:cs="Traditional Arabic" w:ascii="Traditional Arabic" w:hAnsi="Traditional Arabic"/>
          <w:sz w:val="36"/>
          <w:szCs w:val="36"/>
          <w:rtl w:val="true"/>
        </w:rPr>
        <w:t>(</w:t>
      </w:r>
      <w:r>
        <w:rPr>
          <w:rFonts w:cs="Traditional Arabic" w:ascii="Traditional Arabic" w:hAnsi="Traditional Arabic"/>
          <w:sz w:val="36"/>
          <w:szCs w:val="36"/>
        </w:rPr>
        <w:t>7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لَّفظ المعنى الذى من أجله نهى عن أن يطرق أهله 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كون طروقه أهله ليلاً سببًا لتخوُّنِهم؟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ن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روقَه إيَّاهم ليلاً هو وقت خلوةٍ، وانقطاعِ مراقبةِ الناسِ بعضَهم بعضًا، فكان ذلك سببًا لسوءِ ظنِّ أهلِه به، وكأنَّه إنما قصدَهم ليلاً ليجدَهم على رِيبةٍ حين توخَّى وقتَ غِرَّتِهم وغف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هيُ عن التجسس على أهله، ولا تحملُه غيرتُه على تهمتِها إذا لم يأنس منها إلا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صحيح البخاري، لابن بطال </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9</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حمد الشاكرين الصابرين، ولا عدوان إلا على الظالمين، والصلاة والسلام على نبينا محمد عليه وعلى آله وأصحابه أفضل الصلاة وأتم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ظننا ببقية المسلمين، فلا نظن بهم ظن السوء، عَنِ ابْنِ عَبَّاسٍ،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كَثِيرًا مِّنَ الظَّنِّ إِنَّ بَعْضَ الظَّنِّ 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اللهُ الْمُؤْمِنَ أَنْ يَظُنَّ ظَنَّ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سَّسُ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اللهُ أَنْ تُتَّبَعَ عَوْرَاتُ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تَبْ بَعْضُكُ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 اللهُ أَنْ يُغْتَابَ الْمُؤْمِنُ بِشَيْءٍ كَمَا حَرَّمَ الْمَيْتَ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عب الإيمان </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ascii="Traditional Arabic" w:hAnsi="Traditional Arabic" w:cs="Traditional Arabic"/>
          <w:sz w:val="36"/>
          <w:sz w:val="36"/>
          <w:szCs w:val="36"/>
          <w:rtl w:val="true"/>
        </w:rPr>
        <w:t>، ح</w:t>
      </w:r>
      <w:r>
        <w:rPr>
          <w:rFonts w:cs="Traditional Arabic" w:ascii="Traditional Arabic" w:hAnsi="Traditional Arabic"/>
          <w:sz w:val="36"/>
          <w:szCs w:val="36"/>
        </w:rPr>
        <w:t>63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ورات المسلمين محترمة حفظ الشرع حرمتها، ونهى عن تتبعها وخيانتها، 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عِ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نْبَرَ، فَنَادَى بِصَوْتٍ رَفِيعٍ،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أَسْلَمَ بِلِسَانِهِ وَلَمْ يَدْخُلِ الإِيمَانُ قَلْبَهُ؛ لا تُؤْذُوا الْمُسْلِمِينَ، وَلا تُعَيِّرُوهُمْ، وَلا تَطْلُبُوا عَثَرَاتِهِمْ، فَإِنَّهُ مَنْ يَطْلُبْ عَوْرَةَ الْمُسْلِمِ يَطْلُبِ اللَّهُ عَوْرَتَهُ، وَمَنْ يَطْلُبِ اللَّهُ عَوْرَتَهُ يَفْضَحْهُ، وَلَوْ فِي جَوْفِ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ظَرَ ابْنُ عُمَرَ يَوْمًا إِلَى الْبَيْتِ،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ظَ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حُرْ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ؤْمِنُ أَعْظَمُ عِنْدَ اللَّهِ حُرْمَةً مِ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بن حبان </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ascii="Traditional Arabic" w:hAnsi="Traditional Arabic" w:cs="Traditional Arabic"/>
          <w:sz w:val="36"/>
          <w:sz w:val="36"/>
          <w:szCs w:val="36"/>
          <w:rtl w:val="true"/>
        </w:rPr>
        <w:t>، ح</w:t>
      </w:r>
      <w:r>
        <w:rPr>
          <w:rFonts w:cs="Traditional Arabic" w:ascii="Traditional Arabic" w:hAnsi="Traditional Arabic"/>
          <w:sz w:val="36"/>
          <w:szCs w:val="36"/>
        </w:rPr>
        <w:t>57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ن 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ليق الرغيب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تبع أحد عورات المسلمين ونشرها وأذاعها أفسدهم أو كاد، عَنْ مُعَاوِ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اتَّبَعْتَ عَوْرَاتِ النَّاسِ أَفْسَدْتَهُمْ، أَوْ كِدْتَ أَنْ تُفْسِ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الدَّرْ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مَةٌ سَمِعَهَا مُعَاوِيَةُ مِنْ رَسُولِ اللَّهِ نَفَ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نن أبي داود </w:t>
      </w:r>
      <w:r>
        <w:rPr>
          <w:rFonts w:cs="Traditional Arabic" w:ascii="Traditional Arabic" w:hAnsi="Traditional Arabic"/>
          <w:sz w:val="36"/>
          <w:szCs w:val="36"/>
          <w:rtl w:val="true"/>
        </w:rPr>
        <w:t>(</w:t>
      </w:r>
      <w:r>
        <w:rPr>
          <w:rFonts w:cs="Traditional Arabic" w:ascii="Traditional Arabic" w:hAnsi="Traditional Arabic"/>
          <w:sz w:val="36"/>
          <w:szCs w:val="36"/>
        </w:rPr>
        <w:t>48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عند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رِضُوا عَنِ النَّاسِ، أَلَمْ تَرَ أَنَّكَ إِنِ اتَّبَعْتَ الرِّيبَةَ فِي النَّاسِ أَفْسَدْتَهُمْ، أَوْ كِدْتَ تُفْسِ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عجم الكبير للطبراني </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5</w:t>
      </w:r>
      <w:r>
        <w:rPr>
          <w:rFonts w:ascii="Traditional Arabic" w:hAnsi="Traditional Arabic" w:cs="Traditional Arabic"/>
          <w:sz w:val="36"/>
          <w:sz w:val="36"/>
          <w:szCs w:val="36"/>
          <w:rtl w:val="true"/>
        </w:rPr>
        <w:t>، ح</w:t>
      </w:r>
      <w:r>
        <w:rPr>
          <w:rFonts w:cs="Traditional Arabic" w:ascii="Traditional Arabic" w:hAnsi="Traditional Arabic"/>
          <w:sz w:val="36"/>
          <w:szCs w:val="36"/>
        </w:rPr>
        <w:t>8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عاوي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w:t>
      </w:r>
      <w:r>
        <w:rPr>
          <w:rFonts w:cs="Traditional Arabic" w:ascii="Traditional Arabic" w:hAnsi="Traditional Arabic"/>
          <w:sz w:val="36"/>
          <w:szCs w:val="36"/>
        </w:rPr>
        <w:t>10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ن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يْبة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تهمة فيهم؛ لتعلمَها وتظه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س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وقعتهم في الفس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كدت أن تفس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قوع بعضهم في بعض؛ بنحو غيبةٍ، أو لحصولِ تهمةٍ لا أصل لها، أو هتكِ عرض ذوي الهيئات المأمور بإقالة عثراتهم، وقد يترتب على التفتيش من المفاسد ما يربو على تلك المفسدة التي يراد إزالتها، والحاصل أن الشرع ناظرٌ إلى الستر مهما أمكن، والخطاب لولاةِ الأمور ومن في معناهم بدليل الخبر الآ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مِيرَ إِذَا ابْتَغَى الرِّيبَةَ فِي النَّاسِ أَفْسَ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إعراض صرف الشيء إلى العرض التي هي الناح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ض القدير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معنى ذلك عدمَ التحرُّزِ، وتركَ أخْذِ الحيطة والحذر ممن قد يُحْسَن بهم الظ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جُلٌ أَسْوَدُ يَأْتِي أَبَا بَكْرٍ فَيُدْ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رِئُ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بَعَثَ سَاعِ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نِي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تَمْكُثُ عِنْ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هُ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وْصَى بِ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غِبْ عَنْهُ إِلاَّ قَلِيلاً، حَتَّى جَاءَ قَدْ قُطِعَتْ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آهُ أَبُو بَكْرٍ فَاضَ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أْ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دْتُ عَلَى أَنَّهُ كَانَ يُوَلِّينِي شَيْئًا مِنْ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نْتَهُ فَرِيضَ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 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دُونَ الَّذِي قَطَعَ يَدَ هَذَا يَخُونَ أَكْثَرَ مِنْ عِشْرِينَ 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ئِنْ كُنْتُ صَادِقًا لأُقِيدَنَّكَ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دْنَاهُ، وَلَمْ يُحَوِّلْ مَنْزِلَتَهُ الَّتِي كَانَتْ لَ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رَّجُلُ يَقُومُ مِنَ اللَّيْلِ فَيَ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سَمِعَ أَبُو بَكْرٍ صَوْ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لَلَّهِ لَرَجُلٌ قَطَعَ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عِرْ إِلاَّ قَلِيلاً حَتَّى فَقَدَ آلُ أَبِي بَكْرٍ حُلِيًّا لَهُمْ وَمَتَ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رَقَ الْحَيَّ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الأَقْطَعُ فَاسْتَقْبَلَ الْ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فَعَ يَدَهُ الصَّحِيحَةَ وَالأُخْرَى الَّتِي قُ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ظْهِرْ عَلَى مَنْ سَرَ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حْوَ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عْمَرٌ رُبَّ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ظْهِرْ عَلَى مَنْ سَرَقَ أَهْلَ هَذَا الْبَيْتِ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نْتَصَفَ النَّهَارُ حَتَّى ظَهَرُوا عَلَى الْمَتَاعِ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 إِنَّكَ لَقَلِيلُ الْعِلْمِ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عَتْ رِ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رَنِي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مَرَ نَحْوَهُ إِلاَّ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سَمِعَ أَبُو بَكْرٍ صَوْتَهُ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لُكَ بِلَيْلِ سَا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صنف عبد الرزاق الصنعاني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ascii="Traditional Arabic" w:hAnsi="Traditional Arabic" w:cs="Traditional Arabic"/>
          <w:sz w:val="36"/>
          <w:sz w:val="36"/>
          <w:szCs w:val="36"/>
          <w:rtl w:val="true"/>
        </w:rPr>
        <w:t>، ح</w:t>
      </w:r>
      <w:r>
        <w:rPr>
          <w:rFonts w:cs="Traditional Arabic" w:ascii="Traditional Arabic" w:hAnsi="Traditional Arabic"/>
          <w:sz w:val="36"/>
          <w:szCs w:val="36"/>
        </w:rPr>
        <w:t>187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ن الدارقطني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ascii="Traditional Arabic" w:hAnsi="Traditional Arabic" w:cs="Traditional Arabic"/>
          <w:sz w:val="36"/>
          <w:sz w:val="36"/>
          <w:szCs w:val="36"/>
          <w:rtl w:val="true"/>
        </w:rPr>
        <w:t>، ح</w:t>
      </w:r>
      <w:r>
        <w:rPr>
          <w:rFonts w:cs="Traditional Arabic" w:ascii="Traditional Arabic" w:hAnsi="Traditional Arabic"/>
          <w:sz w:val="36"/>
          <w:szCs w:val="36"/>
        </w:rPr>
        <w:t>34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سنن الكبرى للبيهقي </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 ح</w:t>
      </w:r>
      <w:r>
        <w:rPr>
          <w:rFonts w:cs="Traditional Arabic" w:ascii="Traditional Arabic" w:hAnsi="Traditional Arabic"/>
          <w:sz w:val="36"/>
          <w:szCs w:val="36"/>
        </w:rPr>
        <w:t>160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م بألفاظ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خ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ا تنقَّصَه العبدُ سرًّا وخُفيةً في العبادات أو المعاملات أو العادات وغيرها يعدُّ خيانة،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 مَبْنَاهُ عَلَى الأَمَانَةِ؛ فَإِنَّ الصَّائِمَ يُمْكِنُهُ الْفِطْرُ وَلا يَدْرِي بِهِ أَحَدٌ، فَإِذَا أَفْطَرَ سِرًّا فَقَدْ خَانَ أَمَانَتَهُ، وَالْفِطْرُ بِالْجِمَاعِ الْمَسْتُورِ خِيَانَةٌ، كَمَا أَنَّ أَخْذَ الْمَالِ سِرًّا، وَإِخْبَارَ الرَّسُولِ وَالْمَظْلُومِ بِبَرَاءَةِ السَّقِيمِ، وَسَقِمِ الْبَرِيءِ؛ خِيَانَةٌ، فَهَذَا كُلُّهُ خِيَانَةٌ، وَالنَّفْسُ هِيَ الَّتِي خَانَتْ؛ فَإِنَّهَا تُحِبُّ الشَّهْوَةَ وَالْمَالَ وَالرِّئَاسَةَ، وَخَانَ وَاخْتَانَ مِثْلُ كَسَبَ وَاكْتَسَبَ فَجَعَلَ الإِنْسَانَ مُخْتَانًا ثُمَّ بَيَّنَ أَنَّ نَفْسَهُ هِيَ الَّتِي تَخْتَانُ كَمَا أَنَّهَا هِيَ الَّتِي تَضُرُّ؛ لأَنَّ مَبْدَأَ ذَلِكَ مِنْ شَهْوَتِهَا لَيْسَ هُوَ مِمَّا يَأْمُرُ بِهِ الْعَقْلُ وَالرَّأْيُ، وَمَبْدَأُ السَّفَهِ مِنْهَا لِخِفَّتِهَا وَطَيْشِهَا، وَالإِنْسَانُ تَأْمُرُهُ نَفْسُهُ فِي السِّرِّ بِأُمُورِ يَنْهَاهَا عَنْهُ الْعَقْلُ وَالدِّينُ، فَتَكُونُ نَفْسُهُ اخْتَانَتْهُ وَغَلَبَتْهُ، وَهَذَا يُوجَدُ كَثِيرًا فِي أَمْرِ الْجِمَاعِ وَالْمَالِ؛ وَلِهَذَا لا يُؤْتَمَنُ عَلَى ذَلِكَ أَكْثَرُ النَّاسِ، وَيُقْصَدُ بالائتمان مَنْ لا تَدْعُوهُ نَفْسُهُ إلَى الْخِيَانَ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ائْتُمِنْتُ عَلَى بَيْتِ مَالٍ لأَدَّيْتُ الأَمَانَةَ، وَلَوْ ائْتُمِنْت عَلَى امْرَأَةٍ سَوْدَاءَ لَخِفْتُ أَنْ لا أُؤَدِّيَ الأَمَانَ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مَالُ لا يُؤْتَمَنُ عَلَيْهِ أَصْحَابُ الأَنْفُسِ الْحَرِيصَةِ عَلَى أَخْذِهِ كَيْفَ اتَّ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مِمَّا يُبَيِّنُ أَنَّ النَّفْسَ تَخُونُ أَمَانَتَهَا، وَإِنْ كَانَ الرَّجُلُ ابْتِدَاءً لا يَقْصِدُ الْخِيَانَةَ، فَتَحْمِلُهُ عَلَى الْخِيَانَةِ بِغَيْرِ أَمْرِهِ، وَتَغْلِبُهُ عَلَى رَأْيِهِ، وَلِهَذَا يَلُومُ الْمَرْءُ نَفْسَهُ عَلَى ذَلِكَ وَيَذُمُّهَ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فْسُ الْفَاعِلَةُ الصَّانِعَةُ؛ فَإِنَّهَا هِيَ الَّتِي اخْتَا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جموع الفتاوى </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نَسِ بْنِ مَا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تْ فِي الْبَيْتِ خِيَانَةٌ ذَهَبَتْ مِنْهُ الْبَ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ارم الأخلاق للخرائط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ascii="Traditional Arabic" w:hAnsi="Traditional Arabic" w:cs="Traditional Arabic"/>
          <w:sz w:val="36"/>
          <w:sz w:val="36"/>
          <w:szCs w:val="36"/>
          <w:rtl w:val="true"/>
        </w:rPr>
        <w:t xml:space="preserve">، رقم </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طَهِّرْ قَلوبَنا مِنَ النِّفَاقِ، وَفروجَنا مِنَ الزِّنَا، وَألسِنَتَنا مِنَ الْكَذِبِ، وَأعيُنَنَا مِنَ الْخِيَانَةِ، فَإِنَّكَ تَعْلَمُ خَائِنَةَ الأَعْيُنِ وَمَا تُخْفِي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جُوعِ فَإِنَّهُ بِئْسَ الضَّجِيعُ، وَنَعُوذُ بِكَ مِنَ الْخِيَانَةِ فَإِنَّهَا بِئْسَتِ الْبِطَ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9:49:00Z</dcterms:created>
  <dc:creator>الشيخ فؤاد بن يوسف أبو سعيد</dc:creator>
  <dc:description/>
  <cp:keywords/>
  <dc:language>en-US</dc:language>
  <cp:lastModifiedBy>Admin</cp:lastModifiedBy>
  <cp:lastPrinted>2011-04-02T16:45:00Z</cp:lastPrinted>
  <dcterms:modified xsi:type="dcterms:W3CDTF">2015-09-09T19:15:00Z</dcterms:modified>
  <cp:revision>4</cp:revision>
  <dc:subject>1/خطر الخائنين على المسلمين 2/المقصود بالخيانة لغة وشرعا 3/تحريم الدفاع عن الخائنين 4/عدم ائتمان أعداء الإسلام والنهي عن الاقتداء بالخونة 5/بعض صور ومظاهر الخيانة 6/إحاطة الله بالخونة 7/سقوط عدالة الخونة 8/تفشي الخيانة في آخر الزمان والتحذير من ذلك 9/التحذير من تخوين الأمناء والظن السيئ بهم 10/التحذير من تتبع عورات المسلمين 11/بعض صور الخيانة في العبادات</dc:subject>
  <dc:title>وما أكثر الخائنين في هذا الزمان!</dc:title>
</cp:coreProperties>
</file>