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سلن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عا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عا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عا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ث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واب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جتما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يس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بش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ب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ل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نط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طر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عراض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عِ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زْ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اهِ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ِي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خْلَاق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رْس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ْدَ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َالَمِ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سَلْن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ْم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عَالَ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بِي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وْكَان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سَلْ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شَّرَائ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حْك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اسْتِثْن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فَرَّغ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حْ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ِل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سَلْ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ِل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حْمَ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سِ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عِث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َع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رَيْن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 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ْم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هْدَاةٌ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بَرَانِيُّ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ضً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َث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ْم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عَالَمِين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ُدَ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ظَاه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الَمِينَ</w:t>
      </w:r>
      <w:r>
        <w:rPr>
          <w:rFonts w:cs="Traditional Arabic"/>
          <w:sz w:val="36"/>
          <w:szCs w:val="36"/>
          <w:rtl w:val="true"/>
          <w:lang w:bidi="ar-EG"/>
        </w:rPr>
        <w:t>:  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س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خْرِ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َات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ُو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دْعُ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جْع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َائِ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َال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ِم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وَا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يْ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ْبُ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شْر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َّخِ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بَ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لّ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ْهَ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مْرَا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4</w:t>
      </w:r>
      <w:r>
        <w:rPr>
          <w:rFonts w:cs="Traditional Arabic"/>
          <w:sz w:val="36"/>
          <w:szCs w:val="36"/>
          <w:rtl w:val="true"/>
          <w:lang w:bidi="ar-EG"/>
        </w:rPr>
        <w:t>].  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س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حْر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َلُّ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أَمْو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شْج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حْجَار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ْ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فَع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ضُر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ل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َالِ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ْسَس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ضُر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شِ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د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خَي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فَضْ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ِي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فُو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نُس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0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دْ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عَم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ْلِ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ر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رْك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هِير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أ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. 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س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حْر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عْتِقَاد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َاقِض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َق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رَائِع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ْقَ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ح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ِيئ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د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بَشَر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خَ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ْم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ئ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د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َا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فَطَّر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نْشَق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خِر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ِب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رَّحْ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ي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9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الِ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َاث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ئِد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ك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لْقِ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رَ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ب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لُو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يرً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ت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َ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ُغُوب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>]. 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س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حَرّ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ش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ج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ُرَافَ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بِ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ه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مَع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ائ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رَأ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ائ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بُلِه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ل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وَ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زَلَتْ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سَاؤ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ْث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ْ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ْث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ئْت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قَر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3</w:t>
      </w:r>
      <w:r>
        <w:rPr>
          <w:rFonts w:cs="Traditional Arabic"/>
          <w:sz w:val="36"/>
          <w:szCs w:val="36"/>
          <w:rtl w:val="true"/>
          <w:lang w:bidi="ar-EG"/>
        </w:rPr>
        <w:t>]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دْوَ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ِيَر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عْجِبُ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أْ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لِم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سَنَة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لِم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يِّبَة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رَاف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ئِ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اهِلِيّ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بْطَ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. 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س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ِ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بِي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تُب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ْز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تُ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ُسُ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فَرِّ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سُلِ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قَر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نْبِي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خْو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عِلَّاتٍ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هَات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دِين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ٌ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سْلِ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بِي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ْأَبْن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ُمَّه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ْتَلِف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ُ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اتِّفَاق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حِ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سْل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ص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خْلَ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خْتِلَاف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َائِعِ</w:t>
      </w:r>
      <w:r>
        <w:rPr>
          <w:rFonts w:cs="Traditional Arabic"/>
          <w:sz w:val="36"/>
          <w:szCs w:val="36"/>
          <w:rtl w:val="true"/>
          <w:lang w:bidi="ar-EG"/>
        </w:rPr>
        <w:t>. 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س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ِ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َافِ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فِط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ِيم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ج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و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طَال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سَ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وَاز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آخ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هَذ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رَائِ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بِ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ْغِي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ص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ضَا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َ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ْر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َرَم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غِب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نَسُّ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قُوقِ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طْرِيّ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زَّوَاج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دْو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عْتَد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حْ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>.  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بْتَغ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ِيب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صَص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نَفْس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أَهْ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ً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عْط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ضً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خْش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تْق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ُو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فْطِر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صَل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رْقُد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تَزَوَّج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ِسَاء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غ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ن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ِي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س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وْث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وَابِ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جْتِمَاعِيّ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ر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ْسَ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زْق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سَأ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ثَرِه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صِ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م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ر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َارِب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حْسَ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وُ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سُ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زْق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مُ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َ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ذّ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س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ِي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يِّب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خ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م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ر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وَائِق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جِير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عَ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بَادَل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ذ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اف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َ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ف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ذ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اف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َرِهِ</w:t>
      </w:r>
      <w:r>
        <w:rPr>
          <w:rFonts w:cs="Traditional Arabic"/>
          <w:sz w:val="36"/>
          <w:szCs w:val="36"/>
          <w:rtl w:val="true"/>
          <w:lang w:bidi="ar-EG"/>
        </w:rPr>
        <w:t>. 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س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حْر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أ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اهِل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قُو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ُمَّهَات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وَأ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نَات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سْلِ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ضً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ِس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قَائِ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جَال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ُد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ضً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أَهْل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أَهْلِي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رْمِذِيُّ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اهِلِي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ُ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نِّس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ز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زَل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س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سَم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 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س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رِي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ْح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صَا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ْلَا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َج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َج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رِز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يّ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وْع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حْ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وَارِ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ظُّر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تَ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قُو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ج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يُمْك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ْخِيصُ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َار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مَانِيَّة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وْق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فَر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وَار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ِيَّة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تِّخَا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جِ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وَار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ْتَبِط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ُكَلَّف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َ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َوْ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شَق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َطَأ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ِسْيَ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وَار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رِج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كَلَّف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هْد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خْوِي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غَ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غِشّ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وَار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يَّة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تِبَ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ي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ع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دِي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وَار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ْلِ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ِهْنِيَّة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جَهْ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سْيَ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ُونٍ</w:t>
      </w:r>
      <w:r>
        <w:rPr>
          <w:rFonts w:cs="Traditional Arabic"/>
          <w:sz w:val="36"/>
          <w:szCs w:val="36"/>
          <w:rtl w:val="true"/>
          <w:lang w:bidi="ar-EG"/>
        </w:rPr>
        <w:t>.  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رَ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ظَاه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الَمِينَ</w:t>
      </w:r>
      <w:r>
        <w:rPr>
          <w:rFonts w:cs="Traditional Arabic"/>
          <w:sz w:val="36"/>
          <w:szCs w:val="36"/>
          <w:rtl w:val="true"/>
          <w:lang w:bidi="ar-EG"/>
        </w:rPr>
        <w:t>: 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س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يْس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بْشِير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سَلْن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َشِّ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ذ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ُرْقَ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شّ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نَفّ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سّ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عَسِّرُو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ضً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ْر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شَا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لَب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دِّ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رِ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بْشِر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سْتَعِي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غَدْو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رَّوْح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لْجَة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>). 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س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بْ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ُلُو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نَطُّ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طَرُّف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ِيدَ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بَادَ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ْلَاق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عَامَلَاتِ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ْن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ط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تَ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ُهَد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ِي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قَر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وَسَط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د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ِيَا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فْرَا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رِيط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لُو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فَاء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يّ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َيْ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سَرَهُم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ثْمًا</w:t>
      </w:r>
      <w:r>
        <w:rPr>
          <w:rFonts w:cs="Traditional Arabic"/>
          <w:sz w:val="36"/>
          <w:szCs w:val="36"/>
          <w:rtl w:val="true"/>
          <w:lang w:bidi="ar-EG"/>
        </w:rPr>
        <w:t>. 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س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حَق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م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فْ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و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عْرَا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ُقُول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مَاء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ْوَا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عْرَاض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َامٌ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حُرْ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َد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ْر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>). 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س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حَث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قْ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اسْتِف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نُر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فَا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بَيّ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قّ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صِّ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>: 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ُظْه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دَلَال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جَج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و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َزَّ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َلَائ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رِجِيَّةٍ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وق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بْصِ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ارِيَ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نْظُ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نْس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لِ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لِ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فِق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رُج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ُل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تَّرَائِ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رِق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حَا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َو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ث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حْ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جْر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جَارِب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عْم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َقْل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ز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ز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فَاءً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وْلُه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وَاء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صِي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و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اء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رَأ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إِذ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. 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س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دَّع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آلُ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حَاب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بْ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ُرْ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دَا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غْض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اد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رَاحُم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عَاطُف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سَد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ْتَك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ضْو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َاع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ئ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س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سَّه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ُمَّى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َسَّس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َاسَد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َاغَض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َابَر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خْوَان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. 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نص حاشية سفلية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3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"/>
      <w:sz w:val="24"/>
      <w:szCs w:val="31"/>
    </w:rPr>
  </w:style>
  <w:style w:type="character" w:styleId="Arabisque">
    <w:name w:val="arabisque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38:00Z</dcterms:created>
  <dc:creator>الشيخ: د. محمود بن أحمد الدوسري</dc:creator>
  <dc:description/>
  <dc:language>en-US</dc:language>
  <cp:lastModifiedBy>ahmed</cp:lastModifiedBy>
  <cp:lastPrinted>2023-10-02T12:39:00Z</cp:lastPrinted>
  <dcterms:modified xsi:type="dcterms:W3CDTF">2023-10-02T10:40:00Z</dcterms:modified>
  <cp:revision>5</cp:revision>
  <dc:subject>1/رحمة للعالمين 2/من مظاهر رحمة النبي -صلى الله عليه وسلم- بالعالمين 3/توثيق الروابط الاجتماعية 4/رفع الحرج 5/ التيسير والتبشير 6/نبذ الغلو والتنطع والتطرف 7/حقن الدماء وحفظ الأموال والأعراض</dc:subject>
  <dc:title>وما أرسلناك إلا رحمة للعالمين</dc:title>
</cp:coreProperties>
</file>