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ما</w:t>
            </w:r>
            <w:r>
              <w:rPr>
                <w:b/>
                <w:b/>
                <w:bCs/>
                <w:rtl w:val="true"/>
              </w:rPr>
              <w:t xml:space="preserve"> </w:t>
            </w:r>
            <w:r>
              <w:rPr>
                <w:rFonts w:cs="Traditional Arabic"/>
                <w:b/>
                <w:b/>
                <w:bCs/>
                <w:rtl w:val="true"/>
              </w:rPr>
              <w:t>أدراك</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نوم</w:t>
            </w:r>
            <w:r>
              <w:rPr>
                <w:b/>
                <w:b/>
                <w:bCs/>
                <w:rtl w:val="true"/>
                <w:lang w:bidi="ar-EG"/>
              </w:rPr>
              <w:t xml:space="preserve"> </w:t>
            </w:r>
            <w:r>
              <w:rPr>
                <w:rFonts w:cs="Traditional Arabic"/>
                <w:b/>
                <w:b/>
                <w:bCs/>
                <w:rtl w:val="true"/>
                <w:lang w:bidi="ar-EG"/>
              </w:rPr>
              <w:t>وفاة</w:t>
            </w:r>
            <w:r>
              <w:rPr>
                <w:b/>
                <w:b/>
                <w:bCs/>
                <w:rtl w:val="true"/>
                <w:lang w:bidi="ar-EG"/>
              </w:rPr>
              <w:t xml:space="preserve"> </w:t>
            </w:r>
            <w:r>
              <w:rPr>
                <w:rFonts w:cs="Traditional Arabic"/>
                <w:b/>
                <w:b/>
                <w:bCs/>
                <w:rtl w:val="true"/>
                <w:lang w:bidi="ar-EG"/>
              </w:rPr>
              <w:t>والاستيقاظ</w:t>
            </w:r>
            <w:r>
              <w:rPr>
                <w:b/>
                <w:b/>
                <w:bCs/>
                <w:rtl w:val="true"/>
                <w:lang w:bidi="ar-EG"/>
              </w:rPr>
              <w:t xml:space="preserve"> </w:t>
            </w:r>
            <w:r>
              <w:rPr>
                <w:rFonts w:cs="Traditional Arabic"/>
                <w:b/>
                <w:b/>
                <w:bCs/>
                <w:rtl w:val="true"/>
                <w:lang w:bidi="ar-EG"/>
              </w:rPr>
              <w:t>حيا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أذكار</w:t>
            </w:r>
            <w:r>
              <w:rPr>
                <w:b/>
                <w:b/>
                <w:bCs/>
                <w:rtl w:val="true"/>
                <w:lang w:bidi="ar-EG"/>
              </w:rPr>
              <w:t xml:space="preserve"> </w:t>
            </w:r>
            <w:r>
              <w:rPr>
                <w:rFonts w:cs="Traditional Arabic"/>
                <w:b/>
                <w:b/>
                <w:bCs/>
                <w:rtl w:val="true"/>
                <w:lang w:bidi="ar-EG"/>
              </w:rPr>
              <w:t>الاستيقاظ</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نوم</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وقت</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
                <w:bCs/>
                <w:rtl w:val="true"/>
                <w:lang w:bidi="ar-EG"/>
              </w:rPr>
              <w:t>وصلاة</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فضائل</w:t>
            </w:r>
            <w:r>
              <w:rPr>
                <w:b/>
                <w:b/>
                <w:bCs/>
                <w:rtl w:val="true"/>
                <w:lang w:bidi="ar-EG"/>
              </w:rPr>
              <w:t xml:space="preserve"> </w:t>
            </w:r>
            <w:r>
              <w:rPr>
                <w:rFonts w:cs="Traditional Arabic"/>
                <w:b/>
                <w:b/>
                <w:bCs/>
                <w:rtl w:val="true"/>
                <w:lang w:bidi="ar-EG"/>
              </w:rPr>
              <w:t>وثمرات</w:t>
            </w:r>
            <w:r>
              <w:rPr>
                <w:b/>
                <w:b/>
                <w:bCs/>
                <w:rtl w:val="true"/>
                <w:lang w:bidi="ar-EG"/>
              </w:rPr>
              <w:t xml:space="preserve"> </w:t>
            </w:r>
            <w:r>
              <w:rPr>
                <w:rFonts w:cs="Traditional Arabic"/>
                <w:b/>
                <w:b/>
                <w:bCs/>
                <w:rtl w:val="true"/>
                <w:lang w:bidi="ar-EG"/>
              </w:rPr>
              <w:t>المحافظ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سنة</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المحافظ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جماعة</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مجاهدة</w:t>
            </w:r>
            <w:r>
              <w:rPr>
                <w:b/>
                <w:b/>
                <w:bCs/>
                <w:rtl w:val="true"/>
                <w:lang w:bidi="ar-EG"/>
              </w:rPr>
              <w:t xml:space="preserve"> </w:t>
            </w:r>
            <w:r>
              <w:rPr>
                <w:rFonts w:cs="Traditional Arabic"/>
                <w:b/>
                <w:b/>
                <w:bCs/>
                <w:rtl w:val="true"/>
                <w:lang w:bidi="ar-EG"/>
              </w:rPr>
              <w:t>النفس</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حافظ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وسائل</w:t>
            </w:r>
            <w:r>
              <w:rPr>
                <w:b/>
                <w:b/>
                <w:bCs/>
                <w:rtl w:val="true"/>
                <w:lang w:bidi="ar-EG"/>
              </w:rPr>
              <w:t xml:space="preserve"> </w:t>
            </w:r>
            <w:r>
              <w:rPr>
                <w:rFonts w:cs="Traditional Arabic"/>
                <w:b/>
                <w:b/>
                <w:bCs/>
                <w:rtl w:val="true"/>
                <w:lang w:bidi="ar-EG"/>
              </w:rPr>
              <w:t>إيقاظ</w:t>
            </w:r>
            <w:r>
              <w:rPr>
                <w:b/>
                <w:b/>
                <w:bCs/>
                <w:rtl w:val="true"/>
                <w:lang w:bidi="ar-EG"/>
              </w:rPr>
              <w:t xml:space="preserve"> </w:t>
            </w:r>
            <w:r>
              <w:rPr>
                <w:rFonts w:cs="Traditional Arabic"/>
                <w:b/>
                <w:b/>
                <w:bCs/>
                <w:rtl w:val="true"/>
                <w:lang w:bidi="ar-EG"/>
              </w:rPr>
              <w:t>الأهل</w:t>
            </w:r>
            <w:r>
              <w:rPr>
                <w:b/>
                <w:b/>
                <w:bCs/>
                <w:rtl w:val="true"/>
                <w:lang w:bidi="ar-EG"/>
              </w:rPr>
              <w:t xml:space="preserve"> </w:t>
            </w:r>
            <w:r>
              <w:rPr>
                <w:rFonts w:cs="Traditional Arabic"/>
                <w:b/>
                <w:b/>
                <w:bCs/>
                <w:rtl w:val="true"/>
                <w:lang w:bidi="ar-EG"/>
              </w:rPr>
              <w:t>والأولاد</w:t>
            </w:r>
            <w:r>
              <w:rPr>
                <w:b/>
                <w:b/>
                <w:bCs/>
                <w:rtl w:val="true"/>
                <w:lang w:bidi="ar-EG"/>
              </w:rPr>
              <w:t xml:space="preserve"> </w:t>
            </w:r>
            <w:r>
              <w:rPr>
                <w:rFonts w:cs="Traditional Arabic"/>
                <w:b/>
                <w:b/>
                <w:bCs/>
                <w:rtl w:val="true"/>
                <w:lang w:bidi="ar-EG"/>
              </w:rPr>
              <w:t>لصلاة</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Cs/>
                <w:lang w:bidi="ar-EG"/>
              </w:rPr>
              <w:t>9</w:t>
            </w:r>
            <w:r>
              <w:rPr>
                <w:rFonts w:cs="Traditional Arabic"/>
                <w:b/>
                <w:bCs/>
                <w:rtl w:val="true"/>
                <w:lang w:bidi="ar-EG"/>
              </w:rPr>
              <w:t>/</w:t>
            </w:r>
            <w:r>
              <w:rPr>
                <w:rFonts w:cs="Traditional Arabic"/>
                <w:b/>
                <w:b/>
                <w:bCs/>
                <w:rtl w:val="true"/>
                <w:lang w:bidi="ar-EG"/>
              </w:rPr>
              <w:t>حكم</w:t>
            </w:r>
            <w:r>
              <w:rPr>
                <w:b/>
                <w:b/>
                <w:bCs/>
                <w:rtl w:val="true"/>
                <w:lang w:bidi="ar-EG"/>
              </w:rPr>
              <w:t xml:space="preserve"> </w:t>
            </w:r>
            <w:r>
              <w:rPr>
                <w:rFonts w:cs="Traditional Arabic"/>
                <w:b/>
                <w:b/>
                <w:bCs/>
                <w:rtl w:val="true"/>
                <w:lang w:bidi="ar-EG"/>
              </w:rPr>
              <w:t>تهنئة</w:t>
            </w:r>
            <w:r>
              <w:rPr>
                <w:b/>
                <w:b/>
                <w:bCs/>
                <w:rtl w:val="true"/>
                <w:lang w:bidi="ar-EG"/>
              </w:rPr>
              <w:t xml:space="preserve"> </w:t>
            </w:r>
            <w:r>
              <w:rPr>
                <w:rFonts w:cs="Traditional Arabic"/>
                <w:b/>
                <w:b/>
                <w:bCs/>
                <w:rtl w:val="true"/>
                <w:lang w:bidi="ar-EG"/>
              </w:rPr>
              <w:t>الكفار</w:t>
            </w:r>
            <w:r>
              <w:rPr>
                <w:b/>
                <w:b/>
                <w:bCs/>
                <w:rtl w:val="true"/>
                <w:lang w:bidi="ar-EG"/>
              </w:rPr>
              <w:t xml:space="preserve"> </w:t>
            </w:r>
            <w:r>
              <w:rPr>
                <w:rFonts w:cs="Traditional Arabic"/>
                <w:b/>
                <w:b/>
                <w:bCs/>
                <w:rtl w:val="true"/>
                <w:lang w:bidi="ar-EG"/>
              </w:rPr>
              <w:t>بأعيادهم</w:t>
            </w:r>
            <w:r>
              <w:rPr>
                <w:b/>
                <w:b/>
                <w:bCs/>
                <w:rtl w:val="true"/>
                <w:lang w:bidi="ar-EG"/>
              </w:rPr>
              <w:t xml:space="preserve"> </w:t>
            </w:r>
            <w:r>
              <w:rPr>
                <w:rFonts w:cs="Traditional Arabic"/>
                <w:b/>
                <w:b/>
                <w:bCs/>
                <w:rtl w:val="true"/>
                <w:lang w:bidi="ar-EG"/>
              </w:rPr>
              <w:t>وشعائرهم</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28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كثر نعم الله التي نحن عنها غافلون، ولشدة غفلتنا قد ننسى أنها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الإنسان من نوم ليله أو نوم نهاره فما معنى هذا القيام؟ إنها حياة بعد 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حياة هي مثال لحياة البعث والنشور، وقيام الناس لربهم من رقدة القب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فِخَ فِي الصُّورِ فَإِذَا هُم مِّنَ الْأَجْدَاثِ إِلَى رَبِّهِمْ يَنسِ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يَا وَيْلَنَا مَن بَعَثَنَا مِن مَّرْقَدِنَا هَذَا مَا وَعَدَ الرَّحْمَنُ وَصَدَقَ الْمُرْسَ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يسارع المستيقظ فيدع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أحيانا بعدما أماتنا وإليه النش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ما معنى أنك قمت من نومك؟ ورد الله لك روحك؟ اسمع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رد إليه روحي، وأذن لي بذ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دَّ إلي رو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كانت روحك؟ كانت في قبضة الله قبضا غيبيا لا يمكن أن ندركه؛ لأننا لم نحط به عل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يَتَوَفَّى الْأَنفُسَ حِينَ مَوْتِهَا وَالَّتِي لَمْ تَمُتْ فِي مَنَامِهَا فَيُمْسِكُ الَّتِي قَضَى عَلَيْهَا الْمَوْتَ وَيُرْسِلُ الْأُخْرَى إِلَى أَجَلٍ مُسَمًّى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ث عظيم يتكرر عليك يا ابن آدم، ونعمة كب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جَعَلَ لَكُمُ اللَّيْلَ لِبَاسًا وَالنَّوْمَ سُبَاتًا وَجَعَلَ النَّهَارَ نُشُ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ظم لهذا الحدث في دورة الكون، ومراحل حياة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سم الله بهذه التنقلات القدرية التي تدل على عظمة مقدرها، وسلطان مدبره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يْلِ إِذَا عَسْعَ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بْحِ إِذَا تَ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نفس ليبدأ مشواراً جديداً في حياة الأحياء، فيطلع الفجر وهو أول لحظات ذلك اليوم ال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ظم الفجر أيضاً جاء القسم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فَ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الٍ 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ات نحن عنها غافلون، قطع الاتعاظ بها تكررها، ومحا هيبتها اعتيادن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تى تبقى للأمور الكونية هيبتها، جاءت الأمور الشرعية تذكر الإنسان، وتربطه بربه، فجعل الله فاتحة اليوم في حياة المسلم عبادة عظيمة، واتصالا مع فالق الإصباح، وجاعل الليل س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فروضك اليومية اتصال بخالقك في صلاة مشهودة تشهدها ملائكة كرام، موكلون بحضور صلاة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آنَ الْفَجْرِ إِنَّ قُرْآنَ الْفَجْرِ كَانَ مَشْهُ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زال الملائكة تتعاقب على بني آدم عروجا ونزولا، وملتقى اجتماع الصاعدين والنازلين في صلاة الفجر وصلاة العصر، 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عاقبون فيكم ملائكة بالليل وملائكة بالنهار، ويجتمعون في صلاة الفجر وصلاة العصر، ثم يعرج الذين باتوا فيكم فيسألهم ربهم وهو أعلم بهم كيف تركتم عبادي؟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ناهم وهم يصلون، وأتيناهم وهم ي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 بركة يوم افتتحه صاحبه بحضور صلاة الفجر، فشهدته الملائكة، فشهدت له بأداء عبادة ناجى الموفق فيها ربه، فهو فقير إلى الله، لا يدرى ماذا يستقبل في يومه؟ فهو التاجر يسأل الله ربح تجا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ظف والعامل والطالب ومن ليس في عمل واضح وغيرهم كل هؤلاء يسألون الله فتح ذلك اليوم ون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تقرين إلى حفظ الله من شياطين الإنس والجن، لا يملكون لأنفسهم حولاً ولا ط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ئزة هؤلاء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فجر فهو في ذم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فظ الله وتوف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يطلبنكم الله من ذمته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رطتم بهذه الفريضة ال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فجر وما أدراك ما صلاة الفجر هي إحدى صلاة البردين الموصلتين إلى الجنة؛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بردين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ردان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جر والع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اة الفجر وما أدراك ما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لاة الفجر هي سبب من أسباب رؤية المؤمن لربه في الآخرة، ورؤي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أعظم نعيم يكرم الله به أهل الجن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الْحُسْنَى وَزِيَ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يادة هي النظر إلى وجه الله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أزيد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بيض وجوهنا، وتدخلنا الجنة، وتنجنا من النار؟ فيكشف الرب عن وجهه الكريم، فيرونه فلا يرون نعيماً أعظم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سترون ربكم كما ترون القمر ليلة البدر لا تضامون في رؤيته، فإن استطعتم أن لا تغلبوا على صلاة قبل طلوع الشمس وقبل غروبها فافع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سارعون في الخيرات، الراجون ما عند الله في رفعة 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كعتا الفجر خير من الدنيا و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في ركعتي السنة القبلية التي هي آكد السنن الرواتب، ولم يدع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حضراً ولا س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ظنك بفريضة الفجر، والفريضة أعظم من الن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لا تحرمنا بذنو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له جعل هذه الصلوات الخمس ميزاناً ليوم المسلم، تقسم فتراته، حتى حسب تنقلات الشمس فيه، وتغير الأحوا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كتاب موقوت لا يقبل الله صلاة قبل وقتها، ولا بعد وقتها إلا من 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ع الله نداءً ليذكر الغافل، ويوقظ النائم، ليجتمع المسلمون كلهم في المساجد، خلف إمام واحد، يرجون ما عند ربهم، مهتدين ب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زال جموع المسلمين تغدو وتروح إلى المساجد، محققين صحة إيمانهم، مبعدين شبهة النفاق عن نفو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سره أن ي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ا مسلما، فليحافظ على هؤلاء الصلوات حيث ينادى بهن،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لنبيكم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ن الهدى، وإنهن من سنن الهدى، ولو أنكم صليتم في بيوتكم كما يصلي هذا المتخلف في بيته لتركتم سن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تركتم سنة نبيكم لضللتم، ولقد رأيتنا وما يتخلف عنها إلا منافق معلوم النفاق، ولقد كان الرجل يؤتى به يهادى بين الرجلين حتى يقام في الص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ث كان الحديث عن صلاة الفجر خاصة فمن وفق وأعانه الله على حضورها مع الجماعة فما أقرب إعانة الله له في بقية فروض اليوم، ومن يستعن بالله يعن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اة الفجر هي صلاة المجاهدين لأنفسهم الذين غلبوها على طاعة الله، والأجر على قدر النصب، فالليل البارد، والفراش الدافئ، ليس عذراً للمتخلف عن صلاة الفجر، فإن كان الليل يقصر فالعمر أيضاً بتقدم الأيام ي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واحد منا لو كانت له مصلحة من مصالح الدنيا لعمل العجائب، حتى لا تفوته تلك المصلحة، ولو اضطر لئن ينام في مكان المصلحة التي يط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بعض هؤلاء المتخلفين عن صلاة الفجر يخرجون لمخيماتهم في زمهرير الليل، ويقصدون الأماكن القارسة ليحضوا بمتعة الرحلة، وأنس المجالسة، فأين تلك الهمم، وهذه المكابدة في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اننا الله وإ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ظلم أنفسنا ب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 نجاتك في الآخرة وسعادتك في الدنيا هي في صلاة الفجر، فانظر ماذا ترى؟ فجاهد نفسك، وكن قدوة في حيك، وبين زملائك، في المحافظة على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ظم التخلف عنها من رجل عرف أنه مسؤول في جهة ما، ومن ذوي الوجاهة، أو كان مؤذنا لمسجد، أو إمام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مر أهلك بالصلاة واصطبر عليها، وحث أولادك، وكرر إيقاظهم، وتردد عليهم، ولا تمل، ولا تضجر، ولو لم يكن من فائدة ذلك إلا أنك تشعرهم أنهم على خطأ في تكاس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د عليهم ترك السهر، ولو على مباح من أم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قظهم، وأنت تدعو لهم أن يعينهم الله على ذكره، ويقويهم في طاعته، وما كان الرفق في شيء إلا زانه، فاللطف في المناداة، وعبارات التشج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عتب إن تخلفوا بعد كل هذا بعبارات النصح والإش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أسبابنا، والهداية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حش القول، وعبارات السب، وتحول لحظات الإيقاظ إلى لحظات توتر بيتي، ورفع أصوات، وضرب، أو محاولة ضرب، فلا أظنها مجدية، خصوصاً إذا تحول الأمر إلى حق شخصي، فصرت تنظر إلى ابنك الذي لا يستجيب لإيقاظك أنه عدو لك، فلا بد أن تظهر منتصراً عليه على كل حال، وقانا الله شرور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تام قو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ير قد يحتاجه البعض حيث يشهد العالم النصراني، ومن تشبه بهم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فالات ما يسمى بنهاية العام الميلادي عيد الكرسمس، والكلام في بطلان هذا العيد تأريخا وتشريعا معل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التذكير في إنكار التهنئة في العام الميلادي، كما نبه على ذلك العلماء قديماً وحديثاً،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التهنئة بشعائر الكفر المختصة به فحرام بالاتفاق، مثل أن يهنئهم بأعيادهم وصومه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د مبارك عليك، أو تهنأ بهذا العيد، ونحوه، فهذا إن سلم قائله من الكفر فهو من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رجع إلى كلامه في أحكام أهل الذ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صروا يا من ابتلوا بزملاء عمل من النصارى، قال مشايخ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ظم من ذلك حضور احتفالاتهم، وتبادل الهدايا معهم، أو توزيع الحلوى، أو أطباق الطعام، أو تعطيل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ث إننا في زمن غربة الدين في كثير من أحكامه، فلن يروق هذا الكلام لبعض أناس، وسوف ترى أو تسمع غير ذلك من أبناء المسلمين عبر وسائل الإعلام، أو 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22:00Z</dcterms:created>
  <dc:creator>الشيخ/ د. عبد الرحمن بن صالح الدهش</dc:creator>
  <dc:description/>
  <dc:language>en-US</dc:language>
  <cp:lastModifiedBy>ahmed</cp:lastModifiedBy>
  <cp:lastPrinted>2011-04-02T16:45:00Z</cp:lastPrinted>
  <dcterms:modified xsi:type="dcterms:W3CDTF">2013-12-31T07:25:00Z</dcterms:modified>
  <cp:revision>3</cp:revision>
  <dc:subject>1/النوم وفاة والاستيقاظ حياة 2/بعض أذكار الاستيقاظ من النوم 3/أهمية وقت الفجر وصلاة الفجر 4/فضائل وثمرات المحافظة على صلاة الفجر 5/فضل سنة الفجر 6/المحافظة على صلاة الفجر مع الجماعة 7/مجاهدة النفس على المحافظة على صلاة الفجر 8/وسائل إيقاظ الأهل والأولاد لصلاة الفجر 9/حكم تهنئة الكفار بأعيادهم وشعائرهم</dc:subject>
  <dc:title>وما أدراك ما صلاة الفجر</dc:title>
</cp:coreProperties>
</file>