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قا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متعددة</w:t>
            </w:r>
            <w:r>
              <w:rPr>
                <w:b/>
                <w:b/>
                <w:bCs/>
                <w:rtl w:val="true"/>
              </w:rPr>
              <w:t xml:space="preserve"> </w:t>
            </w:r>
            <w:r>
              <w:rPr>
                <w:rFonts w:cs="Traditional Arabic"/>
                <w:b/>
                <w:b/>
                <w:bCs/>
                <w:rtl w:val="true"/>
              </w:rPr>
              <w:t>للشر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ثمار</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للتع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و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أ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مَنَّ الله تعالى عليه بادراك عشر ذي الحجة فَاغتنمها طاعةً لله؛ مِن صلاة وصيام وحج وصدقة وصلة ودعوة، كلها أو بعضها، وتوبةٍ من ذنوب،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ك ما وفقك الله إليه، ويسَّر لك من العمل، 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ى ما كسَبْت، واعقد العزم على دوام الطاعة والاست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ثرت من الأدعية والأذكار فاجعلها وظيفة يومية لا موسماً منقطعاً، سألت عن أحكام حجك بشغف فليكن ديدنك في أمور حياتك كلها، احترزت عن محظورات الإحرام فلتكن أكثر احترازاً وبعداً عن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ابتك بعض المشاق فلا تضيع أجرها بإكثار الشكاية واللوم، أو العجب والرياء، فكل ذلك محبط للأعمال، أو منقص للأجر، والسلامة تكون في إخفاء ماكان بينك وبين مولاك مِن تضرع وبكاء ودعاء وافتقار، والصبر على ما تلاقيه في عبوديتك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 بالله ورسوله، مَنْ سمع بعض نداءات الشرك كالاستغاثة بغير الله من بعض الحجاج علم شدة حاجة الأمة لبيان التوحيد والتحذير من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ذكر من ذلك أنّ أُمّاً قالت لولدها الصغير وهي تطوف به حول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مدفون داخل الكعبة ولذلك نحن نطوف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حاج إلى قبة من القباب في سطح توسعة الحرم متس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سيدن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 أن ذهنه حين رأى القبة انصرف فوراً إلى الأضرحة التي طالما أجهد نفسه في الطواف ح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رى تعلق بعض الناس في الماديات وتهافتهم عليها، وشدةَ ذكرهم لها، وانشغالَ القلب فيها، أدركت كم يحتاج مثل هؤلاء لتصحيح توحي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يَقُولُ رَبَّنَا آَتِنَا فِي الدُّنْيَا وَمَا لَهُ فِي الْآَخِرَةِ مِنْ 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بذ التوحيد والوقوعَ في الشرك له صورٌ متعددةُ الأشكال،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صنم، وصنم هذه الأمة 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عبدت بنو اسرائيل الأصنام بعد عبادتهم للرحمن بحبهم للدي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ذمّ الله تعالى اليهود، ووصفهم بعبادة غيره والشركِ به بعد أن كانوا أتباعاً ل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رِبُوا فِي قُلُوبِهِمُ الْ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كانت الدنيا همَّه الأولَ والأخ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عبد ال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عبد القط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عبد الخم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وانت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شيك فلا انت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ي رضي، وإن مُنع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وجه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ساس الشرك هو التعلق بغير الله، من التعلق بالمناصب، والصور والشهوات، والعادات، والتقاليد، وكلِّ ما يَصرف العبد عن مولاه فيعادي من أجله، ويحب من أجله، والله تعالى إنما بعث رسله كافةً لكسر الأصنام المنحوتة من المادة،، وكسر الأصنام المنحوتة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اسم العبادة كرمضان وعشر ذي الحجة، بما فيها الحج إلى بيت الله الحرام، فرصةٌ ثمينة للتعود على أداء الواجبات، كصلاة الفجر جماعة، والنفقة، وحسن الخلق، والترفقِ بالآخرين، والحرص على العلم، والتزود منه، وصلة الرحم،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ف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قلاع عن المحرمات كسماع الغناء، والعقوق، والقطيعة، والنظر إلى ما حرم الله سواء كان على الطبيعة أو من خلال القنوات الفضائية، إنها فرصة لتعويد النفس على مخالفة المألوف بالتجرد من الملابس المعتادة، والنوم في العراء، وفوق الحصى والحجارة في مزدلفة، وتحمُّل إزعاج الآخرين، والبرد، والبعوض، والوقوف انتظاراً عند دورات الم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هذا لا يعني أن المسلم مطالب في البحث عن المشاق واستدعائها، وإنما الذي أعنيه أن الحج ومواسم العبادة فرصة لتعويد النفس على تحمل مالا تألفه فيما لو فرض عليها، فلا يعيش أسير العادةِ وما ألفته نفس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بالقدر الذي تخاف من رد العمل وعدمِ قبوله،كذلك استحضر رحمة الله، وفرحه بتوبة عبده، وتذكُّرْ عِظم جزائه، وافرح بما أعد الله تعالى لعباده العام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رج الطبراني في الأوسط، وابن حبان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شأن الح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رميك الجمار فإنه مذخور لك، وأما حلقك شعرك فإن لك بكل شعرة تسقط حسنة، فإذا طفت بالبيت خرجْتَ من ذنوبك كيوم ولدتك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عمل الصالحات، ويستصحب حسن الظن بالله تعالى، ويَقوى رجاؤه فيه وطمعُه في فضل الله وثوابه، فإن الله برحمته يؤتيه من تلك الأفضال، ويعطيه من الأجر ما تقر به عينه، وتَثْقُل به صحائفه يوم العرض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ذلك مسطرٌ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ضِلُّ رَبِّي وَلَا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بتلي فحبس بالحافلات ليلة مزدلفة ساعاتٍ طويلةً قد تصل إلى صباح يوم العيد، أو تزيد، لم يهنأ بنوم ولا طعام ولا راحة، وشق عليه قضاء الحاجة، وخاصة النساء، ولقي في ذلك عنتاً وحرجاً؛ فلي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ج والعمرة من سُبُ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ج والعمرة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من سبيل الله فهو داخ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قُونَ نَفَقَةً صَغِيرَةً وَلَا كَبِيرَةً وَلَا يَقْطَعُونَ وَادِيًا إِلَّا كُتِبَ لَهُمْ لِيَجْزِيَهُمُ اللَّهُ 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نبي الكريم 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خروجك من بيتك تؤم البيت الحرام فإن لك بكل وطأة تطؤها راحلتك يكتب الله لك بها حسنة، ويمحو عنك بها 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مام البر الدعاءَ لكل مَنْ له فضل عليك من أم وأب ومعلم وشيخ، والملائك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حين تدعو لأخيك المسلم في ظهر الغيب فإنما تدعو لنفسك أولاً، فاعجب من سعة رحمة الله، وعظيم فضله ومنته وكرمه وج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أمر عباده أن يختموا عباداتهم دائماً بالاستغفار؛ ف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لم من الصلاة يستغفر الله ثلاثاً، وقد أثنى الله على عباده لاستغفارهم بعد قيام الل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دب الله تعالى نبيه الكري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نتهاء المعركة، وتحقق النصر والفتح أن يستغفر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لك إشارة إلى قصور العبد عن الإتيان بما يليق بجلال المعبود، وإن بذل المجهو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35:00Z</dcterms:created>
  <dc:creator>د. صالح العبد الله الهذلول</dc:creator>
  <dc:description/>
  <cp:keywords/>
  <dc:language>en-US</dc:language>
  <cp:lastModifiedBy>USER</cp:lastModifiedBy>
  <cp:lastPrinted>2011-04-02T16:45:00Z</cp:lastPrinted>
  <dcterms:modified xsi:type="dcterms:W3CDTF">2012-10-10T09:37:00Z</dcterms:modified>
  <cp:revision>3</cp:revision>
  <dc:subject>1/ المحافظة على الأعمال بعد عشر ذي الحجة 2/ إقامة التوحيد ونبذ الصور المتعددة للشرك 3/ استثمار مواسم العبادة للتعود على فعل الخيرات 4/ ثواب العمل الصالح 5/ الدعاء والاستغفار بعد  صالح الأعمال</dc:subject>
  <dc:title>وماذا بعد عشر من ذي الحجة؟</dc:title>
</cp:coreProperties>
</file>