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ؤ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ؤ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ب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َ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س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ر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ع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ّ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رتِح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ن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ش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و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ت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ْت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ْت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ج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ُرْآ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بْش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يْع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ي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ض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ج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ضَ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ص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فِّ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م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د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قب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ي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ْثِ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ان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وَفِّي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هَجّ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فِل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عَث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حْم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ْرِ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ذ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ع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ت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م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اع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ز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ح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ذ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صَ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ذ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ُحُوم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مَاؤ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م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شَ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ر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زَو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فِيق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بَب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ج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عطِيَن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عَاذ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عِيذَن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ص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رَفَي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ُلَ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َ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ذْهِ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ذَّاك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ح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َ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ح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ذ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ه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ض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ي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وَاك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ت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نِ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سّ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م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وَم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طِ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ِ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د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لا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ا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يَ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م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زَم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َأ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َمِرّ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فِّق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كُص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ق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م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م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َّيت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ي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م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يقو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ل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و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اذ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حِب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ُك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َت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ص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لغ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د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ظ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22:00Z</dcterms:created>
  <dc:creator>الشيخ عبدالله الطوالة</dc:creator>
  <dc:description/>
  <dc:language>en-US</dc:language>
  <cp:lastModifiedBy>ahmed</cp:lastModifiedBy>
  <cp:lastPrinted>2021-09-26T09:24:00Z</cp:lastPrinted>
  <dcterms:modified xsi:type="dcterms:W3CDTF">2021-09-26T07:24:00Z</dcterms:modified>
  <cp:revision>4</cp:revision>
  <dc:subject>1/تأملات في رحيل شهر رمضان 2/مداومة المسلم على الطاعة بعد مواسم الخير 3/كثرة أبواب الخير في شهر رمضان 4/كثرة أبواب العمل الصالح بعد شهر رمضان.</dc:subject>
  <dc:title>وماذا بعد رمضان؟</dc:title>
</cp:coreProperties>
</file>