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ضْ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لف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َي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حف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ح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ث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َعَر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تِح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اث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ُ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ُ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ص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ْ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ِع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م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ج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ِ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ز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ّ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ه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ج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َن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ب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ر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ل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ثاق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نّ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دْلاَ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ق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ـ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ابِقُون</w:t>
      </w:r>
      <w:r>
        <w:rPr>
          <w:rFonts w:cs="Traditional Arabic"/>
          <w:sz w:val="36"/>
          <w:szCs w:val="36"/>
          <w:rtl w:val="true"/>
        </w:rPr>
        <w:t xml:space="preserve">)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ش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ت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غ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لت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َا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ِز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13:00Z</dcterms:created>
  <dc:creator>ناصر بن محمد الأحمد </dc:creator>
  <dc:description/>
  <cp:keywords/>
  <dc:language>en-US</dc:language>
  <cp:lastModifiedBy>START</cp:lastModifiedBy>
  <dcterms:modified xsi:type="dcterms:W3CDTF">2011-02-23T16:13:00Z</dcterms:modified>
  <cp:revision>3</cp:revision>
  <dc:subject>1/ الحذر من العودة إلى التلوث بالمحرمات 2/ شكر الله تعالى 3/ أمارة الحج المبرور 4/ الحج تعريف بالله تعالى وأسمائه وصفاته 5/ الحذر من تلبية الدعاوى المناهضة لدين الله 6/ توجيه لمن لم يرزقه الله الحج 7/ لزوم طريق الاستقامة 8/ ميلاد جديد 9/ الاهتمام بالقبول 10/ أسباب قبول العمل الصالح</dc:subject>
  <dc:title>وماذا بعد الحج</dc:title>
</cp:coreProperties>
</file>