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وماذا</w:t>
            </w:r>
            <w:r>
              <w:rPr>
                <w:b/>
                <w:b/>
                <w:bCs/>
                <w:rtl w:val="true"/>
                <w:lang w:bidi="ar-EG"/>
              </w:rPr>
              <w:t xml:space="preserve"> </w:t>
            </w:r>
            <w:r>
              <w:rPr>
                <w:rFonts w:cs="Traditional Arabic"/>
                <w:b/>
                <w:b/>
                <w:bCs/>
                <w:rtl w:val="true"/>
                <w:lang w:bidi="ar-EG"/>
              </w:rPr>
              <w:t>بعد</w:t>
            </w:r>
            <w:r>
              <w:rPr>
                <w:b/>
                <w:b/>
                <w:bCs/>
                <w:rtl w:val="true"/>
                <w:lang w:bidi="ar-EG"/>
              </w:rPr>
              <w:t xml:space="preserve"> </w:t>
            </w:r>
            <w:r>
              <w:rPr>
                <w:rFonts w:cs="Traditional Arabic"/>
                <w:b/>
                <w:b/>
                <w:bCs/>
                <w:rtl w:val="true"/>
                <w:lang w:bidi="ar-EG"/>
              </w:rPr>
              <w:t>الحج؟</w:t>
            </w:r>
            <w:r>
              <w:rPr>
                <w:rFonts w:cs="Traditional Arabic"/>
                <w:b/>
                <w:bCs/>
                <w:rtl w:val="true"/>
                <w:lang w:bidi="ar-EG"/>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حج</w:t>
            </w:r>
            <w:r>
              <w:rPr>
                <w:b/>
                <w:b/>
                <w:bCs/>
                <w:rtl w:val="true"/>
              </w:rPr>
              <w:t xml:space="preserve"> </w:t>
            </w:r>
            <w:r>
              <w:rPr>
                <w:rFonts w:cs="Traditional Arabic"/>
                <w:b/>
                <w:b/>
                <w:bCs/>
                <w:rtl w:val="true"/>
              </w:rPr>
              <w:t>ميلاد</w:t>
            </w:r>
            <w:r>
              <w:rPr>
                <w:b/>
                <w:b/>
                <w:bCs/>
                <w:rtl w:val="true"/>
              </w:rPr>
              <w:t xml:space="preserve"> </w:t>
            </w:r>
            <w:r>
              <w:rPr>
                <w:rFonts w:cs="Traditional Arabic"/>
                <w:b/>
                <w:b/>
                <w:bCs/>
                <w:rtl w:val="true"/>
              </w:rPr>
              <w:t>جديد</w:t>
            </w:r>
            <w:r>
              <w:rPr>
                <w:b/>
                <w:b/>
                <w:bCs/>
                <w:rtl w:val="true"/>
              </w:rPr>
              <w:t xml:space="preserve">   </w:t>
            </w:r>
            <w:r>
              <w:rPr>
                <w:rFonts w:cs="Traditional Arabic"/>
                <w:b/>
                <w:bCs/>
              </w:rPr>
              <w:t>2</w:t>
            </w:r>
            <w:r>
              <w:rPr>
                <w:rFonts w:cs="Traditional Arabic"/>
                <w:b/>
                <w:bCs/>
                <w:rtl w:val="true"/>
              </w:rPr>
              <w:t>/</w:t>
            </w:r>
            <w:r>
              <w:rPr>
                <w:rFonts w:cs="Traditional Arabic"/>
                <w:b/>
                <w:b/>
                <w:bCs/>
                <w:rtl w:val="true"/>
              </w:rPr>
              <w:t>شكر</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توفيقه</w:t>
            </w:r>
            <w:r>
              <w:rPr>
                <w:b/>
                <w:b/>
                <w:bCs/>
                <w:rtl w:val="true"/>
              </w:rPr>
              <w:t xml:space="preserve">    </w:t>
            </w:r>
            <w:r>
              <w:rPr>
                <w:rFonts w:cs="Traditional Arabic"/>
                <w:b/>
                <w:bCs/>
              </w:rPr>
              <w:t>3</w:t>
            </w:r>
            <w:r>
              <w:rPr>
                <w:rFonts w:cs="Traditional Arabic"/>
                <w:b/>
                <w:bCs/>
                <w:rtl w:val="true"/>
              </w:rPr>
              <w:t>/</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معصية</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الطاع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تفك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قبول</w:t>
            </w:r>
            <w:r>
              <w:rPr>
                <w:b/>
                <w:b/>
                <w:bCs/>
                <w:rtl w:val="true"/>
              </w:rPr>
              <w:t xml:space="preserve"> </w:t>
            </w:r>
            <w:r>
              <w:rPr>
                <w:rFonts w:cs="Traditional Arabic"/>
                <w:b/>
                <w:b/>
                <w:bCs/>
                <w:rtl w:val="true"/>
              </w:rPr>
              <w:t>العمل</w:t>
            </w:r>
            <w:r>
              <w:rPr>
                <w:b/>
                <w:b/>
                <w:bCs/>
                <w:rtl w:val="true"/>
              </w:rPr>
              <w:t xml:space="preserve"> </w:t>
            </w:r>
            <w:r>
              <w:rPr>
                <w:rFonts w:cs="Traditional Arabic"/>
                <w:b/>
                <w:b/>
                <w:bCs/>
                <w:rtl w:val="true"/>
              </w:rPr>
              <w:t>الصالح</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17" w:name="OLE_LINK16"/>
            <w:bookmarkStart w:id="18" w:name="OLE_LINK15"/>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قنام</w:t>
            </w:r>
            <w:bookmarkEnd w:id="17"/>
            <w:bookmarkEnd w:id="18"/>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6875</w:t>
            </w:r>
          </w:p>
        </w:tc>
      </w:tr>
    </w:tbl>
    <w:p>
      <w:pPr>
        <w:pStyle w:val="Normal"/>
        <w:jc w:val="both"/>
        <w:rPr>
          <w:rFonts w:cs="Traditional Arabic"/>
          <w:sz w:val="36"/>
          <w:szCs w:val="36"/>
        </w:rPr>
      </w:pPr>
      <w:r>
        <w:rPr>
          <w:rFonts w:cs="Traditional Arabic"/>
          <w:sz w:val="36"/>
          <w:szCs w:val="36"/>
          <w:rtl w:val="true"/>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فإن تقواه أفضلُ زاد وأحسنُ عاقبةٍ في معاد، واعلموا أن الدنيا مِضْمَارُ سِباق، سبق قومٌ ففازوا، وتخلف آخرون فخابوا، فرحم الله عبدًا نظر فتفكر، وتفكر فاعتبر، وأبصر فصبر، ولا يصبر على الحق إلا من عرف فضله ورجا عاقب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عَـاقِبَةَ لِ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4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أيامِ القليلةِ الخاليةِ قضى الحجاجُ عبادةً من أعظم العبادات وقربةً من أعظم القربات، تجرّدوا لله من المخيطِ عند الميقات، وهلّتْ دموع التوبةِ في صعيد عرفاتٍ على الوجنات، خجلاً من الهفوات والعثرات، وضجتْ بالافتقار إلى الله كلُ الأصواتِ بجميع اللغات، وازدلفتِ الأرواحُ إلى مزدلفةَ للبَيَات، وزحفتِ الجموع بعد ذلك إلى رمي الجمرات، والطوافِ بالكعبة المشرفة والسعيِ بين الصفا والمروة في رحلةٍ من أروع الرَحلات، وسياحةٍ من أجمل السياحات، عادَ الحجاج بعد ذلك فرحين بما آتاهم الله من فض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بِفَضْلِ اللَّهِ وَبِرَحْمَتِهِ فَبِذَلِكَ فَلْيَفْرَحُواْ هُوَ خَيْرٌ مّمَّا يَجْمَ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عم، لقد ودَّع المسلمون قبل أيام مناسبة عظيمة هي مناسبة الحج، وسعد الناس بأداء هذه الفريضة العظيمة، فلله الحمد والمنة على ما منّ به على حجاج بيته من إتمام نسكهم، وله الحمد والمنة على ما يسر لهم وأعانهم على إكمال هذه الشعيرة العظيمة، ونسأ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قبل من الحجاج، وأن يرزقنا ويرزقهم الاستقامة على دينه، إنه جواد كر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ؤال ينبغي لكل مسلم أن يسأل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ذا بعد الح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هي حال العبد بعد هذه الفريض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عود الناس كما كانوا عليه قبل الح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غير سلوك المؤمن من سيئ إلى حسن، ومن حسن إلى أح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ج ميلاد جديد، فيجب على الحاج أن يتوب إلى الله تعالى، وأن يجعل حجه فرصة لتصحيح أعمال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وبُوا إِلَى اللَّهِ جَمِيعًا أَيُّهَا الْمُؤْمِنُونَ لَعَلَّكُمْ تُ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تُوبُوا إِلَى اللَّهِ تَوْبَةً نَصُوحًا عَسَى رَبُّكُمْ أَنْ يُكَفِّرَ عَنْكُمْ سَيِّئَاتِكُمْ وَيُدْخِلَكُمْ جَنَّاتٍ تَجْرِي مِنْ تَحْتِهَا الْأَنْهَارُ يَوْمَ لا يُخْزِي اللَّهُ النَّبِيَّ وَالَّذِينَ آمَنُوا مَعَهُ نُورُهُمْ يَسْعَى بَيْنَ أَيْدِيهِمْ وَبِأَيْمَانِهِمْ يَقُولُونَ رَبَّنَا أَتْمِمْ لَنَا نُورَنَا وَاغْفِرْ لَنَا إِنَّكَ عَلَى كُلِّ شَيْءٍ قَدِ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 من الخطأ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ظن الإنسان أن مواسم الطاعات فرصة للتخفيف من الذنوب، ثم إذا ذهبت هذه المواسم وقع في غيرها من المخالفات، وتنتهي فترة إقباله على الله تعالى بانتهاء هذه المواس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 أن يعلم المسلم أن مواسم الخير هي تحوّل كامل لواقع المسلم، من حياة الغفلة والإعراض عن الله إلى حياة الاستقامة والإقبال عل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من إضلال الشيطان وخداع النفوس الأمّارة بالسوء أن ينتكس كثير من الناس على عقبيه، ويعود إلى معاص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 هو ربكم يناديكم بنداء الإيمان أن تستقيموا على شرعه، وتستجيبوا له ولرسوله، وتتقوه حق تقاته، وتعبدوه حق عبادته في حياتكم إلى مماتك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ن أكرمكم الله بحج بيته، يا من وقفتم موقفًا تمنى ملايين المسلمين أن يقفوه، يا من اصطفاكم ربكم من بين خلقه لتقفوا على صعيد عرفة، يا من باهى بكم الملك الديان ملائكته، يا من قال لكم ربكم حين نفرتم من عرف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يضوا عبادي مغفورًا لكم، لقد أرضيتموني ورضيت عنكم، أيها الأحب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هذه النعمة العظيمة من الله وهي أن بلغنا الحج فلا بد من وقفات مع النف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قف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تذكر فيها عظيم نعمة الله علينا، حيث إنه مع كثرة ذنوبنا وعظيم خطايانا وزللنا يكرمنا الرحيم الرحمن بالوقوف بين يديه، يكرمنا بأن نستغفره ونستهديه، يكرمنا بأن ييسر لنا الحج ليغفر لنا ذنوبنا وخطايانا، فما أكرمه من إله واحد أحد، وما أعظمه من رب غفور رحيم تنزه عن الصاحبة والول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قف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قابل المؤمن هذه النعمة الإلهية والمنحة الربان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جَزَاءُ الإِحْسَانِ إِلاَّ الإِحْسَ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 بد أن يكون شاكرًا لربه منيبًا إليه، وليس الشكر كما يتصوّره البعض بأنه الشكر اللساني فقط، لكنه في حقيقة الأمر هو الشكر القلبي، حيث يظل قلبك متعلقًا بخالقك، مستشعرًا نعمته عليك، ومعه الشكر العملي، فتكون بعيدًا عن كل ما يغضب المنعم عليك، قريبًا من كل ما يحبه ويرضاه، قال تعالى مبينًا هذا المعن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مَلُوا آلَ دَاوُودَ شُكْرًا وَقَلِيلٌ مِنْ عِبَادِي الشَّكُ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نا ف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وة حسنة، فقد كان يقوم من الليل حتى تتفطر قدماه الشريفتان فداه نفسي وأبي وأمي والناس أجمعين، ف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لم تفعل ذلك وقد غفر الله لك ما تقدم من ذنبك وما تأ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جيب صلوات ربي وسلامه عليه معلمًا للأمة حقيقة الش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لا أكون عبدًا شك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نتخذ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هذه الكلمات شعارًا لنا في تعاملنا مع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قفة 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تدئها بسؤ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نا رأينا رجلاً شيّد عمارة فنمّقها وزينها وجوّدها، ثم جاء رجل آخر وأخذ يشوّه ويهدم في ذلك البناء فماذا نقول عن هذا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ظالم باغي ونحاول منعه من ذلك ال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بالكم إذا كان الذي بنى العمارة هو نفسه الذي أخذ في تشويهها أو هدمها، ألا يعتبر هذا ضربًا من الج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ا أن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عدت من حج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وم ولدتك أمك، عدت وقد صفت صفحة أعمالك فعادت بيضاء نقية، فلا تسوّدها بالذنوب، وقد يقول الشيطان لأح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ذنب ثم إذا جاء الحج المقبل غُسلت عنك ذنوبك، فنقول لمثل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ضمنتَ العيش إلى العام القا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تخشى أن يأتي عليك العام القادم وأنت تحت التراب مرتهن بعملك، قد بلي جسدك، وذاب عظمك، تتمنى العودة إلى الدنيا لتسبح الله تسبيحة واحدة فلا تستط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تخشى أن يأتي عليك العام القادم وأنت على فراش المرض لا تستطيع أن تجلب لنفسك شربة 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خشيت أن تتكاثر على قلبك الذنوب والخطايا فتغطيه طبقة الران والعياذ بالله، فتصبح لا تعرف معروفًا ولا تنكر منك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صبح طاعة الله أثقل عليك من حمل الجبال، وتكون معصيته أهون عليك من ذب الذباب عن أنف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ح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الآن أمام فرصة ذهبية لا تقدر بثمن، والذكي الألمعي هو الذي لا يدع الفرص تذهب من بين يديه هدرًا؛ فإنه يخشى أن لا تع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ا أنت وقد حطت عنك خطاياك التي كانت تعوقك وتكبّلك عن فعل الخيرات وكانت تصدك عن ذكر الله، فأنت الآن أكثر قدرة على الإمساك بلجام نفسك والأخذ بها نحو الرضا الإلهي والجود الرباني، فلا تتركها وشأنها، فإنك إن تركتها عادت لما كانت ألف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نفس كالطفل إن تتركه شبّ ع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بّ الرضاع وإن تفطمه ينفط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فطمها عن شهواتها، وردّها عن غيّها، وخذ بها إلى ما فيه صلاحها وفلاح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دْ أَفْلَحَ مَنْ زَكَّ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خَابَ مَنْ دَسَّا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مس</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ن قصد البيت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كن حجك أول فتوحك وتباشيرَ فجرك وإشراقَ صبحك وبدايةَ مولدك وعنوانَ صدق إرادت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كُونُوا كَالَّتِي نَقَضَتْ غَزْلَهَا مِنْ بَعْدِ قُوَّةٍ أَنكَاثً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9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لّ حين، وتذكَّروا قولَ الحقِّ في الكتاب ال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يَتَقَبَّلُ اللَّهُ مِنَ الْمُتَّ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والسنّة، ونفعني وإيّاكم بما فيهما من الآيات والحكمة، أقول ما تسمعون، وأستغفر الله لي ولكم ولسائر المسلمين من كلّ ذنب وخطيئة،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ولي الصالحين وملاذ الخائفين، قابِل دعوة من كانوا بين يديه أذلاّء منكسرين، المتجاوز عن ذنوب التائبين، أ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أشك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جعل الجنة دار المتقين، وجعل النيران مثوى الكافرين ومآل الظالمين، وأشهد أن لا إله إلا الله وحده لا شريك له، وأشهد أن محمدًا عبده ورسوله وصفيه وخليله، صلى الله عليه وعلى آله وصحب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مما ينبغي للمؤمن أن يكثر الفكر فيه هو قبول العمل، وهذه القضية في الحج أو غيره من الأعمال الصالحات، فكم من الناس يؤدي العمل ولا يلتفت إلى قضية القبول، وكأن عنده ضمانا من الله بالقبول، بينما يصف ربنا تبارك وتعالى حال العباد الصالحين إذ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ذِينَ يُؤْتُونَ مَا آتَوا وَقُلُوبُهُمْ وَجِلَةٌ أَنَّهُمْ إِلَى رَبِّهِمْ رَاجِ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يُسَارِعُونَ فِي الْخَيْرَاتِ وَهُمْ لَهَا سَابِ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6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6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رج الإمام أحمد أن أمّنا أم المؤمني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أل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مذكورين في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هم الزناة والسرّاق وشربة الخمر، يفعلون ذلك وهم يخافو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جابها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يا بنت الصديق، ولكنه الذي يصلي ويصوم ويتصدق وهو مع ذلك يخاف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كان هذا دأب سلفنا الصالح، فهذا محمد بن واسع يقوم ليله يبك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إن جيرانه لم يناموا من بكائه، فلما كانت صلاة الفجر كلّمه جاره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فق بنفسك وبنا، فوالله ما نمنا البارحة من بكائ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إني عندما صففت قدميّ بين يدي الله البار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صورت أن الجب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اديني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مل ما شئت، فلن أتقبل م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حرص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ني الله وإيا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قبول من ربكم في كل عمل تعملونه صغيرًا كان أم كب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ك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ن سلك سبيلَ النجاةِ، وعمل لأخراه، وأصلَح دنياه بطاعةِ مولاه، وتذكّر الموتَ وكرباتِه وما يكون بعدَه من الأهوال، وأعِدَّ لذلك اليوم أفضلَ ما تقدِر عليه من الأعمال، وإنّ أجلَ الله لآت، وما أنتم بمعجز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صلاةً واحدة صلّى الله عليه بها عش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لّوا وسلِّموا على سيِّد الأولين والآخرين وإمام المرس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وسلم وبارك على سيد الأولين والآخرين وخاتم الأنبياء والمرسلين نبينا وحبيبنا وقدوتنا محمد بن عبد الله وعلى آله وصحبه أجمعين، اللهم ارض عن خلفائه الراشد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9:01:00Z</dcterms:created>
  <dc:creator>الشيخ عبد العزيز بن محمد القنام</dc:creator>
  <dc:description/>
  <cp:keywords/>
  <dc:language>en-US</dc:language>
  <cp:lastModifiedBy>ahmed</cp:lastModifiedBy>
  <cp:lastPrinted>2011-04-02T16:45:00Z</cp:lastPrinted>
  <dcterms:modified xsi:type="dcterms:W3CDTF">2013-10-13T09:06:00Z</dcterms:modified>
  <cp:revision>4</cp:revision>
  <dc:subject>1/ الحج ميلاد جديد   2/شكر الله على توفيقه    3/التحذير من المعصية بعد الطاعة  4/ التفكر في قبول العمل الصالح</dc:subject>
  <dc:title>وماذا بعد الحج؟!</dc:title>
</cp:coreProperties>
</file>