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وماذا</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امتحان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وق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همة</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يا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فراغ</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رويح</w:t>
            </w:r>
            <w:r>
              <w:rPr>
                <w:b/>
                <w:b/>
                <w:bCs/>
                <w:rtl w:val="true"/>
              </w:rPr>
              <w:t xml:space="preserve"> </w:t>
            </w:r>
            <w:r>
              <w:rPr>
                <w:rFonts w:cs="Traditional Arabic"/>
                <w:b/>
                <w:b/>
                <w:bCs/>
                <w:rtl w:val="true"/>
              </w:rPr>
              <w:t>البري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إجاز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ستغلال</w:t>
            </w:r>
            <w:r>
              <w:rPr>
                <w:b/>
                <w:b/>
                <w:bCs/>
                <w:rtl w:val="true"/>
              </w:rPr>
              <w:t xml:space="preserve"> </w:t>
            </w:r>
            <w:r>
              <w:rPr>
                <w:rFonts w:cs="Traditional Arabic"/>
                <w:b/>
                <w:b/>
                <w:bCs/>
                <w:rtl w:val="true"/>
              </w:rPr>
              <w:t>الإجاز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نصيحة</w:t>
            </w:r>
            <w:r>
              <w:rPr>
                <w:b/>
                <w:b/>
                <w:bCs/>
                <w:rtl w:val="true"/>
              </w:rPr>
              <w:t xml:space="preserve"> </w:t>
            </w:r>
            <w:r>
              <w:rPr>
                <w:rFonts w:cs="Traditional Arabic"/>
                <w:b/>
                <w:b/>
                <w:bCs/>
                <w:rtl w:val="true"/>
              </w:rPr>
              <w:t>للشبا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وي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237</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متوحد في الجلال بكمال الجمال، تعظيما وتكبيرًا، المتفرد بتصريف الأحوال على التفصيل والإجمال، تقديرًا وتدبيرًا، المتعالي بعظمته ومجده، الذي نزل الفرقان على عبده ليكون للعالمين نذي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 وأشهد أن سيدنا محمدًا عبده ورسوله، صلوات الله وسلامه عليه، وعلى آله وأصحابه الطيبين الطاهرين، وعلى التابعين، ومن تبعهم بإحسان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عباد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أ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يش الوالدان والأولياء في ترقُّبٍ وحذَر، وَتَخَوُّفٍ وأمَل، ينتظرون على أحرّ من الجمر ما تؤول إليه نتيجة الأبناء في الامتحانات، وقد أُبرمت الوعود، وزُفَّت البشائر، بالهدايا القيمة، والرحلات الممتعة، إذا كانت النتائج مرضية مشرف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علنت النتائج وستعلن، وبدأت الإجازة الصيفية الطويلة، تلك الإجازة التي ينتظرها ملايين الطلاب والطالبات من الأبناء والبنات؛ ليستريحوا من عناء السهر والمذاكرة، والذهاب يومياً إلى المدارس والمعاهد والجامع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عم، لقد بدأت الإجازة، والله أعلم بما قضى الله فيها من الأقدار والأخبار، اللهُ أعلم كم فيها من رحمة تنتظر السعد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فيها من بلية ومصيبة تنتظر الأشقي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كنا نتحدث عن الإجازة؛ فإننا نتحدث عن جزء من أعمارنا، ورصيد من أوقاتنا، ولعلي أذكِّر بأمور، فإن المؤمنين تنفعهم الذكرى</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همة الإنسان في هذه الحياة، فهي سر وجوده، ووسام عزه، وتاج شرفه، تلكم هي عبوديته لربه عز وجل، وتسخيره كلَّ ما أفاء الله عليه للقيام بها، وعدم الغفلة عنها طرفة عين، كم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مَا خَلَقْتُ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جِنَّ</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إِنسَ</w:t>
      </w:r>
      <w:r>
        <w:rPr>
          <w:rFonts w:ascii="Traditional Arabic" w:hAnsi="Traditional Arabic" w:cs="Traditional Arabic"/>
          <w:sz w:val="36"/>
          <w:sz w:val="36"/>
          <w:szCs w:val="36"/>
          <w:rtl w:val="true"/>
          <w:lang w:bidi="ar-EG"/>
        </w:rPr>
        <w:t xml:space="preserve"> إِلاَّلِيَعْبُ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فحيثما</w:t>
      </w:r>
      <w:r>
        <w:rPr>
          <w:rFonts w:ascii="Traditional Arabic" w:hAnsi="Traditional Arabic" w:cs="Traditional Arabic"/>
          <w:sz w:val="36"/>
          <w:sz w:val="36"/>
          <w:szCs w:val="36"/>
          <w:rtl w:val="true"/>
          <w:lang w:bidi="ar-EG"/>
        </w:rPr>
        <w:t xml:space="preserve"> كان وحلَّ، وأينما وُجِد وارتحل، فإنه يضع العبودية لله شعاره، وطاعته لربه دثا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ذا هو منهج المسلم الصادق في إسلامه، القوي في إيمانه، لا تغيب عنه هذه الغاية طرفة عين في جميع أحيانه وأحوا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 إِنَّ صَلاَتِى وَنُسُكِى وَمَحْيَاىَ وَمَمَاتِى 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بّ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عَـٰلَمِينَ</w:t>
      </w:r>
      <w:r>
        <w:rPr>
          <w:rFonts w:ascii="Traditional Arabic" w:hAnsi="Traditional Arabic" w:cs="Traditional Arabic"/>
          <w:sz w:val="36"/>
          <w:sz w:val="36"/>
          <w:szCs w:val="36"/>
          <w:rtl w:val="true"/>
          <w:lang w:bidi="ar-EG"/>
        </w:rPr>
        <w:t xml:space="preserve"> لاَ شَرِيكَ لَهُ وَبِذٰلِكَ أُمِرْتُ وَأَنَاْ أَوَّلُ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مُسْ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2</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وقت هو الحياة، مَن عمَّره فإنما يعمر حياته، ومن نقتله فإنما يقتل نفس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أهمية الوقت؛ فإن الله سبحانه وتعالى أقسم به في أوائل سور كث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ص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فج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ضح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شمس وضحا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غيرها من الآيات</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فالوقت</w:t>
      </w:r>
      <w:r>
        <w:rPr>
          <w:rFonts w:ascii="Traditional Arabic" w:hAnsi="Traditional Arabic" w:cs="Traditional Arabic"/>
          <w:sz w:val="36"/>
          <w:sz w:val="36"/>
          <w:szCs w:val="36"/>
          <w:rtl w:val="true"/>
          <w:lang w:bidi="ar-EG"/>
        </w:rPr>
        <w:t xml:space="preserve"> هو ثمرة العمر طيبة كانت أوخبيثة، وفي هذا يقو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نة شجرة، والشهور فروعها، والأيام أغصانها، والساعات أوراقها، والأنفاس ثمارها، فمن كانت أنفاسه في طاعة فثمرته طيبة، ومن كانت في معصية فثمرته حنظ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فليعلم ذلك من أهدروا أوقات</w:t>
      </w:r>
      <w:r>
        <w:rPr>
          <w:rFonts w:ascii="Traditional Arabic" w:hAnsi="Traditional Arabic" w:cs="Traditional Arabic"/>
          <w:sz w:val="36"/>
          <w:sz w:val="36"/>
          <w:szCs w:val="36"/>
          <w:rtl w:val="true"/>
          <w:lang w:bidi="ar-EG"/>
        </w:rPr>
        <w:t>هم،</w:t>
      </w:r>
      <w:r>
        <w:rPr>
          <w:rFonts w:ascii="Traditional Arabic" w:hAnsi="Traditional Arabic" w:cs="Traditional Arabic"/>
          <w:sz w:val="36"/>
          <w:sz w:val="36"/>
          <w:szCs w:val="36"/>
          <w:rtl w:val="true"/>
          <w:lang w:bidi="ar-EG"/>
        </w:rPr>
        <w:t xml:space="preserve"> وبدَّدوا أعمارهم، في غير مرضات مولاهم</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ثالث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فراغ، فهو نعمة من نعم الله، يجب شغله بكل وسيلة شرعية، وذلك بالقيام بالعبادة بمفهومها الواسع، أو على أقل تقدير بالأمور المباحة شرعًا دون ما هو محرم، ففيما أحلَّ الله غنية عمَّا حرَّم، وقد أرشد المولى نبيه بقوله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إِذَافَرَغْتَ فَانْصَ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لَى رَبِّكَ فَارْغَ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ابن كث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تفس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فرغت من أمور الدنيا وأشغالها، وقطعت علائقها، فانصب إلى العبادة، وقم إليها نشيطا فارغ البال، وأخلص لربك النية والرغ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p>
    <w:p>
      <w:pPr>
        <w:pStyle w:val="Normal"/>
        <w:jc w:val="both"/>
        <w:rPr/>
      </w:pPr>
      <w:r>
        <w:rPr>
          <w:rFonts w:ascii="Traditional Arabic" w:hAnsi="Traditional Arabic" w:cs="Traditional Arabic"/>
          <w:sz w:val="36"/>
          <w:sz w:val="36"/>
          <w:szCs w:val="36"/>
          <w:rtl w:val="true"/>
          <w:lang w:bidi="ar-EG"/>
        </w:rPr>
        <w:t>الفراغ</w:t>
      </w:r>
      <w:r>
        <w:rPr>
          <w:rFonts w:ascii="Traditional Arabic" w:hAnsi="Traditional Arabic" w:cs="Traditional Arabic"/>
          <w:sz w:val="36"/>
          <w:sz w:val="36"/>
          <w:szCs w:val="36"/>
          <w:rtl w:val="true"/>
          <w:lang w:bidi="ar-EG"/>
        </w:rPr>
        <w:t xml:space="preserve"> جرثومة فساد تنتشر وتستفحل في مجتمعات الشباب، فتحطم الجسد وتقتل الروح، الفراغ لص خابث، وقاطع عابث، وسارق خارب، أفسد أناساً، ودمر قلوباً، وسبب ضياعاً، وقد نب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غفلة الكثير عمَّا وُهِبوا من نعمة الفراغ والعافي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عم</w:t>
      </w:r>
      <w:r>
        <w:rPr>
          <w:rFonts w:ascii="Traditional Arabic" w:hAnsi="Traditional Arabic" w:cs="Traditional Arabic"/>
          <w:sz w:val="36"/>
          <w:sz w:val="36"/>
          <w:szCs w:val="36"/>
          <w:rtl w:val="true"/>
          <w:lang w:bidi="ar-EG"/>
        </w:rPr>
        <w:t>تان</w:t>
      </w:r>
      <w:r>
        <w:rPr>
          <w:rFonts w:ascii="Traditional Arabic" w:hAnsi="Traditional Arabic" w:cs="Traditional Arabic"/>
          <w:sz w:val="36"/>
          <w:sz w:val="36"/>
          <w:szCs w:val="36"/>
          <w:rtl w:val="true"/>
          <w:lang w:bidi="ar-EG"/>
        </w:rPr>
        <w:t xml:space="preserve"> مغبون فيهما كثيرٌ من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حة والفراغ</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 من حديث ابن عباس، قال ابن بط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ثير من الناس،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ذي يوفق لذلك قل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ـ</w:t>
      </w:r>
    </w:p>
    <w:p>
      <w:pPr>
        <w:pStyle w:val="Normal"/>
        <w:jc w:val="both"/>
        <w:rPr/>
      </w:pPr>
      <w:r>
        <w:rPr>
          <w:rFonts w:ascii="Traditional Arabic" w:hAnsi="Traditional Arabic" w:cs="Traditional Arabic"/>
          <w:sz w:val="36"/>
          <w:sz w:val="36"/>
          <w:szCs w:val="36"/>
          <w:rtl w:val="true"/>
          <w:lang w:bidi="ar-EG"/>
        </w:rPr>
        <w:t>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غتنم خمسًا قبل خم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ذكر م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فراغك قبل شغ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رجه الإمام أحمد والبيهقي والحاكم وصححه، ووافقه الذه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م كان الفراغ سببًا في الانحراف بكل ضروبه، والفساد بشتى صوره، عند عدم استثما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منَّة ونعماء، لكن إذا استُغِلَّ في معصية الله فهو نقمة و</w:t>
      </w:r>
      <w:r>
        <w:rPr>
          <w:rFonts w:ascii="Traditional Arabic" w:hAnsi="Traditional Arabic" w:cs="Traditional Arabic"/>
          <w:sz w:val="36"/>
          <w:sz w:val="36"/>
          <w:szCs w:val="36"/>
          <w:rtl w:val="true"/>
          <w:lang w:bidi="ar-EG"/>
        </w:rPr>
        <w:t>بلاء</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الفراغ المهدر سبب لتسلط الشيطان بالوساوس الفاسدة التي ينشأ عنها كثير من الانحرافات والمعاصي، فنفسك إن لم تشغلها بالحق والخير شغلتك بالباطل والشر</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رفيه البريء، والترويح المب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قلوب تمل كما تمل الأبدان، فبعد تعب وجهد وعناء تميل النفوس إلى التجديد والتنويع، وترنو إلى الترويح واللهو المباح؛ دفعاً للكآبة، ورفعاً للسآمة، ليعود الطالب بعدها إلى مقاعد الدراسة بهمة وقَّادة، ويرجع الموظف إلى ع</w:t>
      </w:r>
      <w:r>
        <w:rPr>
          <w:rFonts w:ascii="Traditional Arabic" w:hAnsi="Traditional Arabic" w:cs="Traditional Arabic"/>
          <w:sz w:val="36"/>
          <w:sz w:val="36"/>
          <w:szCs w:val="36"/>
          <w:rtl w:val="true"/>
          <w:lang w:bidi="ar-EG"/>
        </w:rPr>
        <w:t>مله</w:t>
      </w:r>
      <w:r>
        <w:rPr>
          <w:rFonts w:ascii="Traditional Arabic" w:hAnsi="Traditional Arabic" w:cs="Traditional Arabic"/>
          <w:sz w:val="36"/>
          <w:sz w:val="36"/>
          <w:szCs w:val="36"/>
          <w:rtl w:val="true"/>
          <w:lang w:bidi="ar-EG"/>
        </w:rPr>
        <w:t xml:space="preserve"> بعزيمة وثَّابة، ذلك أن القلوب إذا سئِمَتْ عَميت، قال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خولنا بالموعظة في الأيام كراهة السآمة علي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 ومسلم</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يقول</w:t>
      </w:r>
      <w:r>
        <w:rPr>
          <w:rFonts w:ascii="Traditional Arabic" w:hAnsi="Traditional Arabic" w:cs="Traditional Arabic"/>
          <w:sz w:val="36"/>
          <w:sz w:val="36"/>
          <w:szCs w:val="36"/>
          <w:rtl w:val="true"/>
          <w:lang w:bidi="ar-EG"/>
        </w:rPr>
        <w:t xml:space="preserve">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حنظ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اعة وسا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الإسلام دين السماحة، واليسر يساير فطرة الإنسان وحاجاته، فحين شاهد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بشة يلعبو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تعلم يهود أن في ديننا فسحة، إني أرسلت بحنفية سم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فبعض</w:t>
      </w:r>
      <w:r>
        <w:rPr>
          <w:rFonts w:ascii="Traditional Arabic" w:hAnsi="Traditional Arabic" w:cs="Traditional Arabic"/>
          <w:sz w:val="36"/>
          <w:sz w:val="36"/>
          <w:szCs w:val="36"/>
          <w:rtl w:val="true"/>
          <w:lang w:bidi="ar-EG"/>
        </w:rPr>
        <w:t xml:space="preserve"> الناس لا يرى في الحياة إلا الجد المرهق، والعمل المتواصل، وآخرون يرونها فرصة للمتعة المطلقة، والشهوة المتحررة، وتأتي النصوص الشرعية فيصلاً لا يشق له غبار، فيشعر بعدها هؤلاء وهؤلاء أن هذا الدين وسط، وأن التوازن في حياة المسلم مطلب،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بْتَغِ فِيمَا آتَاكَ اللَّهُ الدَّارَ الْآخِرَةَ وَلَا تَنْسَ نَصِيبَكَ مِنَ الدُّنْيَا وَأَحْسِنْ كَمَا أَحْسَنَ اللَّهُ إِلَيْكَ  وَلَا تَبْغِ الْفَسَادَ فِي الْأَرْضِ إِنَّ اللَّهَ لَا يُحِبُّ الْمُفْسِ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لكن</w:t>
      </w:r>
      <w:r>
        <w:rPr>
          <w:rFonts w:ascii="Traditional Arabic" w:hAnsi="Traditional Arabic" w:cs="Traditional Arabic"/>
          <w:sz w:val="36"/>
          <w:sz w:val="36"/>
          <w:szCs w:val="36"/>
          <w:rtl w:val="true"/>
          <w:lang w:bidi="ar-EG"/>
        </w:rPr>
        <w:t xml:space="preserve"> يجب أن يكون كل ترفيه وترويح في حدود ما هو مباح شرعًا، فالإسلام لا يحجر على أتباعه أن يروِّحوا عن أنفسهم، أو يدخلوا السرور على أهليهم وأبنائهم، وأن يقوموا بالوسائل المباحة في ذلك شرعًا</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أما</w:t>
      </w:r>
      <w:r>
        <w:rPr>
          <w:rFonts w:ascii="Traditional Arabic" w:hAnsi="Traditional Arabic" w:cs="Traditional Arabic"/>
          <w:sz w:val="36"/>
          <w:sz w:val="36"/>
          <w:szCs w:val="36"/>
          <w:rtl w:val="true"/>
          <w:lang w:bidi="ar-EG"/>
        </w:rPr>
        <w:t xml:space="preserve"> أن يُستغَل ذلك فيما يضعف الإيمان، ويهزُّ العقيدة، ويخدش الفضيلة، ويوقع في الرذيلة، ويقضي على الأخلاق والقيم والمثل والمبادئ، فلا وكلا، وإن رغمت أنوفُ أناسٍ، فق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ربِّ لا ترغِم سواها</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بعد</w:t>
      </w:r>
      <w:r>
        <w:rPr>
          <w:rFonts w:ascii="Traditional Arabic" w:hAnsi="Traditional Arabic" w:cs="Traditional Arabic"/>
          <w:sz w:val="36"/>
          <w:sz w:val="36"/>
          <w:szCs w:val="36"/>
          <w:rtl w:val="true"/>
          <w:lang w:bidi="ar-EG"/>
        </w:rPr>
        <w:t xml:space="preserve"> هذه الأمور الأربعة المهمة لعلنا نتذاكر أحوال الناس مع الإجازة، فهم على ثلاثة أصناف</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تلون لأوقاتهم بسهام المعاصي، فتجد ليلهم على الأطباق الهوائية أو المقاهي الليلية، ونهارهم نوم عن الصلوات وهجر للجمع والجماعات، هذا إن قضوها في بلادهم وبين أهليهم، وإلا فلديار الإباحية يطيرون، وحول حماها يحومون، ولا حول ولا قوة إلا بالله العلي العظ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ستغلون لأوقاتهم، فتجد أوقاتهم بذكر الله معمورة، وبطلب العلم والدعوة إلى الله مشغولة، فبهم ينتصر الدين، فهم نجوم ليل الفتن التي ترمى بها الشياط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ضيعون لأوقاتهم فيما لا فائدة فيه، على حساب إهمال أنفسهم، محرومون من الاستفادة منها فيما يعود عليهم بالنفع، فتنقضي الإجازة ورصيدهم العلمي والعملي كما هو قبل الإجازة، إن لم يكن اقل</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أخي</w:t>
      </w:r>
      <w:r>
        <w:rPr>
          <w:rFonts w:ascii="Traditional Arabic" w:hAnsi="Traditional Arabic" w:cs="Traditional Arabic"/>
          <w:sz w:val="36"/>
          <w:sz w:val="36"/>
          <w:szCs w:val="36"/>
          <w:rtl w:val="true"/>
          <w:lang w:bidi="ar-EG"/>
        </w:rPr>
        <w:t xml:space="preserve">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إجازة جزء من عمرك، وحياتك ترصد فيها الأعمال، وتُسَجَّل فيها الأقوال، وأعلم أنك موقوف للحساب بين يدي ذي العزة والجلال، فإن الدنيا دار اختبار وبلاء،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ن تزول قدما عبد يوم القيامة حتى يسال عن أر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عمره فيما أفنا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عن شبابه فيما أبلاه، وعن ما له من أين اكتسبه وفيما أنفقه، وعن علمه ماذاعمل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ستشعار 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عل للحياة قيمة أعلى، ومعانيَ أسم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وذ</w:t>
      </w:r>
      <w:r>
        <w:rPr>
          <w:rFonts w:ascii="Traditional Arabic" w:hAnsi="Traditional Arabic" w:cs="Traditional Arabic"/>
          <w:sz w:val="36"/>
          <w:sz w:val="36"/>
          <w:szCs w:val="36"/>
          <w:rtl w:val="true"/>
          <w:lang w:bidi="ar-EG"/>
        </w:rPr>
        <w:t xml:space="preserve">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حَسِبْتُمْ أَنَّمَا خَلَقْنَاكُمْ عَبَثَاً وَأَنَّكُمْ إِلَيْنَا لَا تُرْجَ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ول هذا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lang w:bidi="ar-EG"/>
        </w:rPr>
        <w:t>.</w:t>
      </w:r>
      <w:r>
        <w:br w:type="page"/>
      </w:r>
    </w:p>
    <w:p>
      <w:pPr>
        <w:pStyle w:val="Normal"/>
        <w:jc w:val="both"/>
        <w:rPr/>
      </w:pPr>
      <w:r>
        <w:rPr>
          <w:rFonts w:ascii="Traditional Arabic" w:hAnsi="Traditional Arabic" w:cs="Traditional Arabic"/>
          <w:sz w:val="36"/>
          <w:sz w:val="36"/>
          <w:szCs w:val="36"/>
          <w:rtl w:val="true"/>
          <w:lang w:bidi="ar-EG"/>
        </w:rPr>
        <w:t>الخطبة</w:t>
      </w:r>
      <w:r>
        <w:rPr>
          <w:rFonts w:ascii="Traditional Arabic" w:hAnsi="Traditional Arabic" w:cs="Traditional Arabic"/>
          <w:sz w:val="36"/>
          <w:sz w:val="36"/>
          <w:szCs w:val="36"/>
          <w:rtl w:val="true"/>
          <w:lang w:bidi="ar-EG"/>
        </w:rPr>
        <w:t xml:space="preserve"> الثانية</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الحمدُ</w:t>
      </w:r>
      <w:r>
        <w:rPr>
          <w:rFonts w:ascii="Traditional Arabic" w:hAnsi="Traditional Arabic" w:cs="Traditional Arabic"/>
          <w:sz w:val="36"/>
          <w:sz w:val="36"/>
          <w:szCs w:val="36"/>
          <w:rtl w:val="true"/>
          <w:lang w:bidi="ar-EG"/>
        </w:rPr>
        <w:t xml:space="preserve"> لله ربِّ العالمين، وأشهد أن لاَ إلهَ إلا الله وَحدَه لا شَريكَ لَه، إله الأولين والآخِرين، وأشهَد أنَّ سَيِّدَنا ونَبِيَّنا محَمّدًا عَبده ورسولُه أفضل الأنبياء والمرسَلين، اللَّهمَّ صلِّ وسلِّم وبارِك عليه وعَلَى آلِه وأصحابِه أجمعين</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أما</w:t>
      </w:r>
      <w:r>
        <w:rPr>
          <w:rFonts w:ascii="Traditional Arabic" w:hAnsi="Traditional Arabic" w:cs="Traditional Arabic"/>
          <w:sz w:val="36"/>
          <w:sz w:val="36"/>
          <w:szCs w:val="36"/>
          <w:rtl w:val="true"/>
          <w:lang w:bidi="ar-EG"/>
        </w:rPr>
        <w:t xml:space="preserve">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عباد الله، واغتنَموا الأوقاتِ بالخيرات قبل الفوات</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أيها</w:t>
      </w:r>
      <w:r>
        <w:rPr>
          <w:rFonts w:ascii="Traditional Arabic" w:hAnsi="Traditional Arabic" w:cs="Traditional Arabic"/>
          <w:sz w:val="36"/>
          <w:sz w:val="36"/>
          <w:szCs w:val="36"/>
          <w:rtl w:val="true"/>
          <w:lang w:bidi="ar-EG"/>
        </w:rPr>
        <w:t xml:space="preserve"> الآباء والأول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ا يحصل منكم من مراقبة دائمةٍ، ومتابعة مستمرّة للأولاد أيامَ الدراسة والامتحانات أمرٌ محمود؛ ولكن من الخطَأ العظيم أن تنفضوا أيديكم عن هذه المبادئ الخيِّرة، والمساعي الجميلة سائرَ أيامه، خاصة وقتَ الإجازة</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فمِن</w:t>
      </w:r>
      <w:r>
        <w:rPr>
          <w:rFonts w:ascii="Traditional Arabic" w:hAnsi="Traditional Arabic" w:cs="Traditional Arabic"/>
          <w:sz w:val="36"/>
          <w:sz w:val="36"/>
          <w:szCs w:val="36"/>
          <w:rtl w:val="true"/>
          <w:lang w:bidi="ar-EG"/>
        </w:rPr>
        <w:t xml:space="preserve"> مضامين رعاية الأمانة وجوبُ رعاية الأولاد، ولزومُ مراقبتهم في كلّ شأن، والحذرُ من ترك الحبل على الغارب لهم؛ حتى لا يقَعوا في أسباب الشرّ والفساد، وسبُل الغيّ والضلال، لا سيما في مثل هذه الأزمان التي عمَّ فيها الشرّ، وكثرت فيها أسبابُ الفساد</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فربُّن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قُوا أَنفُسَكُمْ وَأَهْلِيكُمْ نَارًا وَقُودُهَا النَّاسُ وَالْحِجَا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حر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نبيُّنا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كم راعٍ، وكلكم مسؤول عن رعيته، والرجل راعٍ في أهل بيته، وهو مسؤول عن رع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إخوة</w:t>
      </w:r>
      <w:r>
        <w:rPr>
          <w:rFonts w:ascii="Traditional Arabic" w:hAnsi="Traditional Arabic" w:cs="Traditional Arabic"/>
          <w:sz w:val="36"/>
          <w:sz w:val="36"/>
          <w:szCs w:val="36"/>
          <w:rtl w:val="true"/>
          <w:lang w:bidi="ar-EG"/>
        </w:rPr>
        <w:t xml:space="preserve"> الإسلام، في بلاد الحرمين وغيرها من بلدان المسلمين مساعٍ خيِّرةٌ من ثلّة صالحة في مواسم الإجازة من حلقاتِ تحفيظِ القرآن والسنة، والدورات العلمية النافعة، والدورات التثقيفيّة في أمور الدنيا التي نسأل الله أن يجزي القائمين عليها خير الجزاء وأوفره، فبادِر</w:t>
      </w:r>
      <w:r>
        <w:rPr>
          <w:rFonts w:ascii="Traditional Arabic" w:hAnsi="Traditional Arabic" w:cs="Traditional Arabic"/>
          <w:sz w:val="36"/>
          <w:sz w:val="36"/>
          <w:szCs w:val="36"/>
          <w:rtl w:val="true"/>
          <w:lang w:bidi="ar-EG"/>
        </w:rPr>
        <w:t>وا</w:t>
      </w:r>
      <w:r>
        <w:rPr>
          <w:rFonts w:ascii="Traditional Arabic" w:hAnsi="Traditional Arabic" w:cs="Traditional Arabic"/>
          <w:sz w:val="36"/>
          <w:sz w:val="36"/>
          <w:szCs w:val="36"/>
          <w:rtl w:val="true"/>
          <w:lang w:bidi="ar-EG"/>
        </w:rPr>
        <w:t xml:space="preserve"> إلى توجيهِ الأولاد لاقتناص مثل هذه الفرص واغتنامها</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دِّب ولدك؛ فإنك مسؤول عنه ما علمتَه، وهو مسؤول عن برّك وطاعته لك بعد ذلك</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في</w:t>
      </w:r>
      <w:r>
        <w:rPr>
          <w:rFonts w:ascii="Traditional Arabic" w:hAnsi="Traditional Arabic" w:cs="Traditional Arabic"/>
          <w:sz w:val="36"/>
          <w:sz w:val="36"/>
          <w:szCs w:val="36"/>
          <w:rtl w:val="true"/>
          <w:lang w:bidi="ar-EG"/>
        </w:rPr>
        <w:t xml:space="preserve"> حياة التابعين عِبرٌ، فعَن إبراهيم بن أد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لي أ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طلب الحديث، فكلّما سمعت حديثًا وحفظتَه فلك دِ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إبراه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طلبت الحديثَ على هذا</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ش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شباب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صائب أمّتكم تَتْرا، وجراحها لم تزل حَرَّى، إلا أن جرحها النازِف، وداءها الدَّوِيّ أن يكون مُصَابُها في شبابها، أهدي الشباب تحية الإكبـار، هم كنزنا الغالي، وسر الفَخار</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هل</w:t>
      </w:r>
      <w:r>
        <w:rPr>
          <w:rFonts w:ascii="Traditional Arabic" w:hAnsi="Traditional Arabic" w:cs="Traditional Arabic"/>
          <w:sz w:val="36"/>
          <w:sz w:val="36"/>
          <w:szCs w:val="36"/>
          <w:rtl w:val="true"/>
          <w:lang w:bidi="ar-EG"/>
        </w:rPr>
        <w:t xml:space="preserve"> كان أصحاب النبي محمد إلا شبـابًا شـامخ الأفكـار؟ أنتم عماد الأمة، قلوبها النابضة، شرايينها المتدفقة، عقودها المتلألئة، أنتم جيل اليوم، ورجال المستقبل، وبناة الحضارة، وصناع الأمجاد، وثمرات الفؤاد، وفلذات الأكباد</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أَنتم</w:t>
      </w:r>
      <w:r>
        <w:rPr>
          <w:rFonts w:ascii="Traditional Arabic" w:hAnsi="Traditional Arabic" w:cs="Traditional Arabic"/>
          <w:sz w:val="36"/>
          <w:sz w:val="36"/>
          <w:szCs w:val="36"/>
          <w:rtl w:val="true"/>
          <w:lang w:bidi="ar-EG"/>
        </w:rPr>
        <w:t xml:space="preserve"> عُنصرُ الأمّة، ودليل حيَويَّتها، وسبيل نهضَتِها، فمِن الخذلانِ أن تُستَغَلَّ هذه الإجازة في تضييع الأوقاتِ سُدى، وإهدارِ اللَّيالي والأيّام في الأمور التّافِهَة، والأفعالِ السَّاقطة، فالإجازةِ فرصةٌ عظيمة لتَحقيقِ الأهداف النبِيلة، والغاياتِ الطيِّب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دُنيا وأخرى</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فاللهَ</w:t>
      </w:r>
      <w:r>
        <w:rPr>
          <w:rFonts w:ascii="Traditional Arabic" w:hAnsi="Traditional Arabic" w:cs="Traditional Arabic"/>
          <w:sz w:val="36"/>
          <w:sz w:val="36"/>
          <w:szCs w:val="36"/>
          <w:rtl w:val="true"/>
          <w:lang w:bidi="ar-EG"/>
        </w:rPr>
        <w:t xml:space="preserve"> اللهَ في القُرَناءِ الصالح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إذا رَأوكَ في قبيحٍ صَدّوك، وإن أبصَروك على جميلٍ أيّدوك وأمدّوك، وإياك من قرناء السو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ل قرين بالمقارن يقتد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مرء على دين خليله، فلْيَنْظُر أحدكم مَن يُخالِلْ</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أخير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جمع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ريدها إجازة في طاعة الله، ليس فيها شهوة تتهيج، أو نزعة إلى الشر تتأجج؛ إجازة على ما يُرضي الله لا على ما يسخطه، إجازة تبني الجسم، وتُغَذِّي العقل، وتُرَوِّح عن النفس، والله من وراء القصد</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صَلُّوا وس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خير الورى طُرا، وأفضل الخليقة شرفًا وطُهرًا، صلاةً تكون لكم يوم القيامة ذخرًا، فقد أمركم بذلك ربكم تبارك وتعالى، في كتاب يتلى ، فقال تعالى قولا كر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لَّهَ</w:t>
      </w:r>
      <w:r>
        <w:rPr>
          <w:rFonts w:ascii="Traditional Arabic" w:hAnsi="Traditional Arabic" w:cs="Traditional Arabic"/>
          <w:sz w:val="36"/>
          <w:sz w:val="36"/>
          <w:szCs w:val="36"/>
          <w:rtl w:val="true"/>
          <w:lang w:bidi="ar-EG"/>
        </w:rPr>
        <w:t xml:space="preserve"> وَمَلَـٰئِكَـتَهُ يُصَلُّونَ عَلَى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نَّبِىّ</w:t>
      </w:r>
      <w:r>
        <w:rPr>
          <w:rFonts w:ascii="Traditional Arabic" w:hAnsi="Traditional Arabic" w:cs="Traditional Arabic"/>
          <w:sz w:val="36"/>
          <w:sz w:val="36"/>
          <w:szCs w:val="36"/>
          <w:rtl w:val="true"/>
          <w:lang w:bidi="ar-EG"/>
        </w:rPr>
        <w:t xml:space="preserve"> يٰأَيُّ</w:t>
      </w:r>
      <w:r>
        <w:rPr>
          <w:rFonts w:ascii="Traditional Arabic" w:hAnsi="Traditional Arabic" w:cs="Traditional Arabic"/>
          <w:sz w:val="36"/>
          <w:sz w:val="36"/>
          <w:szCs w:val="36"/>
          <w:rtl w:val="true"/>
          <w:lang w:bidi="ar-EG"/>
        </w:rPr>
        <w:t>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ذِينَ</w:t>
      </w:r>
      <w:r>
        <w:rPr>
          <w:rFonts w:ascii="Traditional Arabic" w:hAnsi="Traditional Arabic" w:cs="Traditional Arabic"/>
          <w:sz w:val="36"/>
          <w:sz w:val="36"/>
          <w:szCs w:val="36"/>
          <w:rtl w:val="true"/>
          <w:lang w:bidi="ar-EG"/>
        </w:rPr>
        <w:t xml:space="preserve"> ءا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29:00Z</dcterms:created>
  <dc:creator>الشيخ/ صالح العويد</dc:creator>
  <dc:description/>
  <dc:language>en-US</dc:language>
  <cp:lastModifiedBy>user</cp:lastModifiedBy>
  <cp:lastPrinted>2011-04-02T16:45:00Z</cp:lastPrinted>
  <dcterms:modified xsi:type="dcterms:W3CDTF">2011-09-01T12:31:00Z</dcterms:modified>
  <cp:revision>3</cp:revision>
  <dc:subject>1/ أهمية الوقت 2/  مهمة الإنسان في الحياة 3/ خطورة الفراغ 4/ الترويح البريء 5/ أحوال الناس مع الإجازة 6/ استغلال الإجازة 7/ نصيحة للشباب</dc:subject>
  <dc:title>وماذا بعد الامتحانات؟</dc:title>
</cp:coreProperties>
</file>