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تضعف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صائ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تع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جا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ساؤل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د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جري؟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ك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هز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س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و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ع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ق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زمات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343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زَوّ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ي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رً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عص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ً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ي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تا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ذ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خر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رى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ته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تب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س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ي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ص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ك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د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و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ة؟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ج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شخ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شخ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وض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مث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وَا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ت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ْتُ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قْت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ر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نْج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بْش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يْعِ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يَع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وْ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ز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ه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ز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َ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خ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ق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حا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ع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ط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ب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ذ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ذي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خْد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ق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عُ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هُود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ء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يد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لي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ي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ي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ه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وْ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ِير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ح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ا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ن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ِّ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وْ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ِير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ء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ج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خْرِج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َا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و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ت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تِلُو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و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ت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تل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ص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ئ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ج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خْرِج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َا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و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ت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تِلُو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ن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تصرو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ج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خْرِج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َا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و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ت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ت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ُكَفِّر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أُدْخِل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ه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وَاب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ئِ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ح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ح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ئِ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َفّ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ُو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حْز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دْخ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رُو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شاك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ذب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ص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س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س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س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رج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شا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ب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َات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قو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ُو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ِيق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ج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خْرِج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َا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و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ت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ت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ُكَفِّر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أُدْخِل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ه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وَاب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ُرَّ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لّ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لَاد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ر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ر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ر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لح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ب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ه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أْو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ئ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هَاد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ت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ب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َاد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رُ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لُّ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لَاد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مَتِّع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ضْطَر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لِيظ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ت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ط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ِث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ِث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أ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ِث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 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ل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قْوَت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ل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ِج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سَئ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َلِّمُون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6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0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ي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مد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د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زو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ي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و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ل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عا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ن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ل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سو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سو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أ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ر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5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7-01-11T08:27:00Z</dcterms:modified>
  <cp:revision>3</cp:revision>
  <dc:subject>1/ شدة المصائب التي يتعرض لها المسلمون 2/ الإجابة عن تساؤل: أين عدل الله مما يجري؟ 3/ حكمة الله في النصر والهزيمة 4/ أعظم خسارة وأفضل فوز 5/ أهمية الدعاء وقت الأزمات.</dc:subject>
  <dc:title>ومات المستضعفون   </dc:title>
</cp:coreProperties>
</file>