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ليعفوا</w:t>
            </w:r>
            <w:r>
              <w:rPr>
                <w:b/>
                <w:b/>
                <w:bCs/>
                <w:rtl w:val="true"/>
              </w:rPr>
              <w:t xml:space="preserve"> </w:t>
            </w:r>
            <w:r>
              <w:rPr>
                <w:rFonts w:cs="Traditional Arabic"/>
                <w:b/>
                <w:b/>
                <w:bCs/>
                <w:rtl w:val="true"/>
              </w:rPr>
              <w:t>وليصفحو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واقف</w:t>
            </w:r>
            <w:r>
              <w:rPr>
                <w:b/>
                <w:b/>
                <w:bCs/>
                <w:rtl w:val="true"/>
              </w:rPr>
              <w:t xml:space="preserve"> </w:t>
            </w:r>
            <w:r>
              <w:rPr>
                <w:rFonts w:cs="Traditional Arabic"/>
                <w:b/>
                <w:b/>
                <w:bCs/>
                <w:rtl w:val="true"/>
              </w:rPr>
              <w:t>مؤث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فو</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صفحه</w:t>
            </w:r>
            <w:r>
              <w:rPr>
                <w:b/>
                <w:b/>
                <w:bCs/>
                <w:rtl w:val="true"/>
              </w:rPr>
              <w:t xml:space="preserve"> </w:t>
            </w:r>
            <w:r>
              <w:rPr>
                <w:rFonts w:cs="Traditional Arabic"/>
                <w:b/>
                <w:bCs/>
              </w:rPr>
              <w:t>2</w:t>
            </w:r>
            <w:r>
              <w:rPr>
                <w:rFonts w:cs="Traditional Arabic"/>
                <w:b/>
                <w:bCs/>
                <w:rtl w:val="true"/>
              </w:rPr>
              <w:t>/</w:t>
            </w:r>
            <w:r>
              <w:rPr>
                <w:rFonts w:cs="Traditional Arabic"/>
                <w:b/>
                <w:b/>
                <w:bCs/>
                <w:rtl w:val="true"/>
              </w:rPr>
              <w:t>عفو</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بكر</w:t>
            </w:r>
            <w:r>
              <w:rPr>
                <w:b/>
                <w:b/>
                <w:bCs/>
                <w:rtl w:val="true"/>
              </w:rPr>
              <w:t xml:space="preserve"> </w:t>
            </w:r>
            <w:r>
              <w:rPr>
                <w:rFonts w:cs="Traditional Arabic"/>
                <w:b/>
                <w:b/>
                <w:bCs/>
                <w:rtl w:val="true"/>
              </w:rPr>
              <w:t>الصديق</w:t>
            </w:r>
            <w:r>
              <w:rPr>
                <w:b/>
                <w:b/>
                <w:bCs/>
                <w:rtl w:val="true"/>
              </w:rPr>
              <w:t xml:space="preserve"> </w:t>
            </w:r>
            <w:r>
              <w:rPr>
                <w:rFonts w:cs="Traditional Arabic"/>
                <w:b/>
                <w:bCs/>
                <w:rtl w:val="true"/>
              </w:rPr>
              <w:t>-</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rFonts w:cs="Traditional Arabic"/>
                <w:b/>
                <w:bCs/>
                <w:rtl w:val="true"/>
              </w:rPr>
              <w:t xml:space="preserve">- </w:t>
            </w:r>
            <w:r>
              <w:rPr>
                <w:rFonts w:cs="Traditional Arabic"/>
                <w:b/>
                <w:b/>
                <w:bCs/>
                <w:rtl w:val="true"/>
              </w:rPr>
              <w:t>عن</w:t>
            </w:r>
            <w:r>
              <w:rPr>
                <w:b/>
                <w:b/>
                <w:bCs/>
                <w:rtl w:val="true"/>
              </w:rPr>
              <w:t xml:space="preserve"> </w:t>
            </w:r>
            <w:r>
              <w:rPr>
                <w:rFonts w:cs="Traditional Arabic"/>
                <w:b/>
                <w:b/>
                <w:bCs/>
                <w:rtl w:val="true"/>
              </w:rPr>
              <w:t>مسطح</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وق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رض</w:t>
            </w:r>
            <w:r>
              <w:rPr>
                <w:b/>
                <w:b/>
                <w:bCs/>
                <w:rtl w:val="true"/>
              </w:rPr>
              <w:t xml:space="preserve"> </w:t>
            </w:r>
            <w:r>
              <w:rPr>
                <w:rFonts w:cs="Traditional Arabic"/>
                <w:b/>
                <w:b/>
                <w:bCs/>
                <w:rtl w:val="true"/>
              </w:rPr>
              <w:t>عائشة</w:t>
            </w:r>
            <w:r>
              <w:rPr>
                <w:b/>
                <w:b/>
                <w:bCs/>
                <w:rtl w:val="true"/>
              </w:rPr>
              <w:t xml:space="preserve"> </w:t>
            </w:r>
            <w:r>
              <w:rPr>
                <w:rFonts w:cs="Traditional Arabic"/>
                <w:b/>
                <w:bCs/>
                <w:rtl w:val="true"/>
              </w:rPr>
              <w:t>-</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ا</w:t>
            </w:r>
            <w:r>
              <w:rPr>
                <w:rFonts w:cs="Traditional Arabic"/>
                <w:b/>
                <w:bCs/>
                <w:rtl w:val="true"/>
              </w:rPr>
              <w:t xml:space="preserve">- </w:t>
            </w:r>
            <w:r>
              <w:rPr>
                <w:rFonts w:cs="Traditional Arabic"/>
                <w:b/>
                <w:bCs/>
              </w:rPr>
              <w:t>3</w:t>
            </w:r>
            <w:r>
              <w:rPr>
                <w:rFonts w:cs="Traditional Arabic"/>
                <w:b/>
                <w:bCs/>
                <w:rtl w:val="true"/>
              </w:rPr>
              <w:t>/</w:t>
            </w:r>
            <w:r>
              <w:rPr>
                <w:rFonts w:cs="Traditional Arabic"/>
                <w:b/>
                <w:b/>
                <w:bCs/>
                <w:rtl w:val="true"/>
              </w:rPr>
              <w:t>عفو</w:t>
            </w:r>
            <w:r>
              <w:rPr>
                <w:b/>
                <w:b/>
                <w:bCs/>
                <w:rtl w:val="true"/>
              </w:rPr>
              <w:t xml:space="preserve"> </w:t>
            </w:r>
            <w:r>
              <w:rPr>
                <w:rFonts w:cs="Traditional Arabic"/>
                <w:b/>
                <w:b/>
                <w:bCs/>
                <w:rtl w:val="true"/>
              </w:rPr>
              <w:t>زين</w:t>
            </w:r>
            <w:r>
              <w:rPr>
                <w:b/>
                <w:b/>
                <w:bCs/>
                <w:rtl w:val="true"/>
              </w:rPr>
              <w:t xml:space="preserve"> </w:t>
            </w:r>
            <w:r>
              <w:rPr>
                <w:rFonts w:cs="Traditional Arabic"/>
                <w:b/>
                <w:b/>
                <w:bCs/>
                <w:rtl w:val="true"/>
              </w:rPr>
              <w:t>العابدي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غلام</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صب</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ماءا</w:t>
            </w:r>
            <w:r>
              <w:rPr>
                <w:b/>
                <w:b/>
                <w:bCs/>
                <w:rtl w:val="true"/>
              </w:rPr>
              <w:t xml:space="preserve"> </w:t>
            </w:r>
            <w:r>
              <w:rPr>
                <w:rFonts w:cs="Traditional Arabic"/>
                <w:b/>
                <w:b/>
                <w:bCs/>
                <w:rtl w:val="true"/>
              </w:rPr>
              <w:t>حارا</w:t>
            </w:r>
            <w:r>
              <w:rPr>
                <w:b/>
                <w:b/>
                <w:bCs/>
                <w:rtl w:val="true"/>
              </w:rPr>
              <w:t xml:space="preserve"> </w:t>
            </w:r>
            <w:r>
              <w:rPr>
                <w:rFonts w:cs="Traditional Arabic"/>
                <w:b/>
                <w:bCs/>
              </w:rPr>
              <w:t>4</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عفو</w:t>
            </w:r>
            <w:r>
              <w:rPr>
                <w:b/>
                <w:b/>
                <w:bCs/>
                <w:rtl w:val="true"/>
              </w:rPr>
              <w:t xml:space="preserve"> </w:t>
            </w:r>
            <w:r>
              <w:rPr>
                <w:rFonts w:cs="Traditional Arabic"/>
                <w:b/>
                <w:b/>
                <w:bCs/>
                <w:rtl w:val="true"/>
              </w:rPr>
              <w:t>وفضله</w:t>
            </w:r>
            <w:r>
              <w:rPr>
                <w:b/>
                <w:b/>
                <w:bCs/>
                <w:rtl w:val="true"/>
              </w:rPr>
              <w:t xml:space="preserve"> </w:t>
            </w:r>
            <w:r>
              <w:rPr>
                <w:rFonts w:cs="Traditional Arabic"/>
                <w:b/>
                <w:bCs/>
              </w:rPr>
              <w:t>5</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معاص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فو</w:t>
            </w:r>
            <w:r>
              <w:rPr>
                <w:b/>
                <w:b/>
                <w:bCs/>
                <w:rtl w:val="true"/>
              </w:rPr>
              <w:t xml:space="preserve"> </w:t>
            </w:r>
            <w:r>
              <w:rPr>
                <w:rFonts w:cs="Traditional Arabic"/>
                <w:b/>
                <w:b/>
                <w:bCs/>
                <w:rtl w:val="true"/>
              </w:rPr>
              <w:t>أب</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قاتل</w:t>
            </w:r>
            <w:r>
              <w:rPr>
                <w:b/>
                <w:b/>
                <w:bCs/>
                <w:rtl w:val="true"/>
              </w:rPr>
              <w:t xml:space="preserve"> </w:t>
            </w:r>
            <w:r>
              <w:rPr>
                <w:rFonts w:cs="Traditional Arabic"/>
                <w:b/>
                <w:b/>
                <w:bCs/>
                <w:rtl w:val="true"/>
              </w:rPr>
              <w:t>ابن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1" w:name="OLE_LINK10"/>
            <w:bookmarkStart w:id="22" w:name="OLE_LINK9"/>
            <w:r>
              <w:rPr>
                <w:rFonts w:cs="Traditional Arabic"/>
                <w:b/>
                <w:b/>
                <w:bCs/>
                <w:rtl w:val="true"/>
              </w:rPr>
              <w:t>توفيق</w:t>
            </w:r>
            <w:r>
              <w:rPr>
                <w:b/>
                <w:b/>
                <w:bCs/>
                <w:rtl w:val="true"/>
              </w:rPr>
              <w:t xml:space="preserve"> </w:t>
            </w:r>
            <w:r>
              <w:rPr>
                <w:rFonts w:cs="Traditional Arabic"/>
                <w:b/>
                <w:b/>
                <w:bCs/>
                <w:rtl w:val="true"/>
              </w:rPr>
              <w:t>الصائغ</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18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ؤمن به ونتوكل عليه، نحمده سبحانه، ونُثني عليه الخير كله، نشكره ولا نكفره، ونخلع ونترُكُ من يفجره، إياه نعبد، وله نصلي ونسجد، وإليه نسعى ونحفِد، نرجو رحمته، ونخشى عذابه، إن عذابه الجِدَّ بالكفار مل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وصفيه ومختاره من خلقه وخلي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أشهد أنه بلغ الرسالة، وأدى الأمانة، ونصح للأمة، وجاهد في الله حق الجهاد حتى أتاه الي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غ العلا بكم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شف الدجى بجما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سنت جميع خص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عليه وآ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ق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جو معركة أحد، الصحابة يجتمعون على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لما حمي الوطيس، ولما عظم الخطب، واشتد الكرب، تفرق بعضهم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صي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بهته وجبينه، يسيل الدم من وجهه الشر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قي من الكرب والشدة ما لقي، لكنه صلى الله عليه وسلم مع ذلك، كان يحكي نبيا من أنبياء الله، ضربه قومه، حتى أدمو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قومي فإنهم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منه صلى الله عليه وآله وسلم إلا أن ارتقى إلى هذه الرتبة العالي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قومي فإنهم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ت السيدة عائشة –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ى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صبه كرب ولا خطب قط، كان أشد من الكرب الذي أصابه يوم أحد، فقالت له ذات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ل مر عليك يوم قط كان أشد عليك من يوم أح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لَقِيتُ مِنْ قَوْمِكِ مَا لَقِيتُ،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فَإِذَا أَنَا بِسَحَابَةٍ قَدْ أَظَلَّتْنِي، فَنَظَرْتُ فَإِذَا فِيهَا جِبْرِيلُ، فَنَادَا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سَمِعَ قَوْلَ قَوْمِكَ لَكَ وَمَا رَدُّوا عَلَيْكَ، وَقَدْ بَعَثَ إِلَيْكَ مَلَكَ الْجِبَالِ لِتَأْمُرَهُ بِمَا شِئْتَ فِيهِمْ، فَنَادَانِي مَلَكُ الْجِبَالِ فَسَلَّمَ عَلَيَّ،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فَقَالَ ذَلِكَ فِيمَا شِئْتَ، إِنْ شِئْتَ أَنْ أُطْبِقَ عَلَيْهِمْ الْأَخْشَ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حظة القدرة والاقتدار، هي التي ينتقم فيها المنتقمون، ويتذكرون ذلك الشريط من المآسي، والقتل، والسلب والنهب، والحرمان والظلم، ووقع ذلك في النفس عظيم، لك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 الرتبة العلية، ما كان منه صلى الله عليه وآله وسلم إلا أن انتقل من مرتبة العفو والصفح، إلى مرتبة إرادة الخير لهؤلاء الذين حقهم أن ينتقم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رْجُو أَنْ يُخْرِجَ اللَّهُ مِنْ أَصْلَابِهِمْ مَنْ يَعْبُدُ اللَّهَ وَحْدَهُ لَا يُشْرِكُ بِهِ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سخوت بلغت بالجود الم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علت ما لا تفعل الأنو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عفوت فقادراً ومقد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هين بعفوك الجهل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رحمت فأنت أم أو أ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ن في الدنيا هم الرحم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ى الله عليه وسلم وآ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عجب ولا غرابة؛ لأن الله قال له قد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الْعَفْوَ وَأْمُرْ بِالْعُرْفِ وَأَعْرِضْ عَنِ الْجَاهِ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صْفَحِ الصَّفْحَ الْجَمِ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مثل الجمي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يمشي وعليه برد نجراني غليظ الحاشية، فجاء أعرابي، فجذ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رده، يقول أ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ي لأنظر إلى عات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ثر البرد في عاتقه، قال له الأعرا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حمد أعطني من مال الله الذي في ي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بس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جهه ثم أعط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تحدث عن مرتبة العفو، مع سيد العفاة صلى الله عليه وسلم، وما له أن لا يكو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ليائه عفو يحب العفو، والعفو صف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ترى أننا في أشرف الأوقات، في أشرف الليالي، بعد أشرف العبادات، نتوجه بالقلب والقالب إليه، فن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ك عفو تحب العفو، فاعف 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و صفة الله، ثم صف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 تكن حادثة العفو حادثة، أو ثنتين، أو ثلاثا، بل حياته صلى الله عليه وسلم سلسلة في العف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مع أصحابه ذات مرة، ثم انتهى إلى واد كثير العض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ام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ستيقظ إلا على صو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وي لهم ما حدث،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أعرابي اخترط سيفي،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حمد، من يمنعك مني؟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قط السيف من يد الأعرابي، ثم أخذ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لأعرا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عرابي، من يمنعك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أع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حمد، كن خير آخذ، فعفا ع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جتمع سادات مكة، اجتمع القرشيون الذين وضعوا سلا الجزور على جسده، الذين قتلوا 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مزة، حمزة بن عبد المطلب الذي لم يكن شخصية عارضة في حي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 عم النبي، وكان حب النبي، بكى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تل في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بلغه أن المشركين مثلوا به، وبقروا بطنه، وأخذوا كب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سم عليه الصلاة والسلام ليقتلن سبعين منهم، ثم عفا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قريش بتاريخها المظلم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صار الشعب، بقتل الأصحاب، بنهب الأموال، بالظلم، بالصد عن سبيل الله، تقف اليوم حول الكعبة صاغرة ذليلة، تنتظر الإذن من رسول الله، والأمر من رسول الله،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ظنون أني فاعل 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 كريم، وابن أخ كريم، أي لست إلا قبلة للظن الحسن، والعفو والصفح؛ لأن هذا من شيمت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ميل منك أن تعف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جمل منه أن تنسى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وا فأنتم الطل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فو سج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بما لو قيل هذا للناس،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حمدا ليس كأحد من الناس، إن الله انتزع من صدره المضغة السوداء،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سل قلبه بماء زمزم في طست من ذهب، فأصبح هذا القلب خاليا من الحقد، بريا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حمل الحقد من تعلو به الرت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نال العلا من طبعه الغض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حمد ليس كأحد الناس، نعم هذا كلام حق في جملته، لكن الله لم ينصب سيد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طريق إلا لنتأسى به؟ث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شبهوا إن لم تكونوا مث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شبه بالكرام فلا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رج من مدرسة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دنا أبو بكر الذي أعتق سيدنا بلالا، خرج من مدرسته، وتربى على تعاليمه، فوقعت له واقعة يبتلى فيه عفوه وصبره، حين وقع مسطح وهو الذي ينفق عليه أبو بكر، ويصبحه ويمسيه بالعطاء، وقع مسطح في عرض عائشة، عرض الحصان الرزان، وصار يتكلم بكلام أهل الإفك فيها، فبلغ ذلك أبا بكر، وهو أبوها، والوقيعة في العرض قد تكون أحيانا أشد من الوقيعة في المال والد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صون عرضي بمالي لا أدن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ارك الله بعد العرض في الما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موقعها من فؤاد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حبه، وزوج حب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قسم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طع النفقة عن مسطح، هذا غاية ما فعله، ولو فعل ذلك لكان العدل في تمامه، لكن الله يريد لأبي بكر الفضل لا العدل، يريد له المرتبة العلية التي أراده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رتجت السماء، ونزل بذلك قرآ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أْتَلِ أُوْلُوا الْفَضْلِ مِنكُمْ وَالسَّعَةِ أَن يُؤْتُوا أُوْلِي الْقُرْبَى وَالْمَسَاكِينَ وَالْمُهَاجِرِينَ فِي سَبِيلِ اللَّهِ وَلْيَعْفُوا وَلْيَصْفَحُوا أَلَا تُحِبُّونَ أَن يَغْفِرَ اللَّهُ لَكُمْ وَ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كى الشيخ حتى أخضلت لحيت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حب أن يغفر الله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كفر عن يمينه، وأجرى النفقة لمسط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تَعْفُواْ أَقْرَبُ لِ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جاوز والصفح أقرب للتقوى، والصفح أكرم في العقبى، والتجاوز أحسن في الذك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كرى سؤال الله، سؤال أنبياء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جْعَل لِّي لِسَانَ صِدْقٍ فِي ا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الله لأبي بكر لسان 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فاة هم أصحاب المراتب العالية، أجرهم على الله، يدخلون الجنة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عَفَا وَأَصْلَحَ فَأَجْرُهُ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بعض الآث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ادي مناد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ذين أجرهم على الله؟ فيأتي هؤلاء العفاة بالآلاف، الخلص الأصفياء، من الملايين الُمملينة من البشر، يأتون يدخلون الجنة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ارِعُواْ إِلَى مَغْفِرَةٍ مِّن رَّبِّكُمْ وَجَنَّةٍ عَرْضُهَا السَّمَاوَاتُ وَالأَرْضُ أُعِدَّتْ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نفِقُونَ فِي السَّرَّاء وَالضَّرَّاء وَالْكَاظِمِينَ الْغَيْظَ وَالْعَافِينَ عَنِ النَّاسِ وَ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cs="Traditional Arabic" w:ascii="Traditional Arabic" w:hAnsi="Traditional Arabic"/>
          <w:sz w:val="36"/>
          <w:szCs w:val="36"/>
        </w:rPr>
        <w:t>1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آية لها قصة مع زين العابدين بن علي، زين العابدين أحدهم في أعلى عليين، يذكره الناس بالترضي والت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آخر في أسفل ساف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ين العابدين بن علي من بيت النبوة، من البيت الذي طهره الله من الرج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آلَ بَيْتِ رَسُولِ اللَّهِ حُبَّ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 مِنَ اللَّهِ في القُرآنِ أَنْزَ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كْفِيكُمُ مِن عَظِيمِ الْفَخْرِ أَنَّ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مْ يُصَلِّ عَلَيْكُمْ لاَ صَلاَةَ 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زين العابدين يأتيه غلامه بماء حار، أو صحفة فيها طعام، فيتعثر، فيقع هذا على جسده فيشجه، فيقع منه الغضب، فيذكره ب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ولا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كَاظِمِينَ الْغَيْظَ</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ظمت غيظ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عَافِينَ عَ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فوت عن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 فقد أعتقتك لوج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المراتب العالية، مراتب أهل العف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تَعْفُوا أَقْرَبُ لِ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مواعظ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تغفر الله، أستغفر الله، أستغفر الله لي ولكم فاستغفروه، يا طوبى للمستغفر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نعامه، والشكر له على تفضله وامتنانه، ولا إله إلا الله تعظيما لشأنه، وصلى الله وسلم وبارك على خير خلقه محمد وعلى آله وصحابته وإخو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فة العفو التي أدع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سي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ا هذه الجمعة، باتت عملة نادرة، عزيزة في مجتمعات كلما غابت عن الإيمان، ومعالي الأمور، كلما تمكن فيها الشيطان، والشيطان إنما يصيب من الغاضب لمة لا يصيبها ممن عمر الله صدره وقلبه ب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فالمسألة مسألة تناسب عكسي، كلما زاد الإيمان والتقوى في قلب العبد كلما قل حقده، وارتفعت مرتب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ظم غيظا وهو قادر على أن ينفذه، دعاه الله على رءوس الخلائق يوم القيامة، حتى يخيره في أي الحور 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مرتبة العفو مرتبة رفيعة، لا تنال ولا يتحصل عليها بمجرد سماع خط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لا بد أن يمرن العبد عليها نفسه، يبدأ بالصغار، ثم يتدرج حتى يصل إلى درجة العف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فو راحة في الدنيا، ورفعة فيها، وراحة في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إغضائك راحة أعضائ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زاد الله عبدا بعفو إلا عز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ز الذي يناله العافي، هو عز مصدره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عز يمتد من الدنيا إلى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ما أكون تحت تأثير واقعة معينة، هي التي دعت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حديث عن العفو، وإشاعة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يومين تحديدا كنت وأنا أقل القوم في كوكبة من أهل الفضل، نسعى في الشفاعة في عتق الرقاب، واسمحوا لي أن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فاعة في الإصلاح في الرقاب ليست الشفاعة التي يتاجر فيها الناس في بورصة الدماء، ليست الشفاعة التي يتاجر الناس فيها بالملايين، وعشراتها، وأحيانا مئاتها، لإعتاق شخص لا يستحق العتق، وقد يكون إجراء سيف الحق والعدل بالقصاص أولى من السعي في عتقه؛ لأن العفو في كتاب الله كما يقول شيخ الإسلام مرتبط بالإصلاح، وكل عفو لم يرتبط بإصلاح أخشى أن يأثم فيه العافي قبل المعفو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في سعي للعفو عن قاتل شخص، إثر مشاجرة وقعت بينهما، تبين بعد حين أنه قد صلح حاله في السجن، فلما ذهبنا إلى والد المقتول، وقد بلغ من الكبر عتيا، جاوز الثلاثة والسبعين، ذكر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ليت عليه الآيات والأحاديث، فما كان منه إلا أن أعلنها، مع أن واقعة قتل ولده واقعة شنيعة، وما أعقبه واقعة تدعو إلى الانتقام، لكنه لما ذكر ب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لا أقدم بين يدي الله ورسوله، عفوت عنه لوجه الله، لا أريد ريالا ولا درهما، وإنما أعفو لوجه الله رجاء م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حْيَاهَا فَكَأَنَّمَا أَحْيَا النَّاسَ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هي دعوة للتصالح، دعوة للعفو، دعوة للصفح فيما بين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عفوت ولم أحقد على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حت نفسي من هم العداو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سل السخائم من صدورنا، أسأل الله أن يسل السخائم من صدورنا، أسأل الله أن يسل السخائم من صدورنا، وأن يبلغنا المراتب العلية؛ مرتبة أبي بكر وعمر وعثمان و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2:29:00Z</dcterms:created>
  <dc:creator>الشيخ توفيق الصائغ</dc:creator>
  <dc:description/>
  <dc:language>en-US</dc:language>
  <cp:lastModifiedBy>abomalak</cp:lastModifiedBy>
  <cp:lastPrinted>2011-04-02T16:45:00Z</cp:lastPrinted>
  <dcterms:modified xsi:type="dcterms:W3CDTF">2014-06-12T12:34:00Z</dcterms:modified>
  <cp:revision>3</cp:revision>
  <dc:subject>1/مواقف مؤثرة في عفو النبي -صلى الله عليه وسلم- وصفحه 2/عفو أبي بكر الصديق -رضي الله عنه- عن مسطح بعد أن وقع في عرض عائشة -رضي الله عنها- 3/عفو زين العابدين عن غلام له صب عليه ماءا حارا 4/أهمية العفو وفضله 5/قصة معاصرة في عفو أب عن قاتل ابنه</dc:subject>
  <dc:title>وليعفوا وليصفحوا</dc:title>
</cp:coreProperties>
</file>