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وَلْيَطَّوَّفُو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ِالْبَيْت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ْعَتِيقِ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عظ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ر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عش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وائ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ذ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ج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ضائ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طو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بي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ر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قس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ز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طو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نو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طو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أحكا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شرو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ح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طو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إغاظ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شرك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علاقت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طو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حك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ع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ماع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طو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8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حظو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طواف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9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8760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ي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س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ب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س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ائ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عاف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ز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وز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ائ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س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 «</w:t>
      </w:r>
      <w:r>
        <w:rPr>
          <w:rFonts w:cs="Traditional Arabic"/>
          <w:sz w:val="36"/>
          <w:sz w:val="36"/>
          <w:szCs w:val="36"/>
          <w:rtl w:val="true"/>
        </w:rPr>
        <w:t>لِتَأْخُ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اسِكَ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ُج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ج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ض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؟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ِهَادُ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ِهَاد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َاط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فْ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ج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َيْءٍ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طو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س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و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و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عا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ول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و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ص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ص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طو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ح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و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و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ه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وَّأ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إِبْرَاه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ي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شْرِك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هّ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طَّائِف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َائ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ُكَّ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جُود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ف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ط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ْيَطَّوَّ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بَي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تِيق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وص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ئِش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ت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ع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وَ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بَي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ف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رْو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مْي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م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إِق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ط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و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ا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ح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ك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س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كبا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ث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ان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وح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و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و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و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ر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حي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و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وح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ج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ا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ث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ن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ه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ض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جت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مت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ق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و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طو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م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و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د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و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فا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و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د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و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وع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َمِع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ي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سْبُو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حْص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عِت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َبَةٍ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أسبوع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واط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سَمِعْ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َ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ط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طِيئ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ت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ً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ع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ِجْ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و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طو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اض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اف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أ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ُج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شْرِك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طُو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بَي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رْيَانٌ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طه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ه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و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ضط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ر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و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غا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ظ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َّا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قَد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ّ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نَت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م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ثْرِب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شْرِك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د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نَتْ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مّ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دّ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لَس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ِجْ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َر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م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َاث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وَاط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مْش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كْنَيْ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شْرِ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لَد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شْرِك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َؤُل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عَم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م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نَتْ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ؤُل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ل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"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وَا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و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اَ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ش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بَعً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ب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هم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ذ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ترس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غا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غا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طّ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مَل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كَشْ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نَاكِ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ّ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ا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ف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ْ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د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عَ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ه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ت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ا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ت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ظ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ر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ج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سْو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بَّ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جَر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ضُ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فَع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ي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بِّل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َّلْتُكَ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لَمَه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ِس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َ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صْدِي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ِتَاب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ف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هْد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ِبَا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سُ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مت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ك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ب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َّا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طَا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بَي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ِي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ك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فَالرُّك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سْو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تَ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قَبَّل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يَمَان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تَ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بَّل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آخَر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تَلَ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بَّل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اسْتِ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ح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يَدِ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«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ل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ي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كْن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مَانِيَيْنِ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ح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ب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ر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يُسْتَحَ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وَ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ذْكُ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دْعُو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ْرَع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ر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أْس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ْدُو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م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و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عْلِيم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ائ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دْع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ْع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ذْكُ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عَ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يَّ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يز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حْ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ت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وَاف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كْن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وْلِه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ت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ئ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عَائ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ِ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تِّف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ئِمَّة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هـ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و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ج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جَ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د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فَطَا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بَي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ْ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ق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كْعَتَيْ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ا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ف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َرْوَةِ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سْو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ٌ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ع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ط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و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ا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و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ح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ا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و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ساك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و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ط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ب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ئ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ض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ظّ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عَائ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لُوب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ا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ح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ا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ف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تل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مت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ز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ض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صليهم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ع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ح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ِج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عب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عب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و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ف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س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دْ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ضَرُّ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ُفْ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عْتَد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5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ش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إ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غ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ج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ح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جْر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ل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ح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ن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كب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ر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ج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ص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د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سان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ط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م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ع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ح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عب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35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7:35:00Z</dcterms:created>
  <dc:creator>الشيخ إبراهيم بن محمد الحقيل</dc:creator>
  <dc:description/>
  <cp:keywords/>
  <dc:language>en-US</dc:language>
  <cp:lastModifiedBy>abomalak</cp:lastModifiedBy>
  <cp:lastPrinted>2011-04-02T16:45:00Z</cp:lastPrinted>
  <dcterms:modified xsi:type="dcterms:W3CDTF">2014-09-28T07:30:00Z</dcterms:modified>
  <cp:revision>4</cp:revision>
  <dc:subject>1/ تعظيم الشرع للعشر الأوائل من ذي الحجة 2/ فضائل الطواف ببيت الله الحرام 3/ أقسام الناس إزاء الطواف 4/ أنواع الطواف وأحكامه 5/ شروط صحة الطواف 6/ إغاظة المشركين وعلاقتها بالطواف 7/ حكم الدعاء الجماعي في الطواف 8/ محظورات الطواف.</dc:subject>
  <dc:title>وَلْيَطَّوَّفُوا بِالْبَيْتِ الْعَتِيقِ</dc:title>
</cp:coreProperties>
</file>