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ليس</w:t>
            </w:r>
            <w:r>
              <w:rPr>
                <w:sz w:val="36"/>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كالأنثى</w:t>
            </w:r>
            <w:r>
              <w:rPr>
                <w:sz w:val="36"/>
                <w:sz w:val="36"/>
                <w:szCs w:val="36"/>
                <w:rtl w:val="true"/>
                <w:lang w:bidi="ar-EG"/>
              </w:rPr>
              <w:t xml:space="preserve">     </w:t>
            </w:r>
          </w:p>
        </w:tc>
      </w:tr>
      <w:tr>
        <w:trPr>
          <w:trHeight w:val="189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كَالأُنْثَى</w:t>
            </w:r>
            <w:r>
              <w:rPr>
                <w:rFonts w:cs="Traditional Arabic"/>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قيلت</w:t>
            </w:r>
            <w:r>
              <w:rPr>
                <w:sz w:val="36"/>
                <w:sz w:val="36"/>
                <w:szCs w:val="36"/>
                <w:rtl w:val="true"/>
              </w:rPr>
              <w:t xml:space="preserve"> </w:t>
            </w:r>
            <w:r>
              <w:rPr>
                <w:rFonts w:cs="Traditional Arabic"/>
                <w:sz w:val="36"/>
                <w:sz w:val="36"/>
                <w:szCs w:val="36"/>
                <w:rtl w:val="true"/>
              </w:rPr>
              <w:t>وأثبت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جوانب</w:t>
            </w:r>
            <w:r>
              <w:rPr>
                <w:sz w:val="36"/>
                <w:sz w:val="36"/>
                <w:szCs w:val="36"/>
                <w:rtl w:val="true"/>
              </w:rPr>
              <w:t xml:space="preserve"> </w:t>
            </w:r>
            <w:r>
              <w:rPr>
                <w:rFonts w:cs="Traditional Arabic"/>
                <w:sz w:val="36"/>
                <w:sz w:val="36"/>
                <w:szCs w:val="36"/>
                <w:rtl w:val="true"/>
              </w:rPr>
              <w:t>الاختلا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والأنث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كوين</w:t>
            </w:r>
            <w:r>
              <w:rPr>
                <w:sz w:val="36"/>
                <w:sz w:val="36"/>
                <w:szCs w:val="36"/>
                <w:rtl w:val="true"/>
              </w:rPr>
              <w:t xml:space="preserve"> </w:t>
            </w:r>
            <w:r>
              <w:rPr>
                <w:rFonts w:cs="Traditional Arabic"/>
                <w:sz w:val="36"/>
                <w:sz w:val="36"/>
                <w:szCs w:val="36"/>
                <w:rtl w:val="true"/>
              </w:rPr>
              <w:t>والخلق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جوانب</w:t>
            </w:r>
            <w:r>
              <w:rPr>
                <w:sz w:val="36"/>
                <w:sz w:val="36"/>
                <w:szCs w:val="36"/>
                <w:rtl w:val="true"/>
              </w:rPr>
              <w:t xml:space="preserve"> </w:t>
            </w:r>
            <w:r>
              <w:rPr>
                <w:rFonts w:cs="Traditional Arabic"/>
                <w:sz w:val="36"/>
                <w:sz w:val="36"/>
                <w:szCs w:val="36"/>
                <w:rtl w:val="true"/>
              </w:rPr>
              <w:t>الاختلا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والأنث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حيف</w:t>
            </w:r>
            <w:r>
              <w:rPr>
                <w:sz w:val="36"/>
                <w:sz w:val="36"/>
                <w:szCs w:val="36"/>
                <w:rtl w:val="true"/>
              </w:rPr>
              <w:t xml:space="preserve"> </w:t>
            </w:r>
            <w:r>
              <w:rPr>
                <w:rFonts w:cs="Traditional Arabic"/>
                <w:sz w:val="36"/>
                <w:sz w:val="36"/>
                <w:szCs w:val="36"/>
                <w:rtl w:val="true"/>
              </w:rPr>
              <w:t>وجور</w:t>
            </w:r>
            <w:r>
              <w:rPr>
                <w:sz w:val="36"/>
                <w:sz w:val="36"/>
                <w:szCs w:val="36"/>
                <w:rtl w:val="true"/>
              </w:rPr>
              <w:t xml:space="preserve"> </w:t>
            </w:r>
            <w:r>
              <w:rPr>
                <w:rFonts w:cs="Traditional Arabic"/>
                <w:sz w:val="36"/>
                <w:sz w:val="36"/>
                <w:szCs w:val="36"/>
                <w:rtl w:val="true"/>
              </w:rPr>
              <w:t>المناداة</w:t>
            </w:r>
            <w:r>
              <w:rPr>
                <w:sz w:val="36"/>
                <w:sz w:val="36"/>
                <w:szCs w:val="36"/>
                <w:rtl w:val="true"/>
              </w:rPr>
              <w:t xml:space="preserve"> </w:t>
            </w:r>
            <w:r>
              <w:rPr>
                <w:rFonts w:cs="Traditional Arabic"/>
                <w:sz w:val="36"/>
                <w:sz w:val="36"/>
                <w:szCs w:val="36"/>
                <w:rtl w:val="true"/>
              </w:rPr>
              <w:t>بالمساوا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والأنثى</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وخاصة</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عاشور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ياب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أَقْصَى مَبلَغِ الـ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كْرُ للهِ مِنْ قَبـلٍ وَمِنْ بَعْــدِ الحَم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لهِ عَنْ سَـمْعٍ وَعَنْ بَصَـ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عَنْ عَقْـلٍ وَعَنْ جَسَ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نْ سَاقٍ وَعَنْ قَدَ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عَنْ كَتِفِي وَعَنْكِ يَدِ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نْ قَلْبِي وَعَنْ رِئَ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ـحَمْدُ للهِ عَنْ كِلَتِي وَعَنْ كَبِدِي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نْ لَهُ الخَلْقُ ثُمَّ الأَمْرُ يَا صَ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لَاكَ لَمْ تَخْرُجِ الدُّنْيَا مِنَ العَدَ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وَاحِدَاً لَيْسَ لِي رَبٌّ سِوَاهُ 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دٌ لَهُ يُدْعَى كَالجِنِّ وَالصَّنَ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 الل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صَّلَاةَ عَلَى النَّبِيِّ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رُّوْحِ بَيْنَ الجِسْمِ لِلإِنْسَا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وا عَلَيهِ فَإِنَّهَا مَعْدُو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اً مُضَاعَفَةً مِنَ الرَّحْمَ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صَلِّ وَسَلِّم عَلَى نَبِيِّنَا مُحَمَّدٍ وَعَلَى آَلِهِ وَصَحْبِهِ أَجْمَعيِنَ، وَالتَّابِعِينَ لَهُمْ بِإِحْسَانٍ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زَوْجَةُ عِمْرَانَ وَاُمُّ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بَيَّنُ لَهَا الحَمْلُ فِيْ بَطْ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كَانَتْ هَذِهِ المَرْأَةُ الصَّالِحَةُ قَدْ تَأَخَّرَ عَنْهَا ال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شَوَّفَتْ نَفْسُهَا لِلْوَ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لَمَّا ظَهَرَ لَهَا الحَمْلُ شَكَرَ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حَثَتْ عَنْ أَعْظَمِ شُكْرٍ واِمْتِنَانٍ تُقَدِّمُهُ لِرَبِّهَ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 قَالَتِ امْرَأَةُ عِمْرَانَ رَبِّ إِنِّي نَذَرْتُ لَكَ مَا فِي بَطْنِي مُحَرَّرًا فَتَقَبَّلْ مِنِّي إِنَّكَ أَنتَ السَّمِيعُ الْعَلِ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وَهَبَتْ هَذَا الوَلَ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صًا لَهُ، يَقُومُ بِخِدْمَةِ بُيُو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حَانَتْ سَاعَةُ الوِلَادَةِ، وَاسْتَهَلَّ المَوْلُودُ تَبَيَّنَ أَنَّ المَولُودَ أُنْثَى، وَكَانَتْ خِدْمَةُ بُيُو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صَّةً بِالذُكُ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نَا تَغَيَّرَ وَجْهُ تِلْكَ المَرْأَةِ الصَّالِحَةِ، وَضَاقَ صَدْرُهَا، وَوَقَعَتْ فِيْ مُشْكِلَ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تْ رَبِّ إِنِّي وَضَعْتُهَا أُنثَى وَاللّهُ أَعْلَمُ بِمَا وَضَعَتْ وَلَيْسَ الذَّكَرُ كَالأُنثَ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الذَكَرُ كَالأُنْثَ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دْرَتِهِ عَلَى خِدْمَةِ بُيُوتِ رَبِّهِ،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الذَكَرُ كَالأُنْثَ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تِهِ وَطَبِيْعَةِ تَحَمُّلِهِ لِلأَعْمَالِ الشَّاقَّةِ التِّي يَخْدِمُ بِهَا دِينَهُ وَالتِي نَوَتْهَا أُمُّ مَ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الذَكَرُ كَالأُنْثَ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عِدَةٌ قِيْلَتْ، وَأُثْبِتَتْ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تَبْقَى حَتَّى يَرِثَ اللهُ الأَرْضَ وَمَنْ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 مَعْنَى أَنَّ الذَّكَرَ مُخْتَلِفٌ عَنِ الأُنْثَى أَنَّ أَحَدَهُمْ أَفْضَلُ مِنَ الآَخَرِ، لَا، بَلْ لِكُلٍّ مِيْزَةٌ، وَكُلُّ جِنْسٍ يُكْمِلُ نَقْصَ الآ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التَّأْنِيثُ لِاسْمِ الشَّمْسِ عَ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تَّذْكِيرُ فَخْرٌ لِلْهِلَا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تَمَنَّوْاْ مَا فَضَّلَ اللّهُ بِهِ بَعْضَكُمْ عَلَى بَعْضٍ لِّلرِّجَالِ نَصِيبٌ مِّمَّا اكْتَسَبُواْ وَلِلنِّسَاء نَصِيبٌ مِّمَّا اكْتَسَبْنَ وَاسْأَلُواْ اللّهَ مِن فَضْلِهِ إِنَّ اللّهَ كَانَ بِكُلِّ شَيْءٍ عَ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سُّ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فِي الْآ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تَمَنَّوْا مَا فَضَّلَ اللَّهُ بِهِ بَعْضَكُمْ عَلَى بَعْضٍ</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رِّجَالَ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يدُ أَنْ يَكُونَ لَنَا مِنَ الْأَجْرِ الضِّعْفَ عَلَى أَجْرِ النِّسَاءِ، كَمَا لَنَا فِي السِّهَامِ سَهْ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تِ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يدُ أَنْ يَكُونَ لَنَا أَجْرٌ مِثْلُ أَجْرِ الرِّجَالِ الشُّهَدَاءِ، فَإِنَّا لَا نَسْتَطِيعُ أَنْ نُقَاتِلَ، وَلَوْ كُتِبَ عَلَيْنَا الْقِتَالُ لَقَاتَلْنَا فَأَبَى اللَّهُ ذَلِكَ، وَلَكِنْ 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ونِي مِنْ فَضْلِي</w:t>
      </w:r>
      <w:r>
        <w:rPr>
          <w:rFonts w:cs="Traditional Arabic" w:ascii="Traditional Arabic" w:hAnsi="Traditional Arabic"/>
          <w:sz w:val="36"/>
          <w:szCs w:val="36"/>
          <w:rtl w:val="true"/>
        </w:rPr>
        <w:t>.</w:t>
      </w:r>
    </w:p>
    <w:p>
      <w:pPr>
        <w:pStyle w:val="Normal"/>
        <w:ind w:left="537"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مِنْهُمْ كَانَ يَتَمَنَّى مَا لَدَى الآخَرِ لِيُقَرِبَ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يْنَ طُلَّابُ المُسَاوَاةِ اليَوْمَ عَنْ ذَلِكَ؟</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ذَا هُوَ حُكْمُ اللهِ القَ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ذَّكَرَ لَيْسَ كَالأُنْثَى، وَهَذَا حُكْمُ الأَعْلَمِ بِالحِكَمِ وَالمَصَالِحِ سُبْحَانَهُ وَتَعَالَى، هَذَا كَلَامُ الَّذِي خَلَقَ الخَلْقَ، وَعَلِمَ مَا بَيْنَهُمْ مِنَ التَّفَاوُتِ وَالاِخْتِلَافِ</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يَعْلَمُ مَنْ خَلَقَ وَهُوَ اللَّطِيفُ الْخَبِ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الذَكَرُ كَالأُنْثَ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ي التَكْوِينِ الجَسَدِيِّ، وَلَا فِيْ التَرْكِيْبِ النَّفْسِي، وَلَا فِيْ طَرِيقَةِ الحَدِيْثِ والكَلَامِ، وَلَا فِي العَاطِفَةِ وَالاِهتِمَ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الذَكَرُ كَالأُنْثَ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كْوِينُ جَسَدِ الرَّجُلِ مُخْتَلِفٌ عَن جَسَدِ المَرْأَةِ، فَفِي الهَيْكَلِ العَظْمِيِّ، فَالإِنَاثُ لَهُنَّ حَوْضٌ أَكْبَرُ، مَعَ سَاقَينِ أَقْصَرُ وَوَرْكَيْنِ أَوْسَعُ، أَمَّا عَنِ الطُّولِ فَيَزِيدُ طُولُ الرَّجُلِ عَنِ المَرْأَةِ بِمَا لَا يَقِلُّ عَنْ </w:t>
      </w:r>
      <w:r>
        <w:rPr>
          <w:rFonts w:ascii="Traditional Arabic" w:hAnsi="Traditional Arabic" w:cs="Traditional Arabic"/>
          <w:sz w:val="36"/>
          <w:sz w:val="36"/>
          <w:szCs w:val="36"/>
        </w:rPr>
        <w:t>١٢</w:t>
      </w:r>
      <w:r>
        <w:rPr>
          <w:rFonts w:ascii="Traditional Arabic" w:hAnsi="Traditional Arabic" w:cs="Traditional Arabic"/>
          <w:sz w:val="36"/>
          <w:sz w:val="36"/>
          <w:szCs w:val="36"/>
          <w:rtl w:val="true"/>
        </w:rPr>
        <w:t xml:space="preserve"> سم، وَمِنْ نَاحِيَةِ كَثَافَةِ ال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رِّجَالُ عِظَامُهُم أَكْثَرُ سُمْكَاً وَكَثاَ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دِّمَاغُ فَإِنَّ دِمَاغَ المَرْأَةِ يَعْمَلُ بِطَرِيقَةٍ مُخْتَلِفَةٍ تَمَامًا عَنْ دِمَاغِ الرَّجُلِ، كَمَّا أَنَّ دِمَاغَ الرَّجُلِ أَكْبَرُ بِنَسْبَةِ </w:t>
      </w:r>
      <w:r>
        <w:rPr>
          <w:rFonts w:ascii="Traditional Arabic" w:hAnsi="Traditional Arabic" w:cs="Traditional Arabic"/>
          <w:sz w:val="36"/>
          <w:sz w:val="36"/>
          <w:szCs w:val="36"/>
        </w:rPr>
        <w:t>١٠</w:t>
      </w:r>
      <w:r>
        <w:rPr>
          <w:rFonts w:ascii="Traditional Arabic" w:hAnsi="Traditional Arabic" w:cs="Traditional Arabic"/>
          <w:sz w:val="36"/>
          <w:sz w:val="36"/>
          <w:szCs w:val="36"/>
          <w:rtl w:val="true"/>
        </w:rPr>
        <w:t xml:space="preserve"> إِلَى </w:t>
      </w:r>
      <w:r>
        <w:rPr>
          <w:rFonts w:ascii="Traditional Arabic" w:hAnsi="Traditional Arabic" w:cs="Traditional Arabic"/>
          <w:sz w:val="36"/>
          <w:sz w:val="36"/>
          <w:szCs w:val="36"/>
        </w:rPr>
        <w:t>٢٠</w:t>
      </w:r>
      <w:r>
        <w:rPr>
          <w:rFonts w:ascii="Traditional Arabic" w:hAnsi="Traditional Arabic" w:cs="Traditional Arabic"/>
          <w:sz w:val="36"/>
          <w:sz w:val="36"/>
          <w:szCs w:val="36"/>
          <w:rtl w:val="true"/>
        </w:rPr>
        <w:t>٪ مِنْ دِمَاغِ المَرْأَةِ، وَحَسْبَ دِرَاسَاتٍ حَدِيثَةٍ بَيَّنَتْ أَنَّ الرَّجُلَ يَسْتَخْدِمُ القِسْمَ الأَيْمَنَ مِنْ الدِّمَاغِ بِصُورَةٍ أَكْبَرَ مِنَ الإِنَاثِ، وَهَذَا يَجْعَلُ لَدَى الرِّجَالِ مَهَارَاتٍ عَالِيَةً فِي الرِّيَاضِيَاتِ، عَلَى العَكْسِ مِنَ الإِنَاثِ فَهُنَّ يَتَفَوَّقْنَّ فِي المَهَارَاتِ الُّلغَو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نَاحِيَةِ الأَحْكَامِ الشَرْعِيَةِ فَإِنَّ هُنَاكَ اِخْتِلَافًا فِيْ بَعْضِ أَحْكَامِ الصَّوْمِ والصَّلَاةِ وَالحَجِّ وَغَيْرِها، وَهَذَا الاِخْتِلَافُ رَاجِعٌ إِلَى مُرَاعَاةِ طَبِيعَةِ المَرْأَةِ مِنْ حَيْثُ خِلْقَتِهَا، وَتَركِيبِهَا العَقْلِيِّ وَالنَّفْسِيِّ، وَغَيْرِ ذَلِكَ مِنْ صُوَرِ الاِخْتِلَافِ التِي لَا يُنْكِرُهَا العُقَلَاءُ وَالمُنْصِفُونَ مِنْ أَيِّ 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هَذَا الاِخْتِلَافِ الفِطْرِيِّ 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شَبَّهَ أَيُّ جِنْسٍ مِنْهُمَا بِالآخَرِ، وَأَعْظَمَ النَّهْيَ فِيْ ذَلِكَ حَتَّى لَعَنَهُ، وَمَا ذَاكَ إِلّا لِأنَّ مَنْ يَتَصَرَّفُ هَذَا التَصَرُّفَ يَخَالِفُ الفِطْرَةَ الصَحِيْحَةَ، وَالذَوْقَ السَلِيمَ، والعَقْلَ الرَّاجِحَ، رَوَى البُخَارِيُّ فِيْ صَحِيْحِهِ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شَبِّهِينَ مِنَ الرِّجَالِ بالنِّسَاءِ، والمُتَشَبِّهَاتِ مِنَ النِّسَاءِ بالرِّجَ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جِنْسٍ لَهُ نَقْصٌ بِمُفْرَ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حَيَاةُ فِبِالجِنْسَيْنِ تَكْتَمِ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ثُرَ الاِخْتِلَاطُ بَيْنَ الجِنْسَيْنِ تَطَبَّعَ كُلٌّ مِنْهُمَا بِطِبَاعِ الآخَرِ، وَإِذَا تَرَبَّى الذُّكُورُ مَعَ الإِنَاثِ تَطَبَّعُوا بِطِبَاعِهِم، وَهَذَا مُشَاهَدٌ وَاضِحٌ، وَلِذَلِكَ كَانَتِ العَرَبُ تَحْرِصُ عَلَى حَضُورِ أَبْنَائِهَا مَجَالِسَ الرِّج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رَادَ مُسَاوَاةَ الرِّجَالِ بِالنِّسَاءِ فَقَدْ ظَلَمَ الاِثْنَيْنِ، وَالصَّحِيحُ العَدْلُ بَيْنَهُمَا، وَالحَيَاةُ بَيْنَ الجِنْسَيْنِ قَائِمَةٌ عَلَى التَّكَامُلِ لَا عَلَى الصِّرَاعِ، وَمَنْ أَرَادَ مِنَ الرِّجَالَ المُسَاوَاةَ بِالمَرْأَةِ فَقَدَ رُجُوْلَتَهُ، وَمَنْ أَرَادَتْ مِنَ النِّسَاءِ المُسَاوَاةَ بِالرَّجُلِ فَقَدَتْ أُنُوثَ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ا بِمَا فِيهِ مِنَ الآَيَاتِ وَالذِّكْرِ الحَكِيمِ، قَدْ قُلْتُ مَا سَمِعْتُمْ، وَأَسْتَغْفِرُ اللهَ لِي وَلَكُمْ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وَسَلَّمَ وَبَارَكَ عَلَيهِ وَعَلَى آَلِهِ وَإِخْوَانِهِ وَخِلَّانِهِ، وَمَنْ سَارَ عَلَى نَهْجِهِ وَاقْتَفَى أَثَرَهُ وَاِسْتَنَّ بِسُنَّتِ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يَا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فْتَحْنَا قَبْلَ عِدَّةِ اَيَّامٍ عَامَاً هِجْرِيَّاً جَدِيْدًا، وَأَوَّلُ شُهُورِ العَامِ شَهْرُ اللهِ المُحَرَّمِ، ومِنْ أَفضلِ الأَعمالِ الفَاضلةِ في هَذَا الشَّهرِ ال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يامُ؛ لِمَّا رَوَى مُسْلمٌ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ضَلُ الصِّيَامِ بَعْدَ رَمَضَانَ شَهْرُ اللهِ الْمُحَرَّمُ، وَأَفْضَلُ الصَّلَاةِ بَعْدَ الْفَرِيضَةِ صَلَاةُ اللَّيْ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الحديثُ صَريحٌ في أَنَّ أَفضَلَ ما تُطُوِّعَ بِهِ مِنَ الصِيامِ بعدَ رَمضانَ صومُ شَهرِ اللهِ المُحرَّ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هرُ الحَرَامِ مُباركٌ مَي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ومُ فِيهِ مُضاعَفٌ مَسْنُو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ثَوابُ صَائِمِهِ لِوَجهِ إِلَهِ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خُلْدِ عِنْدَ مَلِيكِهِ مَخزُو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أعظمِ الأيامِ التي جاءِ الحَثُّ على صِي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عَاشِرِ مِن مُحَرَّم، رَوَى البُخَاريُ وَمُسْلِمٌ فِي صَحِيحَيهِمَا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فَرَأَى الْيَهُودَ تَصُومُ يَوْمَ عَاشُورَاءَ،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هَذَ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وْمٌ صَالِحٌ، هَذَا يَوْمٌ نَجَّى اللهُ بَنِي إِسْرَائِيلَ مِنْ عَدُوِّهِمْ، فَصَامَهُ مُوسَى،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نَا أَحَقُّ بِمُوسَى مِنْكُ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صَامَهُ وَأَمَرَ بِصِيَ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نعم، إنَّه يومٌ صَامَ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الناسَ بِصِيَامِهِ، وكَفَى بِهذِهِ الجُملَةِ حَثًا على صيامِه، اقتداءً بنبيِّ اللهِ وامتثالاً لأمرِهِ 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إذا كان لصيامِ يومِ عاشوراءَ فَضلٌ عظيمٌ، فَاسمعْ لِمَا رَوَى مُسلمٌ في صَحِيحِهِ عَنْ أَبِي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يَامُ يَوْمِ عَاشُورَاءَ أَحْتَسِبُ عَلَى اللهِ أَنْ يُكَفِّرَ السَّنَةَ الَّتِي قَبْ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يَامُ يَومٍ وَا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فَرُ بِهِ لِلإنسَانِ مَا اَرْتَكَبَهُ طِوالَ سَنَةٍ كاملةٍ من معاصٍ وسيئاتٍ، فكيف يُفَرِّطُ الإنسانُ في هذا الأجر العَظيمِ والفَضْلِ الكَبير، بِأَنْ يُؤْثِرَ لَذَةً مُؤقَتةً على مَغفِرةِ ذنوبِ سَنَةٍ كام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لْنَحْرِصْ عَلَى صِيَامِ يَوْمِ عَاشُوْرَاءَ، وَلْنَحْرِصْ عَلَى صِيَامِ التَّاسِعِ مَعَهُ لِمَا رَوَى مُسْلِمٌ فِي صَحِيحِهِ مِنْ حَدِيثِ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ئِنْ بَقِيتُ إِلَى قَابِلٍ لَأَصُومَنَّ التَّاسِ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يَوْمَ عَاشُورَاءَ، تَقَبَّلَ اللهُ مِنَ الجَمِيْعِ، وَأَعَانَنَا أَجْمَعِيْنَ عَلَى ذِكْرِهِ وَشُكْرِهِ وَحُسْنِ عِبَادَ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ى هُنَا اِنْتَهَى نِظَامِي وَكَ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بَى لِمَنْ صَلَّى عَلَيْهِ وَاقْتَفَ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صَلِّ يَا رَبِّ عَلَى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فَضْلِكَ الجَلِ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آَلِهِ الكِرَامِ وَال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ابِعِينَ ثُمَّ مَنْ أَجَابَ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16" w:name="_GoBack"/>
      <w:bookmarkStart w:id="17" w:name="_GoBack"/>
      <w:bookmarkEnd w:id="17"/>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مَرَنَا بِالصَّلَاةِ عَلَى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عَلَ لِلصَّلَاةِ عَلَيهِ فِي هَذَا اليَوْمِ وَالإِكْثَارِ مِنْهَا مَزِيَّةً عَلَى غَيْرِهِ مِنَ الأَيَّ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صَلِّ وَسَلِّمْ وَبَارِكْ عَلَى نَبِيِّنَا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ذْكُرُوا اللهَ العَظِيمَ الجَلِيلَ يَذْكُرْكُمْ، وَاشْكُرُوهُ عَلَى نِعَمِهِ يَزِدْكُ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val="en-US"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lang w:val="en-US"/>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lotus1;Times New Roman" w:hAnsi="mylotus1;Times New Roman" w:eastAsia="Times New Roman" w:cs="mylotus1;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sz w:val="24"/>
      <w:szCs w:val="24"/>
      <w:lang w:bidi="ar-SA"/>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11">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paragraph" w:styleId="Heading">
    <w:name w:val="Heading"/>
    <w:basedOn w:val="Normal"/>
    <w:next w:val="TextBody"/>
    <w:qFormat/>
    <w:pPr>
      <w:ind w:left="0" w:right="0" w:hanging="0"/>
      <w:jc w:val="center"/>
    </w:pPr>
    <w:rPr>
      <w:b/>
      <w:bCs/>
      <w:sz w:val="32"/>
      <w:szCs w:val="30"/>
      <w:lang w:val="en-US"/>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Calibri"/>
      <w:sz w:val="20"/>
      <w:szCs w:val="20"/>
      <w:lang w:val="en-US"/>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Style20">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lang w:val="en-US"/>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lang w:val="en-US"/>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lang w:val="en-US"/>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0:24:00Z</dcterms:created>
  <dc:creator>الشيخ عبد الله اليابس</dc:creator>
  <dc:description/>
  <dc:language>en-US</dc:language>
  <cp:lastModifiedBy>abo malak</cp:lastModifiedBy>
  <cp:lastPrinted>2018-02-22T14:05:00Z</cp:lastPrinted>
  <dcterms:modified xsi:type="dcterms:W3CDTF">2019-09-15T10:25:00Z</dcterms:modified>
  <cp:revision>3</cp:revision>
  <dc:subject>1/"لَيْسَ الذَكَرُ كَالأُنْثَى" قاعدة قيلت وأثبتت في القرآن 2/بعض جوانب الاختلاف بين الذكر والأنثى في التكوين والخلقة 3/بعض جوانب الاختلاف بين الذكر والأنثى في الأحكام الشرعية 4/حيف وجور المناداة بالمساواة بين الذكر والأنثى 5/فضل الصيام في شهر محرم وخاصة يوم عاشوراء</dc:subject>
  <dc:title>وليس الذكر كالأنثى     </dc:title>
</cp:coreProperties>
</file>