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يس</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
                <w:bCs/>
                <w:rtl w:val="true"/>
                <w:lang w:bidi="ar-EG"/>
              </w:rPr>
              <w:t>كالأنثى</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فروق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مايز</w:t>
            </w:r>
            <w:r>
              <w:rPr>
                <w:b/>
                <w:b/>
                <w:bCs/>
                <w:rtl w:val="true"/>
              </w:rPr>
              <w:t xml:space="preserve"> </w:t>
            </w:r>
            <w:r>
              <w:rPr>
                <w:rFonts w:cs="Traditional Arabic"/>
                <w:b/>
                <w:b/>
                <w:bCs/>
                <w:rtl w:val="true"/>
              </w:rPr>
              <w:t>العاد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الأنث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روقا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الأنث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فروق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خطأ</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عل</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فروقات</w:t>
            </w:r>
            <w:r>
              <w:rPr>
                <w:b/>
                <w:b/>
                <w:bCs/>
                <w:rtl w:val="true"/>
              </w:rPr>
              <w:t xml:space="preserve"> </w:t>
            </w:r>
            <w:r>
              <w:rPr>
                <w:rFonts w:cs="Traditional Arabic"/>
                <w:b/>
                <w:b/>
                <w:bCs/>
                <w:rtl w:val="true"/>
              </w:rPr>
              <w:t>مقياسا</w:t>
            </w:r>
            <w:r>
              <w:rPr>
                <w:b/>
                <w:b/>
                <w:bCs/>
                <w:rtl w:val="true"/>
              </w:rPr>
              <w:t xml:space="preserve"> </w:t>
            </w:r>
            <w:r>
              <w:rPr>
                <w:rFonts w:cs="Traditional Arabic"/>
                <w:b/>
                <w:b/>
                <w:bCs/>
                <w:rtl w:val="true"/>
              </w:rPr>
              <w:t>للتفاض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فوق</w:t>
            </w:r>
            <w:r>
              <w:rPr>
                <w:b/>
                <w:b/>
                <w:bCs/>
                <w:rtl w:val="true"/>
              </w:rPr>
              <w:t xml:space="preserve"> </w:t>
            </w:r>
            <w:r>
              <w:rPr>
                <w:rFonts w:cs="Traditional Arabic"/>
                <w:b/>
                <w:b/>
                <w:bCs/>
                <w:rtl w:val="true"/>
              </w:rPr>
              <w:t>صحابياتٍ</w:t>
            </w:r>
            <w:r>
              <w:rPr>
                <w:b/>
                <w:b/>
                <w:bCs/>
                <w:rtl w:val="true"/>
              </w:rPr>
              <w:t xml:space="preserve"> </w:t>
            </w:r>
            <w:r>
              <w:rPr>
                <w:rFonts w:cs="Traditional Arabic"/>
                <w:b/>
                <w:b/>
                <w:bCs/>
                <w:rtl w:val="true"/>
              </w:rPr>
              <w:t>وأخري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وشاه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خلط</w:t>
            </w:r>
            <w:r>
              <w:rPr>
                <w:b/>
                <w:b/>
                <w:bCs/>
                <w:rtl w:val="true"/>
              </w:rPr>
              <w:t xml:space="preserve"> </w:t>
            </w:r>
            <w:r>
              <w:rPr>
                <w:rFonts w:cs="Traditional Arabic"/>
                <w:b/>
                <w:b/>
                <w:bCs/>
                <w:rtl w:val="true"/>
              </w:rPr>
              <w:t>الأوراق</w:t>
            </w:r>
            <w:r>
              <w:rPr>
                <w:b/>
                <w:b/>
                <w:bCs/>
                <w:rtl w:val="true"/>
              </w:rPr>
              <w:t xml:space="preserve"> </w:t>
            </w:r>
            <w:r>
              <w:rPr>
                <w:rFonts w:cs="Traditional Arabic"/>
                <w:b/>
                <w:b/>
                <w:bCs/>
                <w:rtl w:val="true"/>
              </w:rPr>
              <w:t>بمحاولة</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مساواة</w:t>
            </w:r>
            <w:r>
              <w:rPr>
                <w:b/>
                <w:b/>
                <w:bCs/>
                <w:rtl w:val="true"/>
              </w:rPr>
              <w:t xml:space="preserve"> </w:t>
            </w:r>
            <w:r>
              <w:rPr>
                <w:rFonts w:cs="Traditional Arabic"/>
                <w:b/>
                <w:b/>
                <w:bCs/>
                <w:rtl w:val="true"/>
              </w:rPr>
              <w:t>مستحيل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الأنث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9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ذكرُ كالأنثى؟ هل الأنثى كالذكر؟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ساواة، وهناك فوا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نا في الجمعة الفائتة أنَّ المرأة تساوي الرجل في أصل النش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كُمْ مِنْ نَفْسٍ وَاحِدَةٍ وَخَلَقَ مِنْهَا 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مساواةٌ بين الذكر والأنثى في الكرامة الآد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ساواة في العقاب والجزاء وكثير من التكاليف الش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مرأة ليستْ كالرجل في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العدل، هناك تمايُزٌ عادل بين الذكر والأنثى، هناك فروقاتٌ بين الرجل والمرأة حتى في بعض أحكام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شهادة على المعاملات المالية، شهادةُ امرأتين بشهادة رجلٍ واح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شْهِدُواْ شَهِيدَيْنِ من رِّجَالِكُمْ فَإِن لَّمْ يَكُونَا رَجُلَيْنِ فَرَجُلٌ وَامْرَأَتَانِ مِمَّن تَرْضَوْنَ مِنَ الشُّهَدَاء أَن تَضِلَّ إْحْدَاهُمَا فَتُذَكِّرَ إِحْدَاهُمَا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يراث ترث الأنثى نصفَ ميراث الرجل اذا كان عصبةً ل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 لِلذَّكَرِ مِثْلُ حَظِّ الأُنثَ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اة الجمعة والجماعة في المساجد واجبةٌ على الرجال دون النساء، بينما صلاة المرأة في بيتها أحبُّ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 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آمُرَ بِالصَّلَاةِ، فَتُقَامَ، ثُمَّ آمُرَ رَجُلًا فَيُصَلِّيَ بِالنَّاسِ، ثُمَّ أَنْطَلِقَ مَعِي بِرِجَالٍ مَعَهُمْ حُزَمٌ مِنْ حَطَبٍ إِلَى قَوْمٍ لَا يَشْهَدُونَ الصَّلَاةَ، فَأُحَرِّقَ عَلَيْهِمْ بُيُوتَهُمْ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نِسَاءَكُمُ الْمَسَاجِدَ، وَبُيُوتُهُنَّ خَيْرٌ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فُرِضَ على 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فِرُوا خِفَافاً وَثِقَالاً وَجَاهِدُوا بِأَمْوَالِكُمْ وَأَنْفُسِكُمْ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النساء،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ى النِّسَاءِ جِهَ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عَلَيْهِنَّ جِهَادٌ لَا قِتَ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هو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ت أُمُّ كَبْ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ئْذَنْ لِي أَنْ أَخْرُجَ مع جَيْشِ كَذَا وكَ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إِنِّي لا أُرِيدُ الْقِتَالَ، إِنَّمَا أُرِيدُ أَنْ أُدَاوِيَ الْجَرِيحَ وَ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تَكُونَ سُنَّ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فُلَانَة، لَأَذِنْتُ لَكِ، ولكنْ اجلسي في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 ورقةَ لما أرادتْ الخروجَ معه في غزوة بدرٍ تريدُ الشهادةَ،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 فِي بَيْتِكِ فَإِنَّ اللَّهَ تَعَالَى يَرْزُقُكِ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فر، الرجل يسافر بلا زوجة، والمرأة لا تسافر وحْد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افِرِ المَرْأَةُ إِلَّا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رِيدُ أَنْ أَخْرُجَ فِي جَيْشِ كَذَا وَكَذَا، وَامْرَأَتِي تُرِيدُ 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تلبس الحرير والذهب، وهما حرام على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رًا بِشِمَالِهِ، وَذَهَبًا بِيَمِينِهِ، ثُمَّ رَفَعَ بِهِمَا 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يْنِ حَرَامٌ عَلَى ذُكُورِ أُمَّتِي، حِلٌّ لِإِنَاثِ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لباس المرأة ترخي ثيابها شبرًا بل ذراعًا في الأرض؛ لئلا تنكشف قدمُها، والرجل لا يجوز له إسبال الثوب أسفل الكع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باس 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مِنَ الْإِزَارِ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قال في إسبال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رَّ ثَوْبَهُ خُيَلاَءَ لَمْ يَنْظُرِ اللَّهُ إِلَيْهِ يَوْمَ القِيَامَةِ، فَ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صْنَعْنَ النِّسَاءُ بِذُيُولِ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خِينَ شِبْرً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نْكَشِفُ أَقْدَامُ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خِينَهُ ذِرَاعًا، لاَ يَزِدْ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تخرج ساترةً متحجِّبةً غير متبرِّجةٍ ولا متعطِّرةٍ، والرجل يتطيَّب ويكشف عن وجهه وكفَّ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حكامٌ كثيرةٌ جدًّا، فالرجال يَنْكِحُون مَا طَابَ لَهُمْ مِنَ النِّسَاءِ مَثْنَى وَثُلاثَ وَرُبَاعَ فَإِنْ خافوا أَلَّا يعْدِلُوا فَوَاحِدَةً أَوْ مَا مَلَكَتْ أَيْمَانُهمْ، بينما المرأة ليس لها إلا زوجٌ واحدٌ؛ لئلا تختلط الأن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جل بيده عُقْدةُ النكاح يملك الطلاق ويصح منه، بخلاف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يتزوج من الكتابية، والمرأة المسلمة لا تتزوج إلا مسل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جاءت هذه الأحكام الشرعيَّة مختلفةً بين الذكر والأنثى؟ أهي تعسُّفيَّةٌ معاذ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ي تنقُّصية للمرأة؟ حاشا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هذا التفريق تحيُّزًا إلى الرجل، أو تنقُّصًا لقدر 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ما الأم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يةً لطبيعة خِلقة المرأة وفطرتها ونفسيَّتها وأنوثتها وفتن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ذكر كالأنثى من الناحية السيكولوجية النفس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ذكر كالأنثى من الناحية البيولوجية الجسم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ذكر كالأنثى؛ فالرجل أكثر خشونة وصلابة وقوَّةً وتحملاً للأعباء بينما المرأة أكثر رقَّةً ونعومةً وعطفاً وحن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كم الله القدري، هذا حكمُ الأعلمُ بالحِكَمِ والم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ضابط الأساس الذي قامتْ عليه تشريعات الإسلام في حقِّ المرأة هو العدل والرحمة بالرجل والمرأة؛ لأنَّ خروجهنَّ من بيوتهنَّ خلافُ 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 فتنةٌ وشبهةٌ وشه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قالت أمُّ المؤمنين الفقيهة العالمةُ الصديقةُ بنتُ الصديق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دْ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دَثَ النِّسَاءُ لَمَنَعَهُنَّ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تْ في نساء ذاك الزمان من إظهارِ الزينة ورائحةِ الطِّيْب قالتْ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المرأة مأمورةٌ بالقرار في البيتِ وألا تتبرَّج بزي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عَلَى بَيْتِ بَعْلِهَا وَوَلَدِهِ وَهِيَ مَسْؤولَةٌ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 ويا 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كون الأنثى مدرسة أجيالٍ لتخريج قادةٍ أبطالٍ، حينئذٍ تستحقُّ الأنثى تفضيلاً على من تخلَّى من الرجال عن مسؤوليته تجاه أسر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تكون الإناثُ مُسْلِمَاتٍ مُؤْمِنَاتٍ قَانِتَاتٍ تَائِبَاتٍ عَابِدَاتٍ سَائِحَاتٍ صَّالِحَات حَافِظَات لِلْغَيْبِ بِمَا حَفِظَ اللَّهُ، حينئذٍ تستحقُّ الأنثى تفضيلاً على من تخلَّى من الرجال عن دينه وأخل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أنثى نفع الله بها والديها ما لم ينفعهما بولدٍ ذكر، وتأمل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بُ لِمَنْ يَشَاءُ إِنَاثاً وَيَهَبُ لِمَنْ يَشَاءُ الذُّ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قدم هبة الإناث على الذك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أنبياءُ آباءَ بناتٍ وأبناءَ أمَّهات، ألس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يس شيخُ الإسلام هو ابن تيمية؟ يُنْسب إلى جدَّتِه الواعظةِ تيم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ريخنا الإسلامي يزخر بأسماءٍ لامعةٍ لنسوة مثقفات شاعرات عالمات فقيهات محدثات فُقْنَ كثيرًا من الرجال، كأمَّهات المؤمنين والصحابيات، وكالخنساء، والزرقاء، وغيرهنَّ كثيرٌ، ول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ءُ كلِّ رجلٍ عظيمٍ امرأةٌ، فكفى بهذا شرفًا وفخرًا وقدْ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ان النساءُ كَمَنْ ذَكَ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ضِّلَتِ النساءُ على الرج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تّأنيثُ لاسمِ الشمسِ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تذكيرُ فخرٌ لله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صوص كبرى في الكتاب والسنة كرَّمَتِ المرأة تكريما لا مثيل له في أيِّ تشْريعٍ، بل إنَّ امرأةً أميركيةً باحث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دخلت الإسلام من بابٍ واحدٍ، فلما سألوها عن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ت القرآنَ كلَّه، ولم أجدْ في أيِّ كتابٍ آخرَ، لا في الإنجيلِ ولا التوراةِ ولا كتبِ الدياناتِ الكبرى، لم أجد فيها نصًّا في أيِّ مكانٍ من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رأة خير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القرآن الكر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و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ك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رة مغروسة في طباع الإنسان تقتضي أن يوجد الإنسان ليتحقق التكامل لا التساوي  في جدلية العلاقة بين المرأة والرجل في هذا الكون،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هِينَ مِنَ الرِّجَالِ بِالنِّسَاءِ، وَالمُتَشَبِّهَاتِ مِنَ النِّسَاءِ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حدثُ الآن في عصر الحضارة والتقدُّم العلمي من عمليات استنساخ الذكورة والأنوثة بالعبث في الجينات الوراثية ل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نٌ على كلا الجنسين، وهو من عمل الشيطان المريد،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ضِلَّنَّهُمْ وَلَأُمَنِّيَنَّهُمْ وَلَآمُرَنَّهُمْ فَلَيُبَتِّكُنَّ آذَانَ الْأَنْعَامِ وَلَآمُرَنَّهُمْ فَلَيُغَيِّرُنَّ خَلْقَ اللَّهِ وَمَنْ يَتَّخِذِ الشَّيْطَانَ وَلِيّاً مِنْ دُونِ اللَّهِ فَقَدْ خَسِرَ خُسْرَان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خلط الأوراق، وتبادل الوظائف، لا لتوحيد الجنس، لا لجنسٍ ثالثٍ مخنَّثٍ مذبذبٍ لا إلى هؤلاء ولا إلى هؤلاء، الذكر ذكر والأنثى أنث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ذلك من شأنه أن يقلب الفطرة، ويعكس السنن الاجتماعية، والكونية الإلهية، ويجعل عاليها ساف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نا بذلك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وبارك على عبدك ورسولك محمد، وعلى آله الطيبين، وارض اللهم عن الخلفاء الراشدين، وعن الصحابة أجمعين، والتابعين لهم بإحسانٍ إلى يوم الد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7:00Z</dcterms:created>
  <dc:creator>الشيخ / ناصر العلي الغامدي</dc:creator>
  <dc:description/>
  <dc:language>en-US</dc:language>
  <cp:lastModifiedBy>ahmed</cp:lastModifiedBy>
  <cp:lastPrinted>2011-04-02T16:45:00Z</cp:lastPrinted>
  <dcterms:modified xsi:type="dcterms:W3CDTF">2013-03-12T09:28:00Z</dcterms:modified>
  <cp:revision>4</cp:revision>
  <dc:subject>1/ التمايز العادل بين الذكر والأنثى 2/ الفروقاتُ بين الذكر والأنثى في الأحكام الشرعية 3/ أسباب تلك الفروقات 4/ الخطأ في جعل تلك الفروقات مقياسا للتفاضل 5/ تفوق صحابياتٍ وأخريات على الرجال  دليلٌ وشاهدٌ 6/ تكريم الإسلام للمرأة 7/  آثار خلط الأوراق بمحاولة خلق مساواة مستحيلة بين الذكر والأنثى</dc:subject>
  <dc:title>وليس الذكر كالأنثى (2)  الفروقات</dc:title>
</cp:coreProperties>
</file>