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ليال</w:t>
            </w:r>
            <w:r>
              <w:rPr>
                <w:b/>
                <w:b/>
                <w:bCs/>
                <w:rtl w:val="true"/>
              </w:rPr>
              <w:t xml:space="preserve"> </w:t>
            </w:r>
            <w:r>
              <w:rPr>
                <w:rFonts w:cs="Traditional Arabic"/>
                <w:b/>
                <w:b/>
                <w:bCs/>
                <w:rtl w:val="true"/>
              </w:rPr>
              <w:t>عش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ير</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طلا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مسارع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باقيات</w:t>
            </w:r>
            <w:r>
              <w:rPr>
                <w:b/>
                <w:b/>
                <w:bCs/>
                <w:rtl w:val="true"/>
              </w:rPr>
              <w:t xml:space="preserve"> </w:t>
            </w:r>
            <w:r>
              <w:rPr>
                <w:rFonts w:cs="Traditional Arabic"/>
                <w:b/>
                <w:b/>
                <w:bCs/>
                <w:rtl w:val="true"/>
              </w:rPr>
              <w:t>الصالح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جتهاد</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نن</w:t>
            </w:r>
            <w:r>
              <w:rPr>
                <w:b/>
                <w:b/>
                <w:bCs/>
                <w:rtl w:val="true"/>
              </w:rPr>
              <w:t xml:space="preserve"> </w:t>
            </w:r>
            <w:r>
              <w:rPr>
                <w:rFonts w:cs="Traditional Arabic"/>
                <w:b/>
                <w:b/>
                <w:bCs/>
                <w:rtl w:val="true"/>
              </w:rPr>
              <w:t>مهجورة</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نحيا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رفق</w:t>
            </w:r>
            <w:r>
              <w:rPr>
                <w:b/>
                <w:b/>
                <w:bCs/>
                <w:rtl w:val="true"/>
              </w:rPr>
              <w:t xml:space="preserve"> </w:t>
            </w:r>
            <w:r>
              <w:rPr>
                <w:rFonts w:cs="Traditional Arabic"/>
                <w:b/>
                <w:b/>
                <w:bCs/>
                <w:rtl w:val="true"/>
              </w:rPr>
              <w:t>بالحجاج</w:t>
            </w:r>
            <w:r>
              <w:rPr>
                <w:b/>
                <w:b/>
                <w:bCs/>
                <w:rtl w:val="true"/>
              </w:rPr>
              <w:t xml:space="preserve"> </w:t>
            </w:r>
            <w:r>
              <w:rPr>
                <w:rFonts w:cs="Traditional Arabic"/>
                <w:b/>
                <w:b/>
                <w:bCs/>
                <w:rtl w:val="true"/>
              </w:rPr>
              <w:t>وإكرامه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كبير</w:t>
            </w:r>
            <w:r>
              <w:rPr>
                <w:b/>
                <w:b/>
                <w:bCs/>
                <w:rtl w:val="true"/>
              </w:rPr>
              <w:t xml:space="preserve"> </w:t>
            </w:r>
            <w:r>
              <w:rPr>
                <w:rFonts w:cs="Traditional Arabic"/>
                <w:b/>
                <w:b/>
                <w:bCs/>
                <w:rtl w:val="true"/>
              </w:rPr>
              <w:t>المطلق</w:t>
            </w:r>
            <w:r>
              <w:rPr>
                <w:b/>
                <w:b/>
                <w:bCs/>
                <w:rtl w:val="true"/>
              </w:rPr>
              <w:t xml:space="preserve"> </w:t>
            </w:r>
            <w:r>
              <w:rPr>
                <w:rFonts w:cs="Traditional Arabic"/>
                <w:b/>
                <w:b/>
                <w:bCs/>
                <w:rtl w:val="true"/>
              </w:rPr>
              <w:t>والمق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1" w:name="OLE_LINK10"/>
            <w:bookmarkStart w:id="22" w:name="OLE_LINK9"/>
            <w:r>
              <w:rPr>
                <w:rFonts w:cs="Traditional Arabic"/>
                <w:b/>
                <w:b/>
                <w:bCs/>
                <w:rtl w:val="true"/>
              </w:rPr>
              <w:t>توفيق</w:t>
            </w:r>
            <w:r>
              <w:rPr>
                <w:b/>
                <w:b/>
                <w:bCs/>
                <w:rtl w:val="true"/>
              </w:rPr>
              <w:t xml:space="preserve"> </w:t>
            </w:r>
            <w:r>
              <w:rPr>
                <w:rFonts w:cs="Traditional Arabic"/>
                <w:b/>
                <w:b/>
                <w:bCs/>
                <w:rtl w:val="true"/>
              </w:rPr>
              <w:t>الصائغ</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75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ؤمن به ونتوكل عليه، وأشهد ألا إله إلا الله وحده لا شريك له، وأشهد أن محمدًا عبدُه ورسوله وصفيه ومختاره من خلقه وخليله، أشهد أنه بلّغ الرسالة وأدى الأمانة، ونصح للأمة وجاهد لله حق الجهاد حتى أتاه اليقين، صلوا عليه وآله، اللهم صلّ وسلم وزد وأنعم عليه وعلى آله وصحابته وعت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ينا هلال ذي الحجة، اللهم أهلّه علينا بالأمن والإيمان والسلامة والإسلام والتوفيق لما تحب وترضى، هلال خير ورش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درون ما معنى دخول هلال ذي الحج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ناه ببساط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لج إلى أيام هي خير أيام الدنيا على الإطلاق هي أفضل ساعات العمر على الإط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جميل المناسبات أن أحدثكم في خير يوم طلعت فيه الشمس عن خير أيام الدنيا على الإطلاق، فقد ثبت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ما أخرجه مسلم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يوم طلعت عليه الشمس يوم الجمع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يوم الجمعة خير الأيام أحدثكم عن خير الأيام أفضل الأزمنة التي تمر علينا، عشر ذي الحجة التي قال ف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خرج البزار من حديث جا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أيام الدنيا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سم إلا بعظيم، يقسم بالعظيمات من مخلوقاته بالشمس والقمر والنجوم، ويقسم بالرياح والملائكة، ويق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ظيمات من الأمك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ينِ وَالزَّيْ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ورِ سِي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بَلَدِ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ق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عظم العظماء شخصًا وكينون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مْرُكَ إِنَّهُمْ لَفِي سَكْرَتِهِمْ يَعْمَ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عظيم الذي لا يقسم إلا بعظيم أقسم بهذه الأيام العش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فَ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الٍ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بت عن المطيبة الأفواه بالصلاة والتسليم علي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العمل الصالح فيهن أحب إلى الله من هذه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طاول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وا عقائرهم السؤال يا رسول الله كل شيء فاضل في هذه الأيام، كل شيء أفضل من أي عبادة حتى الجهاد في سبيل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ماله ونفسه فلم ولم يرجع من ذلك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عظم الله في عط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زل فضله وما أكثر مننه التي تتوالى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رج من مناسبة إلى مناسبة، ومن ساحة من الفضل والهبة والعطاء إلى ساحة هي أعظم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حان من لو سجدنا بالعيون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حمى الشوك والمحمي من الإب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نبلغ العـشر من معاشر نعـ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عشير ولا عشراً من العش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جنا إلى هذه الأيام أيام المسابقات والمسارعات إلى الباقيات الصالحات خير أيام الدنيا على الإطلاق، دعوني أجزم أنها خير حتى من أيام العشر الأخيرة من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مع الله في هذه العشر الخير من أطرافه أق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نوّه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شتملت هذه الأيام العشر على أفضل يوم وهو يوم النحر، كما ثبت بذلك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ضل الأيام يوم الن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شتملت هذه العشر على يوم من أفاضل أيام الدنيا على الإ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عرفة، الذي يدنو فيه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جبر الكسر، وليقيل العثرة، وليعتق الرقاب،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ته أمنا عائشة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كثر من أن يعتق الله فيه عبدا أو أَمَة من النار من يوم عرفة، وإنه ليدنو ثم يباهي بهم الملائك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راد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طان ما رئي أحقر ولا أصغر ولا أذل ولا أقل منه في يوم عرفة، اللهم إلا ما كان في يوم ب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شتملت هذه العشر على القسَم بها، وعلى يوم عرفة، وعلى يوم النحر، واشتملت على أمهات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ن الديانة الحج مع الصلاة التي لا تنقطع، ومع الهبات والصلات ونحر الدماء وإراقتها، وبذل الهدايا والضحايا للبيت، ومع ما في ذلك من الأعمال الصالحة فاستحقت أن ترتفع إلى ذروة الأيام الفاضلة إلى ذروة سنام المجد والفضل لتكون هذه الأيام أفضل الأيام على الإطلاق، ربما لا يضاهيها في الفضل إلا ليالي العشر الأخيرة من رمضان؛ لما اشتملت عليه من ليلة القدر التي عبادتها خير من عبادة ألف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علم ذلك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عيل الأول من السلف الصالحين شمروا عن سواعد الجد، فلم يتركوا ميدان من العمل إلا ركبوه ولا فرصة من الصالحات إلا انتهز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سعيد بن جبير يجتهد في هذه العشر لا يكاد يقدر عليه، وك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فئوا سُرُجكم في هذه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ال العشر كثيرة، والواحة الفينانة في شريعتنا للطاعات لا تنتهي، حدائق ذات بهجة تستطيع أن تتنقل فيها بين الصيام والصلاة، بين الذكر والدعاء، بين صلة الأرحام وبذل الندى وكف الأذى، وإطعام الجائعين والربت على أكتاف اليتامى ومواساتهم، بين توزيع البسمات وإهداء الباقيات، إلى غير ذلك من العمل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القُربة التي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زمان ظرفًا لها هو قصد بيته العتيق بالعمرة أو الح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آل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ج فلم يرفث ولم يفسق رجع من ذنوبه كيوم ولدت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دبنا إلى هذا العمل الصالح، ويحفزنا إليه، ويدعونا بباقة عظيمة من الأحاديث، استمتعوا بهذا البيت فإنه هُدم مرتين، ويُرفع في الثالثة إلى غير ذلك من الأحا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ني أقف مع هذا الحديث العظيم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خروجك من بيتك تؤم المسجد الحرام؛ فإن لك بكل خطوة تضعها راحلتك يكتب الله لك بها حسنة ويرفع لك بها درجة، ويحط عنك بها خط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وقوفك بعرفة فلو كان عليك مثل رَمْلِ عَالِ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ثْلُ أَيَّامِ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ثْلُ قَطْرِ السَّمَاءِ ذُنُوبًا –يعني ذن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رها الله لك، وأما حلقك رأسك فإن لك بكل شعرة تسقط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له ما أجزل 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العطاء وال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خل إلى الحج بذنوبك وأوزارك وسيئاتك وما أخ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عين الناس واستأثر بعلمه أحصاه الله ونسوه، ثم تخرج من صعيد عرفات مولودًا جديدًا تستهل صارخًا بالتكبير، حفظ الله لك حسناتك ودرجاتك وقيامك بالليل وصيامك بالنهار وحسناتك، أما ما كان ينقض ظهرك مح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 هباءً منثور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يا لعط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م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أ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أيام الذكر والتكبير، أيام التهليل، أيام لا ينبغي أن يفتر فيها اللسان عن ذكر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أحب إلى الله ولا أعظم العمل الصالح فيهن من هذه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كثروا فيهن من التهليل والت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ملئوا بها فضائكم ومجالسكم وأعمالكم، ضوعوا بها أفواهكم وعطروا بها أسماع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مهجورة ينبغي أن نحياها، كان ابن عمر يخرج إلى السوق فيكبر، فيكبر الناس بتكبيره، وكان الناس تضج مجالسهم النساء في البيوت والرجال في الأعمال، الكل يكبر ويذكر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حقيقا لم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ذْكُرُوا اسْمَ اللَّهِ فِي أَيَّامٍ مَّعْلُومَاتٍ عَلَى مَا رَزَقَهُم مِّن بَهِيمَةِ الْأَنْ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ل أمرنا الله بالإكثار من شيء ما أمرنا فيه بالإكثار من ال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ذْكُرُوا اللَّهَ ذِكْ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نِي أَذْكُ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ذكرونا مثل ذكرانا 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ذكرى قربت من نوح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ياك أن يفوتك هذا العمل اليسير العظيم الكبير في القدر والأ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تان خفيتان على اللسان ثقيلتان في الميزان حبيبتان إلى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الله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بير المطلق لا حدّ له، نكبّر في كل أوقاتنا وفي معظم إدبارنا بعد الصلاة وقبلها ونحن نمشي ونحن نركب قياما وقعودا وعلى جنوبنا حتى يكون الذكر شعارًا لنا ودثارا أيها الأح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ه العشر قلت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نقل بين الواحة الفينانة يعجز مثلي أن يجمع العبادات والفضائل في خطبة جمعة، لكنني أترك لكم ما تعرفون وأحدثكم ربما عن أعمال قد تكون غائبة، الفضل في شريعتنا لا يُحَدّ لكن من أعظم ما يمكن أن يتقرب به العبد في هذه العشر أن يضمر النوايا الحسنة، وإضمار النوايا الحسنة إن وافقه العمل حاز العبد بالفضيلتين، وأحرز الدرجتين، وإن حال بينه وبين العمل حائل لم يفته أجر النية الحسنة، وأجر النية الحسنة في شرعتنا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مع رعاك الل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آل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الحسنات والسيئات ثم بيّن ذلك؛ فمن همَّ بحسنة فلم يعملها كتبها الله عنده حسنة كاملة، ومن همَّ بحسنة فعملها كتبها الله عنده عشر حسنات إلى سبعمائة ضعف إلى أضعاف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جميعنا ينبغي أن نكون سفراء النوايا الحسنة، هذا ليس منصبًا شرفيًّا في الإسلام يحوزه البعض دون البعض، لا، كلنا سفراء للنوايا الحسنة، كلنا ينبغي أن نضمر في هذا العام وفي هذه العشر أن نحج وأن نعتمر، وأن نتصدق وأن نعتق الرقاب، إذا استطعنا إلى ذلك سبيلا، وأن نبذل للمساكين أقواتهم، وأن نصوم ما استطعنا من هذه العشر فإن أدركنا أدركنا الفضيلتين وإلا نية المؤمن تفضل عمله أحي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عمال الغائبة التي لا ينبغي لجيران الحرم وأهل البيت أن تعزب عنهم فضيلة إكرام الحجاج، إحسان وفادتهم، الرفق بهم، الاحتفاء بهم، هؤلاء الحجاج ليسوا عالة تضيق شوارعنا بهم وتضيق ممراتنا بهم، لا، هؤلاء فخر وشرف ومزية حب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هذه البلاد من رأس الهرم من خادم الحرمين إلى أصغر صغير في هذا البلد أن يحتفوا بهم وأن يكرموهم وأن يحسنوا وفاد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عجب العجاب أن البعض يرضى لنفسه بدرجة أقل في هذه الخصيصة من درجة أبي جهل وأمية بن خلف الذين كانوا يكرمون نزول الحاج وينزلونه دورهم ويعطونه ما أراد من طعام وسقاء ومتاع وكسوة، ولا يرون في ذلك منّة على الحاج بل يرون للحاج منة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عبد المشركون في مكة أصناما كثيرة لكن من الأصنام التي تتردد على مسامعنا اللات ذلك الصنم الذي كان يسجد له صناديد قريش ترى لماذا سجدوا له؟ ولماذا صنّموه صنما وصوره تمثالا وعبدوه؟ لأنه كان يقوم بشرف خدمة الحاج، يأتي بالدقيق فيصب عليه اللبن وبالأقت فيمزجه ويلت السويق بالسمن للحاج فيطعمه فعظم في نفس الجاهليين القرشيين فصوروا له تمثالا وعبدوه من دو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جارنا، أصحاب الحملات، أصحاب الفنادق والنزل، يرفعون السعر على الحاج، حتى سائقو الأجرة الذين يحملون الحاج من المطار إلى مكة يضاعفون له الأجرة؛ لأنه يجهل التسعيرة في البلد، هذا الاستغلال لا يجوز بحالٍ، لا يقره النظام في البلاد ولا تقرّه الشرائع بل خدمة هؤلاء الحجاج شرف وأي شرف ومزية وأي مزية نقوم بها ونحن نشعر بالمنة؛ لأن إكرام وفد الله من تعظيم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يات الحج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حُرُمَاتِ اللَّهِ فَهُوَ خَيْرٌ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ينبغي أن نعظم حرمات الله من خلال هؤلاء الحجاج وهي سنة ما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خون ستارا في بيوتهم دون الحاج يأتي الحاج ويطعم ويأكل ويشرب دون أن يسأله أحد عن شيء اقتر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حاج يدخل إلى بيوت الناس في مكة فيقيل ويستقيل ويستريح، ويمكث أياما دون أن يسأل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ما تكون هذه رتبة عالية لا نبلغها نحن، فلا أقل من أن نرفق بهم وأن نبيعهم سعر الشيء بالشيء لا زيادة عليه، وسيضاع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تاجرين معه وسيفيض عليه من بركاته 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يس عجيبا وغري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سمعه هذا العام من الأسعار الفاحشة التي غازلت سقف العشرة آلاف لحجاج الداخل، إنه شيء من العج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يام هي الخيام، والخدمة هي الخدمة، والنقل هو النقل، ما الذي ت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م يتحجج أن هناك مظاهرات في أوروبا لارتفاع الأسعار وأن سعر الذهب قد ارتفع فبلغ درجات، ما دخل هذا في أسعار حجاج مخيمات الدا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 وأي 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رفق بالحج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ا سأروي لكم قصة أمير المؤمنين في الحديث كررتها على مسامعكم، ا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خرج من مرو من بلاد ما وراء النهر، فيحمل حجاج مرو فيجمعهم، ثم يضع هؤلاء الحجاج نفقاتهم في صندوق عند ابن المبارك على صُرَر، في صُرّة كل حاج منهم ختمه واسمه، يضعونه في الصندوق، يحملهم ابن المبارك من مرو من بلاد ما وراء النهر من حدود إيران، وما كان يعرف بالاتحاد السوفييتي إلى مكة المكر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نزلهم ويطعمهم ويسقيهم ثم يطلب منهم أن يشتروا لذويهم الهدايا فيعدون بالهدايا ثم يزرون مس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رجعوا إلى مرو دعاهم إلى مأدبة عظيمة فيتغدون مع ابن المبارك ثم يأمر خادمه أن يفتح الصندوق ويطلب من كل واحد منهم أن يعمد إلى صُرته فيأخذ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نريد من حملات حجاج الداخل أن يضعوا صُرر أموالنا في صندوق ثم يعيدوها إلينا، لا، ذلك شأن لا يبلغونه، إننا نطلب منهم الرفقَ الرفق والقصد القصد وما يجنونه من بركة الله مع الرفق أكبر مما يجنونه من الأرقام مع الغلاء في الأسع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مواعظ والذكر الحكيم، أستغفر الله، أستغفر الله، أستغفر الله لي ولكم من كل ذنب فاستغفروه يا طوبى للمستغفر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نعامه والشكر له على تفضله وامتنانه ولا إله إلا الله تعظيما لشأنه، وصلى الله وسلم وبارك على سيدنا محمد وعلى آله وصحابته و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لا إله إلا الله والله أكبر الله أكبر ولله الحم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ذكر الذي ينبغي أن نعمر به مجالسنا التكبير المطلق، أما التكبير المقيد فهو الذي يكون من يوم العيد مقيد بأدبار الصلوات من وقت غروب الشمس من ثالث أيام التش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هذا الحد انتهى ما كنت أرجو بياناه فيما يتعلق بالعشر، وإني لأعتقد أنني قصرت في ذلك، أَكِلُ ما تبقى إلى بحثكم واطلاع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وارحم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27:00Z</dcterms:created>
  <dc:creator>الشيخ توفيق الصائغ</dc:creator>
  <dc:description/>
  <dc:language>en-US</dc:language>
  <cp:lastModifiedBy>abomalak</cp:lastModifiedBy>
  <cp:lastPrinted>2011-04-02T16:45:00Z</cp:lastPrinted>
  <dcterms:modified xsi:type="dcterms:W3CDTF">2014-09-24T09:30:00Z</dcterms:modified>
  <cp:revision>3</cp:revision>
  <dc:subject>1/ خير أيام الدنيا على الإطلاق 2/ فضائل عشر ذي الحجة 3/ أهمية المسارعة إلى الباقيات الصالحات في العشر 4/ اجتهاد السلف الصالح في الأعمال الصالحة في عشر ذي الحجة 5/ سنن مهجورة ينبغي أن نحياها في العشر 6/ فضل الرفق بالحجاج وإكرامهم 7/ التكبير المطلق والمقيد</dc:subject>
  <dc:title>وليال عشر</dc:title>
</cp:coreProperties>
</file>