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ظ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ن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حفِّ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الح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bookmarkStart w:id="16" w:name="_GoBack"/>
      <w:r>
        <w:rPr>
          <w:rFonts w:cs="Traditional Arabic"/>
          <w:b/>
          <w:bCs/>
          <w:sz w:val="36"/>
          <w:szCs w:val="36"/>
          <w:rtl w:val="true"/>
        </w:rPr>
        <w:t>)[</w:t>
      </w:r>
      <w:bookmarkEnd w:id="1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ز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ي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ن</w:t>
      </w:r>
      <w:r>
        <w:rPr>
          <w:rFonts w:cs="Traditional Arabic"/>
          <w:sz w:val="36"/>
          <w:sz w:val="36"/>
          <w:szCs w:val="36"/>
          <w:rtl w:val="true"/>
        </w:rPr>
        <w:t>هز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َرك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Traditional Arabic"/>
          <w:sz w:val="36"/>
          <w:sz w:val="36"/>
          <w:szCs w:val="36"/>
          <w:rtl w:val="true"/>
        </w:rPr>
        <w:t>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ع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ض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رص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اي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ح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َ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ط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ت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د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ا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ف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ح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طف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ري</w:t>
      </w:r>
      <w:r>
        <w:rPr>
          <w:rFonts w:cs="Traditional Arabic"/>
          <w:sz w:val="36"/>
          <w:sz w:val="36"/>
          <w:szCs w:val="36"/>
          <w:rtl w:val="true"/>
        </w:rPr>
        <w:t>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ر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ح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ي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فَض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َّفو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ن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ال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حق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غاب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حبُ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فَض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</w:p>
    <w:p>
      <w:pPr>
        <w:pStyle w:val="Normal"/>
        <w:jc w:val="left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فَضّ</w:t>
      </w:r>
      <w:r>
        <w:rPr>
          <w:rFonts w:cs="Traditional Arabic"/>
          <w:sz w:val="36"/>
          <w:sz w:val="36"/>
          <w:szCs w:val="36"/>
          <w:rtl w:val="true"/>
        </w:rPr>
        <w:t>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جِّ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ت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و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غ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ك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rFonts w:cs="Traditional Arabic"/>
          <w:sz w:val="36"/>
          <w:sz w:val="36"/>
          <w:szCs w:val="36"/>
          <w:rtl w:val="true"/>
        </w:rPr>
        <w:t>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ا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اك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ُّ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فَض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ر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ن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ا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ع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م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َ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فَض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ل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ذ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ي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يَا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تِ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يرَا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هَا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اتِ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ثْو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ِ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يرَا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هَا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بر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حبّ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ْرَب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ْلِ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سِن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اق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فِّز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ز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س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ْ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ِ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9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8-11-05T15:42:00Z</dcterms:modified>
  <cp:revision>3</cp:revision>
  <dc:subject>1/عظم حلم النبي صلى الله عليه وسلم وحسن خلقه 2/حاجة الناس إلى من يحنو عليهم ويرفق بهم 3/نداء مهم إلى كل أب أو مدير أو زوج أو مسؤول 4/فضائل حسن الخلق 5/من أعظم المُحفِّزات على ملازمة الأخلاق الصَّالحات.</dc:subject>
  <dc:title>ولو كنت فظا غليظ القلب</dc:title>
</cp:coreProperties>
</file>