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سمع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مع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ب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23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ذ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ت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!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ف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1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5-12-03T14:08:00Z</dcterms:modified>
  <cp:revision>3</cp:revision>
  <dc:subject>1/ فضائل نعمة السمع 2/ صور من عدم السماع والإعراض 3/ السماع المطلوب وصور من مسارعة السلف إلى تنفيذ ما يسمعونه 4/ فضل سماع الحق والتوفيق لاتباعه 5/ سمات مَن يحسن الاستماع.</dc:subject>
  <dc:title>ولو علم الله فيهم خيرا لأسمعهم</dc:title>
</cp:coreProperties>
</file>