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ولو</w:t>
            </w:r>
            <w:r>
              <w:rPr>
                <w:b/>
                <w:b/>
                <w:bCs/>
                <w:rtl w:val="true"/>
                <w:lang w:bidi="ar-EG"/>
              </w:rPr>
              <w:t xml:space="preserve"> </w:t>
            </w:r>
            <w:r>
              <w:rPr>
                <w:rFonts w:cs="Traditional Arabic"/>
                <w:b/>
                <w:b/>
                <w:bCs/>
                <w:rtl w:val="true"/>
                <w:lang w:bidi="ar-EG"/>
              </w:rPr>
              <w:t>أن</w:t>
            </w:r>
            <w:r>
              <w:rPr>
                <w:b/>
                <w:b/>
                <w:bCs/>
                <w:rtl w:val="true"/>
                <w:lang w:bidi="ar-EG"/>
              </w:rPr>
              <w:t xml:space="preserve"> </w:t>
            </w:r>
            <w:r>
              <w:rPr>
                <w:rFonts w:cs="Traditional Arabic"/>
                <w:b/>
                <w:b/>
                <w:bCs/>
                <w:rtl w:val="true"/>
                <w:lang w:bidi="ar-EG"/>
              </w:rPr>
              <w:t>أهل</w:t>
            </w:r>
            <w:r>
              <w:rPr>
                <w:b/>
                <w:b/>
                <w:bCs/>
                <w:rtl w:val="true"/>
                <w:lang w:bidi="ar-EG"/>
              </w:rPr>
              <w:t xml:space="preserve"> </w:t>
            </w:r>
            <w:r>
              <w:rPr>
                <w:rFonts w:cs="Traditional Arabic"/>
                <w:b/>
                <w:b/>
                <w:bCs/>
                <w:rtl w:val="true"/>
                <w:lang w:bidi="ar-EG"/>
              </w:rPr>
              <w:t>القرآن</w:t>
            </w:r>
            <w:r>
              <w:rPr>
                <w:b/>
                <w:b/>
                <w:bCs/>
                <w:rtl w:val="true"/>
                <w:lang w:bidi="ar-EG"/>
              </w:rPr>
              <w:t xml:space="preserve"> </w:t>
            </w:r>
            <w:r>
              <w:rPr>
                <w:rFonts w:cs="Traditional Arabic"/>
                <w:b/>
                <w:b/>
                <w:bCs/>
                <w:rtl w:val="true"/>
                <w:lang w:bidi="ar-EG"/>
              </w:rPr>
              <w:t>آمنو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قرآن</w:t>
            </w:r>
            <w:r>
              <w:rPr>
                <w:b/>
                <w:b/>
                <w:bCs/>
                <w:rtl w:val="true"/>
              </w:rPr>
              <w:t xml:space="preserve"> </w:t>
            </w:r>
            <w:r>
              <w:rPr>
                <w:rFonts w:cs="Traditional Arabic"/>
                <w:b/>
                <w:b/>
                <w:bCs/>
                <w:rtl w:val="true"/>
              </w:rPr>
              <w:t>دستور</w:t>
            </w:r>
            <w:r>
              <w:rPr>
                <w:b/>
                <w:b/>
                <w:bCs/>
                <w:rtl w:val="true"/>
              </w:rPr>
              <w:t xml:space="preserve"> </w:t>
            </w:r>
            <w:r>
              <w:rPr>
                <w:rFonts w:cs="Traditional Arabic"/>
                <w:b/>
                <w:b/>
                <w:bCs/>
                <w:rtl w:val="true"/>
              </w:rPr>
              <w:t>المسلمي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حال</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قرآ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وقفة</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قوله</w:t>
            </w:r>
            <w:r>
              <w:rPr>
                <w:rFonts w:cs="Traditional Arabic"/>
                <w:b/>
                <w:bCs/>
                <w:rtl w:val="true"/>
              </w:rPr>
              <w:t>: (</w:t>
            </w:r>
            <w:r>
              <w:rPr>
                <w:rFonts w:cs="Traditional Arabic"/>
                <w:b/>
                <w:b/>
                <w:bCs/>
                <w:rtl w:val="true"/>
              </w:rPr>
              <w:t>وَلَوْ</w:t>
            </w:r>
            <w:r>
              <w:rPr>
                <w:b/>
                <w:b/>
                <w:bCs/>
                <w:rtl w:val="true"/>
              </w:rPr>
              <w:t xml:space="preserve"> </w:t>
            </w:r>
            <w:r>
              <w:rPr>
                <w:rFonts w:cs="Traditional Arabic"/>
                <w:b/>
                <w:b/>
                <w:bCs/>
                <w:rtl w:val="true"/>
              </w:rPr>
              <w:t>أَنَّ</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قُرَى</w:t>
            </w:r>
            <w:r>
              <w:rPr>
                <w:b/>
                <w:b/>
                <w:bCs/>
                <w:rtl w:val="true"/>
              </w:rPr>
              <w:t xml:space="preserve"> </w:t>
            </w:r>
            <w:r>
              <w:rPr>
                <w:rFonts w:cs="Traditional Arabic"/>
                <w:b/>
                <w:b/>
                <w:bCs/>
                <w:rtl w:val="true"/>
              </w:rPr>
              <w:t>آمَنُواْ</w:t>
            </w:r>
            <w:r>
              <w:rPr>
                <w:b/>
                <w:b/>
                <w:bCs/>
                <w:rtl w:val="true"/>
              </w:rPr>
              <w:t xml:space="preserve"> </w:t>
            </w:r>
            <w:r>
              <w:rPr>
                <w:rFonts w:cs="Traditional Arabic"/>
                <w:b/>
                <w:b/>
                <w:bCs/>
                <w:rtl w:val="true"/>
              </w:rPr>
              <w:t>وَاتَّقَواْ</w:t>
            </w:r>
            <w:r>
              <w:rPr>
                <w:rFonts w:cs="Traditional Arabic"/>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س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فقر</w:t>
            </w:r>
            <w:r>
              <w:rPr>
                <w:b/>
                <w:b/>
                <w:bCs/>
                <w:rtl w:val="true"/>
              </w:rPr>
              <w:t xml:space="preserve"> </w:t>
            </w:r>
            <w:r>
              <w:rPr>
                <w:rFonts w:cs="Traditional Arabic"/>
                <w:b/>
                <w:b/>
                <w:bCs/>
                <w:rtl w:val="true"/>
              </w:rPr>
              <w:t>وعوز</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وغنى</w:t>
            </w:r>
            <w:r>
              <w:rPr>
                <w:b/>
                <w:b/>
                <w:bCs/>
                <w:rtl w:val="true"/>
              </w:rPr>
              <w:t xml:space="preserve"> </w:t>
            </w:r>
            <w:r>
              <w:rPr>
                <w:rFonts w:cs="Traditional Arabic"/>
                <w:b/>
                <w:b/>
                <w:bCs/>
                <w:rtl w:val="true"/>
              </w:rPr>
              <w:t>وثراء</w:t>
            </w:r>
            <w:r>
              <w:rPr>
                <w:b/>
                <w:b/>
                <w:bCs/>
                <w:rtl w:val="true"/>
              </w:rPr>
              <w:t xml:space="preserve"> </w:t>
            </w:r>
            <w:r>
              <w:rPr>
                <w:rFonts w:cs="Traditional Arabic"/>
                <w:b/>
                <w:b/>
                <w:bCs/>
                <w:rtl w:val="true"/>
              </w:rPr>
              <w:t>الكفار</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ضعف</w:t>
            </w:r>
            <w:r>
              <w:rPr>
                <w:b/>
                <w:b/>
                <w:bCs/>
                <w:rtl w:val="true"/>
              </w:rPr>
              <w:t xml:space="preserve"> </w:t>
            </w:r>
            <w:r>
              <w:rPr>
                <w:rFonts w:cs="Traditional Arabic"/>
                <w:b/>
                <w:b/>
                <w:bCs/>
                <w:rtl w:val="true"/>
              </w:rPr>
              <w:t>الإيمان</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مظاهر</w:t>
            </w:r>
            <w:r>
              <w:rPr>
                <w:b/>
                <w:b/>
                <w:bCs/>
                <w:rtl w:val="true"/>
              </w:rPr>
              <w:t xml:space="preserve"> </w:t>
            </w:r>
            <w:r>
              <w:rPr>
                <w:rFonts w:cs="Traditional Arabic"/>
                <w:b/>
                <w:b/>
                <w:bCs/>
                <w:rtl w:val="true"/>
              </w:rPr>
              <w:t>ذلك</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محق</w:t>
            </w:r>
            <w:r>
              <w:rPr>
                <w:b/>
                <w:b/>
                <w:bCs/>
                <w:rtl w:val="true"/>
              </w:rPr>
              <w:t xml:space="preserve"> </w:t>
            </w:r>
            <w:r>
              <w:rPr>
                <w:rFonts w:cs="Traditional Arabic"/>
                <w:b/>
                <w:b/>
                <w:bCs/>
                <w:rtl w:val="true"/>
              </w:rPr>
              <w:t>البركة</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استدراج</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لكفار</w:t>
            </w:r>
            <w:r>
              <w:rPr>
                <w:b/>
                <w:b/>
                <w:bCs/>
                <w:rtl w:val="true"/>
              </w:rPr>
              <w:t xml:space="preserve"> </w:t>
            </w:r>
            <w:r>
              <w:rPr>
                <w:rFonts w:cs="Traditional Arabic"/>
                <w:b/>
                <w:b/>
                <w:bCs/>
                <w:rtl w:val="true"/>
              </w:rPr>
              <w:t>بالخيرات</w:t>
            </w:r>
            <w:r>
              <w:rPr>
                <w:b/>
                <w:b/>
                <w:bCs/>
                <w:rtl w:val="true"/>
              </w:rPr>
              <w:t xml:space="preserve"> </w:t>
            </w:r>
            <w:r>
              <w:rPr>
                <w:rFonts w:cs="Traditional Arabic"/>
                <w:b/>
                <w:b/>
                <w:bCs/>
                <w:rtl w:val="true"/>
              </w:rPr>
              <w:t>والأرزاق</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لي</w:t>
            </w:r>
            <w:r>
              <w:rPr>
                <w:b/>
                <w:b/>
                <w:bCs/>
                <w:rtl w:val="true"/>
              </w:rPr>
              <w:t xml:space="preserve"> </w:t>
            </w:r>
            <w:r>
              <w:rPr>
                <w:rFonts w:cs="Traditional Arabic"/>
                <w:b/>
                <w:b/>
                <w:bCs/>
                <w:rtl w:val="true"/>
              </w:rPr>
              <w:t>باوزير</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6</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265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ها المسلم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ز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نبي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زل عليه معجزة خالدة، ورسالة عظ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آنا عجبا يهدي إلى الرشد، وإلى الحق وإلى طريق مستق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عجز به الفصحاء، وألجم به البلغاء، وحير به العقلاء، وأبهر به العلماء، ضمنه شريعة كاملة، وأحكاما وأنظمة شاملة، تستوعب جميع مناحي الحياة، وتلبي كل ما يحتاج الناس إليه لتحقيق سعادتهم وهنائهم في الدنيا والآخ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ا أعظمها من نع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جلها من م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حبان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ذا القرآن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ن السؤال الم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انتفعنا بما في هذا القرآن؟ هل عملنا بأحكامه وشرائعه؟ هل استفدنا من عبره وعظاته؟ هل أخذنا بآدابه وأخلاقه؟ هل فهمنا سننه وآياته؟</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هو المقصود الذي أنزل القرآن لأجله، فهل حققنا هذا المقصود؟ أم أن حالنا مع القرآن كحال الذين قال الله ف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مَّا جَاءهُمْ رَسُولٌ مِّنْ عِندِ اللّهِ مُصَدِّقٌ لِّمَا مَعَهُمْ نَبَذَ فَرِيقٌ مِّنَ الَّذِينَ أُوتُواْ الْكِتَابَ كِتَابَ اللّهِ وَرَاء ظُهُورِهِمْ كَأَنَّهُمْ لاَ يَعْ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تَّبَعُواْ مَا تَتْلُواْ الشَّيَاطِ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فتخ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لدينا أعظم دستور عرفته البشرية، ومنذ عشرات السنين وإلى يومنا هذا لا زالت دساتيرنا تؤخذ من الشرق والغرب، ولا تؤخذ من هذا القرآن العظ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ر يثير العجب، وأمر يثير الحيرة والاستغراب، أليس هذا القرآن بين أظهرنا؟ أليس هو بين أيدينا؟ تمر بنا المصائب والأزمات وتحل بنا المحن والنكبات، فهل نعرج على هذا القرآن أو نلتفت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 أن حال الأمة الي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إعراض عن هذا القرآن العظ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هذه الأيام تعاني الأمة من أزمات كثيرة فأين حلها؟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بحث الأمة عن حلولها في عقولها، 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أس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حث عن حلول مشكلاتها عند أعدائ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يكن الغراب له دلي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ر به على جيف الكلاب</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لا عرج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ل تلمسنا الحل والعلاج فيه وإن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جده فيه؟ هل وقفنا في أزماتنا ومحننا هذه مع كتاب الله نتأمل في آياته ونتدبر في عبره وعظاته؟</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دعو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قف مع آية واحدة من هذا الكتاب العظيم، آية واحدة فكيف بالقرآن ك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دعونا نقف مع هذه الآية فحسب وهي آية عظيمة أنزل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ورة الأعراف، فلنتأمل في معانيها، ولنتدبر في غاياتها ومراميها، فوالله إننا أحوج ما نكون اليوم إلى التأمل والتدبر في هذه الآية العظي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ي خطاب لجميع الأمم والشعوب التي تبحث عن السعادة والراحة التي تتلمس الأمن والاستقرار، وتسعى للخير والرفاهية، هذه الآية خطاب للبشرية كلها وللمؤمنين خصوص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أَنَّ أَهْلَ الْقُرَى آمَنُواْ وَاتَّقَواْ لَفَتَحْنَا عَلَيْهِم بَرَكَاتٍ مِّنَ السَّمَاء وَالأَرْضِ وَلَكِن كَذَّبُواْ فَأَخَذْنَاهُم بِمَا كَانُواْ يَكْسِ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أَنَّ أَهْلَ الْقُ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بأهل القرى أهل المدن والحواضر، ويقصد بذلك الأمم والشعوب جميعا التي تبحث عن الخيرات والبركات، كيف تصل إلي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أَنَّ أَهْلَ الْقُرَى آمَنُواْ وَاتَّقَ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طان أساسيان وركنان رئيسيان لابد من تحقق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يمان والتقوى، الإيمان في صحة الاعتقاد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تصديق رسله، والإقرار بالوحي الذي جاؤوا به من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بول أخبارهم، وتصديق الغيبيات التي حدثونا عنها، الإيمان باليوم الآخر وبالقدر، الإيمان بالرسل، والكتب والملائكة، هذا هو الإيمان الذي لابد من تحققه، الإيمان الذي يتضمن إفر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وحيده في ربوبيته وإلوهيته بأن يعبد وحده لا شريك له، لا يشرك معه أحدا من خلق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يكفي هذا الإيمان، بل لابد من أن يقترن بالتقوى التي هي العمل الصالح، العمل على وفق الشريعة المنزلة التي أنزل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تحليل حلالها، وتحريم حرامها، بالعمل بأوامرها، واجتناب نواهيها، بالأخذ بقواعدها وضوابطها وآدابها، هذه هي التقوى التي لابد أن تقرن بالإيمان، فإذا اجتمع الإيمان والتقوى، وتحقق الشرطان عندها يأتي موعو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فَتَحْنَا عَلَيْهِم بَرَكَاتٍ مِّنَ السَّمَاء وَالأَرْضِ</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يتخلف هذا الموعود، ولا يتأخر أبداً، ولكن إذا تحقق هذان الشرطان، فعند ذلك أكل الناس من فوقهم ومن تحت أرجلهم؛ كما قال 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وْ أَنَّ أَهْلَ الْكِتَابِ آمَنُواْ وَاتَّقَوْاْ لَكَفَّرْنَا عَنْهُمْ سَيِّئَاتِهِمْ وَلأدْخَلْنَاهُمْ جَنَّاتِ النَّعِ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أَنَّهُمْ أَقَامُواْ التَّوْرَاةَ وَالإِنجِيلَ وَمَا أُنزِلَ إِلَيهِم مِّن رَّبِّهِمْ لأكَلُواْ مِن فَوْقِهِمْ وَمِن تَحْتِ أَرْجُلِهِم مِّنْهُمْ أُمَّةٌ مُّقْتَصِدَةٌ وَكَثِيرٌ مِّنْهُمْ سَاء مَ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6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تحقق لهم ما يريدون من السعادة والراحة والرفاهية والأمن والأم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د يقول 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ليس الواقع يخالف مدلول هذه الآ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نرى الكفار يتمتعون بالخيرات والبركات، والمسلمين أهل الإيمان يعيشون في ضنك وشقاء ويتقلبون في المنح والعناء والابتلاء؟ فكيف تكون هذه الآية دالة على أن البركة والخير مقرون بالإيمان، وأهل الإيمان في الحال نراه اليو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ن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ية مطابقة للواقع تمام المطابقة ليس فيها أي مخالفة للواقع فالواقع اليوم أن المسلمين الذين تسموا بالإسلام، وانتسبوا للإيمان صار عندهم هذا الإيمان مجرد مظاهر لا حقيقة لها، ضيعت حقيقة الإيمان، وضيعت حقيقة التقوى، وصارت في كثير من الأحوال مجرد أسماء وألقاب لا جوهر ولا حقيقة تحت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ن الإ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ين الإيمان ممن يرفض شري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طلب شريعة الشرق والغرب ويبحث عنه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ن الإيمان ممن يرفض سلطا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بشرية ويرضى بسلطان الكفار والملاحدة علي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ن الإيمان ممن يقبل المساومة على دينه ويتنازل عن أصوله وثوابته لا يبالي بأن يسخط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قابل أن يرضي أعداءه؟</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ن الإيمان ممن يتوكل على الخلق، ويعتمد عليهم، ويعلق قلبه بهم، ولا يتوكل على الله، ولا يعتمد عليه، ولا يعلق قلبه به أبد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ن الإيمان ممن يسيء الظن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حسن الظن بالمخلوقين؟</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ن الإيمان ممن يطعن في ذا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نتقصه ويشكك في كماله سبحانه وتعالى؟</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ن الإيمان ممن يشكك في الغيبيات، ويطعن في النصوص الصريحات الواضحات، ويرد ما جاء به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ن الإيمان من هؤلاء؟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ن الإيمان ممن لا يلتفت إلى الآخرة، ولا يعمل لها حسابا ولا يستشعر موقفه بين يد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د صارت الدنيا أكبر همه، ومبلغ علمه، وكأنها الحياة التي لا حياة بعد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هذا هو الإيمان الحقيقي؟ أهذا هو الإيمان الذي يريد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 أنه إيمان قد فرغ من مضمونه وقد صار اسما لا حقيقة تح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الذي هو موجود اليوم في الأمة، بل وأكثر من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أين التقو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ن التقوى في الأمة ومظاهر الفساد تنخر جسدها وتأكله أكلا بكل صور الفساد وبكل أشكاله وأنواعه؟</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ن التقوى والأمة اليوم كثير، بل معظم أبنائها يستحلون الحرمات، ويتجرؤون على الحدود والمحرمات؟</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صار اليوم أبناء الأمة يستحل بعضهم حرمة بعض يستبيحون أموال بعضهم، ويستبحون دماء بعضهم، ويستبيحون أعراض بعضهم، قد صوب أحدهم سلاحه إلى صدور إخوانه، وصار المسلمون يقتل بعضهم بعضا، وعدوهم جالس يشاهد ما يفعل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 من المسلمين يقتلون يوميا على يد اليهود؟ كم من المسلمين يقتلون يوميا على يدي النصارى؟ وكم من المسلمين يوميا يقتلون على يدي المسلمين أنفس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ضعاف مضاعفة ولا مقارنة بين هذا وذا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ين التقوى من هذه الح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ل يمكن أن توصف أمة هذا حالها بأنها أمة متقي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ل عرفت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آية مطابقة للواقع تما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أَنَّ أَهْلَ الْقُرَى آمَنُواْ وَاتَّقَواْ لَفَتَحْنَا عَلَيْهِم بَرَكَاتٍ مِّنَ السَّمَاء وَالأَ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لم يوجد الإيمان ولم توجد التقوى، فلن توجد البركات، ولن تتنزل الخير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أستغفر الله لي ولكم فاستغفر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رسل رسوله بالهدى ودين الحق ليظهره على الدين كله وكفى بالله شهيدا، وأشهد أن لا إله إلا الله وحده لا شريك له إقرارا به وتوحيدا، وأشهد أن محمدا عبده ورسوله، صلى الله عليه وعلى آله وصحبه، وسلم تسليما مزي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اب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نعيشه اليوم، بسبب ضعف الإيمان، وبسبب قلة التقوى، فلهذا محقت البركات، وحرم الناس من الخيرات، واسم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خ الحب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هذا الحديث الذي رواه الإمام ابن ماج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سننه عن 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شر المهاجرين خمس إذا ابتليتم بهن وأعوذ بالله أن تدرك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م تظهر الفاحشة في قوم قط حتى يعلنوا ب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حتى يظهروها وتصير واضحة للناس وتصير معروفة في العل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تظهر الفاحشة في قوم حتى يلعنوا بها إلا فشا فيهم الطاعون والأمراض التي لم تكن مضت في أسلافهم الذين مض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أمر الأو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امر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م ينقصوا المكيال والميزان إلا أخذوا بالسن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بالقحط والجفاف وقلة الخيرات إلا أخذوا بالسنين وشدة المؤ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ة الطعام وصعوبة الوصول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ور السل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إذا أنقصوا المكيال والميزان فكيف إذا ضيع المكيال والميزان؟</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أمر الثال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م يمنعوا زكاة أموالهم إلا منعوا القطر من السم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مط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لا البهائم لم يمطر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 يصل الناس إلى هذا المستوى تصير البهائم أعز إلى الله منهم، حين يصلون إلى تضييع حرمات الله تصير البهائم أعز على الله منهم، فيمطرون بفضل البهائم، ويرزق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فقا بالبهائم، وأما هم فإنهم قد ضاعت مكانتهم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مر الراب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م ينقضوا عهد الله وعهد رسوله إلا سلط الله عليهم عدو من غيرهم فأخذوا بعض ما في أيد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قضوا عهد الله الميثاق الذي بينهم وبين الله بالعبودية والتسليم والميثاق الذي بينهم وبين رسول الله بالانقياد والاتباع والطاعة، إذا نقضوا هذا العهد بينهم وبين الله سلط الله عليهم عدوا من غيرهم، فيأخذ بعد ما في أيدي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لم تحكم أئمتهم بكتاب الله ويتخيروا مما فيه إلا جعل الله بأسهم بين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تساءل المسلمون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ذا يقتتلون فيما بينهم البين؟ لماذا يتصارعون ويتحاربون؟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أن كتاب الله قد ضيع ولم يحكم به فيما بي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لم تحكم أئمتهم بكتاب الله ويتخيروا مما فيه إلا جعل الله بأسهم بين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ديث عظيم يصف ويلخص لنا الحال الذي نعيشه اليوم، استعاذ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مهاجرين أن يدركوا هذا الحال، فأدركناه نحن وعشناه ورأيناه عيانا، فهل سيقتنع المسلم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سيقتنعون أن الحل في العودة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ن أصل البلاء هو بسبب البعد ع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يظل المسلمون حائرين يتخبطون، تائهين يبحثون عن المخرج ويبحثون عن السبيل، فتارة يتبعون أعداءهم، وتارة يجتهدون بمحض عقولهم، وتارة يأخذون بآراء سفهائهم، وهكذا سيظلون في هذا الحال حتى يعودوا إلى هذا الوحي العظيم، يعودوا إلى النور والهداية حتى يعودوا إلى منبع الخير الذي أنزل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ريد الخيرات، يريد البركات، يريد الدولة الحديثة، يريد التقدم، يريد الرقي، يريد المكانة، أو ليست هذه الآية واضحة صري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ليس النص ظاهرا لا خفاء 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أَنَّ أَهْلَ الْقُرَى آمَنُواْ وَاتَّقَواْ لَفَتَحْنَا عَلَيْهِم بَرَكَاتٍ مِّنَ السَّمَاء وَالأَ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عداؤنا يعدون، ويريدون أن يجعلونا نعيش في الأحلام والأوهام، وأنه سيكون المستقبل كذا وكذا، وما أمانيهم إلا الغر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دُهُمْ وَيُمَنِّيهِمْ وَمَا يَعِدُهُمُ الشَّيْطَانُ إِلاَّ غُرُ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لأسف أن الأمة تنقاد ورائهم كالعميان، وتنفذ ما يطلبون وما يريدون، بينا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دنا وعدا صادقا، وقال لنا قولا حقا لا يتخلف أبدا، وعدنا بالخير والبركات، واشترط علينا شرطا يسيرا سهلا، أسهل مما يشترط علينا الأعداء، وأيسر مما يطلبوه منا، ومع ذلك إعراض عجيب، وصدود غريب عن الاستجابة لهذا الوعد الرباني، وبُعد عن المعاهدة والمواثقة م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م يصلح حال الأمة، ولن يستقيم حالها، ولن يتبدل هذا الحال إلا إذا كانت هناك قناعة تامة، وكانت هناك عودة ورجعة صادقة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عند ذلك سيتغير هذا الح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الكفار فما عندهم من الخيرات والأرزاق إنما هو استدراج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 إكراما لهم، ولا إنعاما عليهم، وإنما هو زيادة في عذابهم وإثمهم،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حْسَبَنَّ الَّذِينَ كَفَرُواْ أَنَّمَا نُمْلِي لَهُمْ خَيْرٌ لِّأَنفُسِهِمْ إِنَّمَا نُمْلِي لَهُمْ لِيَزْدَادُواْ إِثْمًا وَلَهْمُ عَذَابٌ مُّهِ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مَّا نَسُواْ مَا ذُكِّرُواْ بِهِ فَتَحْنَا عَلَيْهِمْ أَبْوَابَ كُلِّ شَيْءٍ حَتَّى إِذَا فَرِحُواْ بِمَا أُوتُواْ أَخَذْنَاهُم بَغْتَةً فَإِذَا هُم مُّبْلِسُ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يست هذه بركات وإنما هو استدراج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حظ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ه الآي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فَتَحْنَا عَلَيْهِم بَرَكَ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فتحنا عليهم أموالا، أو فتحنا عليهم أرزاقا؛ لأن المال والرزق قد يكون فتنة للعبد، وقد يكون استدراج من الله ليوقعه في شر أعماله، ولكن البركة لا شر فيها أبداً، وليست باستدراج، وليس فيها ضرر على العبد، بل هي خير خالص، فأهل الإيمان والتقوى موعودون بهذه البركات، والكفار في يوم من الأيام كانوا محرومين من هذه الخيرات، كانت هذه الخيرات عند المسلمين لما عملوا بأسبابها، فلما ضيعوا أسبابها انتقلت إلى غيرهم، فإذا عملوا بأسبابها مرة أخرى عادات إليهم، وأعظم أسبا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يمان والتقو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رزقنا إيمانا صادق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0:51:00Z</dcterms:created>
  <dc:creator>الشيخ علي باوزير</dc:creator>
  <dc:description/>
  <dc:language>en-US</dc:language>
  <cp:lastModifiedBy>Admin</cp:lastModifiedBy>
  <cp:lastPrinted>2011-04-02T16:45:00Z</cp:lastPrinted>
  <dcterms:modified xsi:type="dcterms:W3CDTF">2016-08-17T10:52:00Z</dcterms:modified>
  <cp:revision>3</cp:revision>
  <dc:subject>1/ القرآن دستور المسلمين 2/ حال المسلمين مع القرآن 3/ وقفة مع قوله: (وَلَوْ أَنَّ أَهْلَ الْقُرَى آمَنُواْ وَاتَّقَواْ) 4/ السر في فقر وعوز المسلمين وغنى وثراء الكفار 5/ ضعف الإيمان وبعض مظاهر ذلك 6/ أسباب محق البركة 7/ استدراج الله للكفار بالخيرات والأرزاق</dc:subject>
  <dc:title>ولو أن أهل القرآن آمنوا </dc:title>
</cp:coreProperties>
</file>