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لو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أنه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فعلو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يوعظو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به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عالج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إسلا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لفوض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عقائ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العباد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السلوكي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2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جو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استسلا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لأوام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ل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الانقيا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له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3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ثمر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اتباع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طاع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ل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رسول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4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خطور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إعراض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ع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شرع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ل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5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فاس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خصوم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المشاحن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6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حث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استمساك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بالشرع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حس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ماري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9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0667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ه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ه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ع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ص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كرام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ام</w:t>
      </w:r>
      <w:r>
        <w:rPr>
          <w:rFonts w:cs="Traditional Arabic"/>
          <w:sz w:val="36"/>
          <w:szCs w:val="36"/>
          <w:rtl w:val="true"/>
        </w:rPr>
        <w:t xml:space="preserve">.. 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ـ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يــ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ــ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ُ؟</w:t>
      </w:r>
      <w:r>
        <w:rPr>
          <w:rFonts w:cs="Traditional Arabic"/>
          <w:sz w:val="36"/>
          <w:szCs w:val="36"/>
          <w:rtl w:val="true"/>
        </w:rPr>
        <w:t xml:space="preserve">!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يـ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فا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ز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ياهُ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ع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ـ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داح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إنـ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صاغ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ـداهُ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ـ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ب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سـ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ـاهُ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ي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في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ت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ــ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عال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فل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حت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غ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ه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يش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ال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وك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ج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ر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ل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ر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وك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ذ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ب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ر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ص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ميات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ي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ب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حط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لا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عال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ب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قائ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اعْ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ْت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ذَنْبِك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س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ح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عْبُدُون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5</w:t>
      </w:r>
      <w:r>
        <w:rPr>
          <w:rFonts w:cs="Traditional Arabic"/>
          <w:sz w:val="36"/>
          <w:szCs w:val="36"/>
          <w:rtl w:val="true"/>
        </w:rPr>
        <w:t xml:space="preserve">]..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ا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ُسُك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حْيَا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مَا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لَم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6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ر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وك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غب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ن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ا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ز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ه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ر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افق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ص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ُؤْمِ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ْمِن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ِيَ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ص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ل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ِين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6</w:t>
      </w:r>
      <w:r>
        <w:rPr>
          <w:rFonts w:cs="Traditional Arabic"/>
          <w:sz w:val="36"/>
          <w:szCs w:val="36"/>
          <w:rtl w:val="true"/>
        </w:rPr>
        <w:t xml:space="preserve">].. </w:t>
      </w:r>
      <w:r>
        <w:rPr>
          <w:rFonts w:cs="Traditional Arabic"/>
          <w:sz w:val="36"/>
          <w:sz w:val="36"/>
          <w:szCs w:val="36"/>
          <w:rtl w:val="true"/>
        </w:rPr>
        <w:t>إنّ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و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قي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غب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و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زاج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زد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لتز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مار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طب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و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ل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ث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ْن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ع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م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تَّبِع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بِ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و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جاثي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رف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هو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ر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دا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غي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تك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ص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ات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ف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خ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بط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.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طِي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لّ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م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ع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م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وَا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ُم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ُك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قِ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أسْمَع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مَع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تَوَلّ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ْرِض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لأنفال</w:t>
      </w:r>
      <w:r>
        <w:rPr>
          <w:rFonts w:cs="Traditional Arabic"/>
          <w:sz w:val="36"/>
          <w:szCs w:val="36"/>
        </w:rPr>
        <w:t>23:2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 w:val="36"/>
          <w:szCs w:val="36"/>
          <w:rtl w:val="true"/>
        </w:rPr>
        <w:t>عبــ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ن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طلا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جيه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ض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ب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هو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ج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وكي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رف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ت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ز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؟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ت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ز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رح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ع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ت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.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ف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ق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فس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بر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ض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ن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ِ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جَا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رَبِّ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ُسْ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جِي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ثْ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فْتَد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و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ِس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أْو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َنّ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ئ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ِهَاد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ر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 xml:space="preserve">]. .. </w:t>
      </w:r>
      <w:r>
        <w:rPr>
          <w:rFonts w:cs="Traditional Arabic"/>
          <w:sz w:val="36"/>
          <w:sz w:val="36"/>
          <w:szCs w:val="36"/>
          <w:rtl w:val="true"/>
        </w:rPr>
        <w:t>و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لغ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ر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ص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ج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ي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ختا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رو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خو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ضع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ق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ط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ض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ز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ك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مت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ف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ادى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ه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ُمُر</w:t>
      </w:r>
      <w:r>
        <w:rPr>
          <w:rFonts w:cs="Traditional Arabic"/>
          <w:sz w:val="36"/>
          <w:szCs w:val="36"/>
          <w:rtl w:val="true"/>
        </w:rPr>
        <w:t xml:space="preserve">".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عل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غز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خي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ص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بحن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ا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يخان</w:t>
      </w:r>
      <w:r>
        <w:rPr>
          <w:rFonts w:cs="Traditional Arabic"/>
          <w:sz w:val="36"/>
          <w:szCs w:val="36"/>
          <w:rtl w:val="true"/>
        </w:rPr>
        <w:t xml:space="preserve">).. </w:t>
      </w:r>
      <w:r>
        <w:rPr>
          <w:rFonts w:cs="Traditional Arabic"/>
          <w:sz w:val="36"/>
          <w:sz w:val="36"/>
          <w:szCs w:val="36"/>
          <w:rtl w:val="true"/>
        </w:rPr>
        <w:t>وانظ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ح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ب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ه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ح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دد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كُفِئ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ن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في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ف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تي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ص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غن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و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تا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ه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ي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م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عَظ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ثْبِيت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إِ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آتَيْنَا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دُ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لَهَدَيْن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رَاط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سْتَقِ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ع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ِدِّي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ُهَد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َالِ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سُ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َٰ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فِي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ض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ف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66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تم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بتل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رَ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ِيش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ن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حْشُ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شَرْت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ص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ت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ات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نَسِيت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جْز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ر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آي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عَذ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َ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بْقَى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ط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24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27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ف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اد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عم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ك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ــ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ـية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ـ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ط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ِت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بِي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َه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ب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ضْو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ُ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ا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خْرِجُ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ُلُم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ذْ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هْد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رَاط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سْتَقِيم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5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6</w:t>
      </w:r>
      <w:r>
        <w:rPr>
          <w:rFonts w:cs="Traditional Arabic"/>
          <w:sz w:val="36"/>
          <w:szCs w:val="36"/>
          <w:rtl w:val="true"/>
        </w:rPr>
        <w:t xml:space="preserve">]..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.. </w:t>
      </w:r>
      <w:r>
        <w:rPr>
          <w:rFonts w:cs="Traditional Arabic"/>
          <w:sz w:val="36"/>
          <w:sz w:val="36"/>
          <w:szCs w:val="36"/>
          <w:rtl w:val="true"/>
        </w:rPr>
        <w:t>ف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في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طبيق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واه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م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قتص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ع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سا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ظو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ح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ا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ك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ت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كَأَيّ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ْي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ت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ُسُ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حَاسَبْن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سَ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دِ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ذَّبْن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كْر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طلاق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 xml:space="preserve">].. </w:t>
      </w:r>
      <w:r>
        <w:rPr>
          <w:rFonts w:cs="Traditional Arabic"/>
          <w:sz w:val="36"/>
          <w:sz w:val="36"/>
          <w:szCs w:val="36"/>
          <w:rtl w:val="true"/>
        </w:rPr>
        <w:t>ف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أَطِي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َاز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فْش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ذْه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يح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صْب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بِر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6</w:t>
      </w:r>
      <w:r>
        <w:rPr>
          <w:rFonts w:cs="Traditional Arabic"/>
          <w:sz w:val="36"/>
          <w:szCs w:val="36"/>
          <w:rtl w:val="true"/>
        </w:rPr>
        <w:t xml:space="preserve">].. </w:t>
      </w:r>
      <w:r>
        <w:rPr>
          <w:rFonts w:cs="Traditional Arabic"/>
          <w:sz w:val="36"/>
          <w:sz w:val="36"/>
          <w:szCs w:val="36"/>
          <w:rtl w:val="true"/>
        </w:rPr>
        <w:t>وفع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ا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ش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أ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ع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ي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س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ع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ق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غر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رو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ئلة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ا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ي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س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ع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د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وط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ثروات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َـازَع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فْشَ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ذْه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يح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صْبِر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ـابِر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صو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اح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ه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عي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ال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ور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نت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رْد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ْبِر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فْض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رَج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ي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َل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َدَقَةِ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َلَا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يْن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الِقَةُ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919</w:t>
      </w:r>
      <w:r>
        <w:rPr>
          <w:rFonts w:cs="Traditional Arabic"/>
          <w:sz w:val="36"/>
          <w:szCs w:val="36"/>
          <w:rtl w:val="true"/>
        </w:rPr>
        <w:t xml:space="preserve">).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الِقَة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ل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عَ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ل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َ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ر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َّرهي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814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عبــ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ط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لت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يه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د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قت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!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شاك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ب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ز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ية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و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ا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امح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ح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ا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وّ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ح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اق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لن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ضا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ق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ضى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ع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م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عَد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إِحْس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يت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ب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نْه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حْش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نك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َغْ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ِظ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َّ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ذَكَّ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0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ا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ب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لقاك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د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دا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و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ائِك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ش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ب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ين</w:t>
      </w:r>
      <w:r>
        <w:rPr>
          <w:rFonts w:cs="Traditional Arabic"/>
          <w:sz w:val="36"/>
          <w:szCs w:val="36"/>
          <w:rtl w:val="true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Char">
    <w:name w:val="تذييل صفحة Char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Char1">
    <w:name w:val="رأس صفحة Char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8:27:00Z</dcterms:created>
  <dc:creator>الشيخ حسان العماري</dc:creator>
  <dc:description/>
  <dc:language>en-US</dc:language>
  <cp:lastModifiedBy>أبو ملك</cp:lastModifiedBy>
  <cp:lastPrinted>2011-04-02T16:45:00Z</cp:lastPrinted>
  <dcterms:modified xsi:type="dcterms:W3CDTF">2015-08-26T18:28:00Z</dcterms:modified>
  <cp:revision>3</cp:revision>
  <dc:subject>1/ معالجة الإسلام لفوضى العقائد والعبادات والسلوكيات 2/ وجوب الاستسلام لأوامر الله والانقياد لها 3/ ثمرات الاتباع وطاعة الله ورسوله 4/ خطورة الإعراض عن شرع الله 5/ مفاسد الخصومات والمشاحنات 6/ الحث على الاستمساك بالشرع.</dc:subject>
  <dc:title>ولو أنهم فعلوا ما يوعظون به</dc:title>
</cp:coreProperties>
</file>