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vertAlign w:val="subscript"/>
                <w:lang w:bidi="ar-EG"/>
              </w:rPr>
            </w:pPr>
            <w:r>
              <w:rPr>
                <w:rFonts w:cs="Traditional Arabic"/>
                <w:b/>
                <w:b/>
                <w:bCs/>
                <w:rtl w:val="true"/>
                <w:lang w:bidi="ar-EG"/>
              </w:rPr>
              <w:t>وله</w:t>
            </w:r>
            <w:r>
              <w:rPr>
                <w:b/>
                <w:b/>
                <w:bCs/>
                <w:rtl w:val="true"/>
                <w:lang w:bidi="ar-EG"/>
              </w:rPr>
              <w:t xml:space="preserve"> </w:t>
            </w:r>
            <w:r>
              <w:rPr>
                <w:rFonts w:cs="Traditional Arabic"/>
                <w:b/>
                <w:b/>
                <w:bCs/>
                <w:rtl w:val="true"/>
                <w:lang w:bidi="ar-EG"/>
              </w:rPr>
              <w:t>الكبرياء</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الفكر</w:t>
            </w:r>
            <w:r>
              <w:rPr>
                <w:b/>
                <w:b/>
                <w:bCs/>
                <w:rtl w:val="true"/>
                <w:lang w:bidi="ar-EG"/>
              </w:rPr>
              <w:t xml:space="preserve"> </w:t>
            </w:r>
            <w:r>
              <w:rPr>
                <w:rFonts w:cs="Traditional Arabic"/>
                <w:b/>
                <w:b/>
                <w:bCs/>
                <w:rtl w:val="true"/>
                <w:lang w:bidi="ar-EG"/>
              </w:rPr>
              <w:t>يجول</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خلق</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لا</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ذاته</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ثمرات</w:t>
            </w:r>
            <w:r>
              <w:rPr>
                <w:b/>
                <w:b/>
                <w:bCs/>
                <w:rtl w:val="true"/>
                <w:lang w:bidi="ar-EG"/>
              </w:rPr>
              <w:t xml:space="preserve"> </w:t>
            </w:r>
            <w:r>
              <w:rPr>
                <w:rFonts w:cs="Traditional Arabic"/>
                <w:b/>
                <w:b/>
                <w:bCs/>
                <w:rtl w:val="true"/>
                <w:lang w:bidi="ar-EG"/>
              </w:rPr>
              <w:t>الحديث</w:t>
            </w:r>
            <w:r>
              <w:rPr>
                <w:b/>
                <w:b/>
                <w:bCs/>
                <w:rtl w:val="true"/>
                <w:lang w:bidi="ar-EG"/>
              </w:rPr>
              <w:t xml:space="preserve"> </w:t>
            </w:r>
            <w:r>
              <w:rPr>
                <w:rFonts w:cs="Traditional Arabic"/>
                <w:b/>
                <w:b/>
                <w:bCs/>
                <w:rtl w:val="true"/>
                <w:lang w:bidi="ar-EG"/>
              </w:rPr>
              <w:t>عن</w:t>
            </w:r>
            <w:r>
              <w:rPr>
                <w:b/>
                <w:b/>
                <w:bCs/>
                <w:rtl w:val="true"/>
                <w:lang w:bidi="ar-EG"/>
              </w:rPr>
              <w:t xml:space="preserve"> </w:t>
            </w:r>
            <w:r>
              <w:rPr>
                <w:rFonts w:cs="Traditional Arabic"/>
                <w:b/>
                <w:b/>
                <w:bCs/>
                <w:rtl w:val="true"/>
                <w:lang w:bidi="ar-EG"/>
              </w:rPr>
              <w:t>عظمة</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تأملات</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معنى</w:t>
            </w:r>
            <w:r>
              <w:rPr>
                <w:b/>
                <w:b/>
                <w:bCs/>
                <w:rtl w:val="true"/>
                <w:lang w:bidi="ar-EG"/>
              </w:rPr>
              <w:t xml:space="preserve"> </w:t>
            </w:r>
            <w:r>
              <w:rPr>
                <w:rFonts w:cs="Traditional Arabic"/>
                <w:b/>
                <w:b/>
                <w:bCs/>
                <w:rtl w:val="true"/>
                <w:lang w:bidi="ar-EG"/>
              </w:rPr>
              <w:t>الكبرياء</w:t>
            </w:r>
            <w:r>
              <w:rPr>
                <w:b/>
                <w:b/>
                <w:bCs/>
                <w:rtl w:val="true"/>
                <w:lang w:bidi="ar-EG"/>
              </w:rPr>
              <w:t xml:space="preserve"> </w:t>
            </w:r>
            <w:r>
              <w:rPr>
                <w:rFonts w:cs="Traditional Arabic"/>
                <w:b/>
                <w:b/>
                <w:bCs/>
                <w:rtl w:val="true"/>
                <w:lang w:bidi="ar-EG"/>
              </w:rPr>
              <w:t>والعظمة</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أثر</w:t>
            </w:r>
            <w:r>
              <w:rPr>
                <w:b/>
                <w:b/>
                <w:bCs/>
                <w:rtl w:val="true"/>
                <w:lang w:bidi="ar-EG"/>
              </w:rPr>
              <w:t xml:space="preserve"> </w:t>
            </w:r>
            <w:r>
              <w:rPr>
                <w:rFonts w:cs="Traditional Arabic"/>
                <w:b/>
                <w:b/>
                <w:bCs/>
                <w:rtl w:val="true"/>
                <w:lang w:bidi="ar-EG"/>
              </w:rPr>
              <w:t>الإيمان</w:t>
            </w:r>
            <w:r>
              <w:rPr>
                <w:b/>
                <w:b/>
                <w:bCs/>
                <w:rtl w:val="true"/>
                <w:lang w:bidi="ar-EG"/>
              </w:rPr>
              <w:t xml:space="preserve"> </w:t>
            </w:r>
            <w:r>
              <w:rPr>
                <w:rFonts w:cs="Traditional Arabic"/>
                <w:b/>
                <w:b/>
                <w:bCs/>
                <w:rtl w:val="true"/>
                <w:lang w:bidi="ar-EG"/>
              </w:rPr>
              <w:t>بعظمة</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سلوك</w:t>
            </w:r>
            <w:r>
              <w:rPr>
                <w:b/>
                <w:b/>
                <w:bCs/>
                <w:rtl w:val="true"/>
                <w:lang w:bidi="ar-EG"/>
              </w:rPr>
              <w:t xml:space="preserve"> </w:t>
            </w:r>
            <w:r>
              <w:rPr>
                <w:rFonts w:cs="Traditional Arabic"/>
                <w:b/>
                <w:b/>
                <w:bCs/>
                <w:rtl w:val="true"/>
                <w:lang w:bidi="ar-EG"/>
              </w:rPr>
              <w:t>الإنساني</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مر</w:t>
            </w:r>
            <w:r>
              <w:rPr>
                <w:b/>
                <w:b/>
                <w:bCs/>
                <w:rtl w:val="true"/>
              </w:rPr>
              <w:t xml:space="preserve"> </w:t>
            </w:r>
            <w:r>
              <w:rPr>
                <w:rFonts w:cs="Traditional Arabic"/>
                <w:b/>
                <w:b/>
                <w:bCs/>
                <w:rtl w:val="true"/>
              </w:rPr>
              <w:t>القزاب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302</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المتفرد باسمه الأسمى، والمختص بالملك الأعز الأحمى، الذي ليس من دونه منتهى ولا ورائه مرمى، الظاهر لا تخيلاً ووهمًا، الباطن تقدسًا لا عدمًا، وسع كل شيء رحمة وعلمًا، وأسبغ على أوليائه نعمًا عُما، وبعث فيهم رسولاً من أنفسهم عربًا وعجمًا، وأذكاهم محتدًا ومنمًا، وأشدهم بهم رأفة ورحمة حاشاه ربه عيبًا ووصمًا، وذكاه روحًا وجسمًا، وآتاه حكمة وحكمًا، فآمن به وصدقه من جعل الله له في مغنم السعادة قسمًا، وكذّب به وصدف عنه من كتب الله عليه الشقاء حتمًا، ومن كان في هذه أعمى فهو في الآخرة أعمى، صلى الله عليه صلاة تنمو وتنمى، وعلى آله وصحبه وسلم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صال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نزال في المسك الأذفر، والألوة والعنبر، لا نزال في رياض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بعد أن وقفنا في الخطبة السابقة مع بعض أسرارها وأنوارها وتجلياتها، وما يجب على المترنم بها من السير على ضوئها ونورها، تبركًا بها وارتقاءً بتجلياتها إلى عوالم النور والطهر، حيث تنخلع النفوس عن عالم الأدران، عالم النقص والضعف والخوف والحيرة، لتتصل بعالم الكمال المطلق الذي تشكل كل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رز تجليا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لِ الْحَمْدُ لِلّهِ الَّذِي لَمْ يَتَّخِذْ وَلَدًا وَلَم يَكُن لَّهُ شَرِيكٌ فِي الْمُلْكِ وَلَمْ يَكُن لَّهُ وَلِيٌّ مِّنَ الذُّلَّ وَكَبِّرْهُ تَكْبِ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11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نطلق اليوم من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هُ الْكِبْرِيَاء فِي السَّمَاوَاتِ وَالْأَرْضِ وَهُوَ الْعَزِيزُ الْحَكِ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اثية</w:t>
      </w:r>
      <w:r>
        <w:rPr>
          <w:rFonts w:cs="Traditional Arabic" w:ascii="Traditional Arabic" w:hAnsi="Traditional Arabic"/>
          <w:sz w:val="36"/>
          <w:szCs w:val="36"/>
          <w:rtl w:val="true"/>
        </w:rPr>
        <w:t>:</w:t>
      </w:r>
      <w:r>
        <w:rPr>
          <w:rFonts w:cs="Traditional Arabic" w:ascii="Traditional Arabic" w:hAnsi="Traditional Arabic"/>
          <w:sz w:val="36"/>
          <w:szCs w:val="36"/>
        </w:rPr>
        <w:t>3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ننطلق من هذه الآية لنعطي لأنفسنا الحق أن نجول ونسبح في ملكوت الله وفي بعض مظاهر كبرياء الله مما نبصر ومما لا نبصر، وكل ذلك مما حدثتنا به الآيات والأحاديث الطاهرات الثابتة عن رسول الله سيد البري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وسلم عليه وعلى آ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علوم أن الفكر يجول في خلق الله وليس في ذات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كن يستفاد من الفكر في الخلق لا محالة معرفة الخالق وعظمته وجلاله وقدرته، وكلما استكثرت من معرفة عجيب صنع الله تعالى كانت معرفتك بجلاله وعظمته أت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ن فضل الله علينا أننا الأمة الوحيدة الباقية على الأرض التي تحسن التعظيم لله تعالى وبيان شيء من قدره الرفيع، فسائر أمم الأرض اليوم ضلت عن هذا بكفر وطغيان أو ضلال وشرك وتمرد وعصيان؛ إذ لا يعرف قدر عظمة الله تعالى إل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 أذن له بالحديث عن عظمته من رسله وأنبيائه، ونحن الأمة الوحيدة الباقية ممن لنا في ذلك سند صحيح وعلم فسيح، فالحمد لله على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إن الحديث في بعض مظاهر عظم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جل في عل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رث أمورًا؛ منها أنها إذا عظّمت النفوسُ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تضاءل بجوار ذلك التعظيم كل شيء، فلم تعد ترى شيئًا ذا بال إلا من حيث ارتباطه بالله تعالى وصلته به، ويورث ذلك اعتزازًا بالعبودية والانتساب إلى أعظم جنب، فتحب في الله وتبغض في الله وتنظر إلى غير المسلمين نظرة العزة لا نظرة الإعجاب، فلا تنحني إلا لله، ولا تخضع إلا 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تعظيم لله – تعا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رث النظر الصحيح في الخلائق، وأنهم مربوبون ضعاف لا يملكون لأنفسهم ولا لغيرهم شيئًا، وهذا كله يبعد المسلم عن الذل والنفاق والتذلل، ويجعله قويًا عزيزًا لا يحرص إلا على رضا مولاه ولا يلتفت لمن عاد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إن معرفة المنازل من أعظم ثمرات التفكر في عظمة الله، فحين تقلّب فكرك بين المسطور والمنظور، ما بين المسطور في بطون الأوراق والمنظور في الآفاق تعرف قدر نفسك، وأنك أضعف من الضعف، وأن قوتك الوحيدة تنبع من تعلّقك بهذا القوي، وخضوعك له، فتنحني وتمرغ جبهتك على تراب الخضوع، متجلجبًا بالذل، متبرئًا من حولك وقوتك وطولك، متعلقًا بحول الله وقوته وطو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ثمرات النظر كذلك في هذه المظاه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نفيس عن الأحزان والهموم، والخروج من الغموم، إذا نظرت في شيء من عظمة الله علمت أنك عبد لرب عظيم ليس لعظمته حد، ورب منعم ليس لنعمه ح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 قادر على أن يخرجك من همك وألمك وحزنك ومرضك في أقل من لمح البص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مْرُ السَّاعَةِ إِلاَّ كَلَمْحِ الْبَصَ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مَا أَمْرُهُ إِذَا أَرَادَ شَيْئًا أَنْ يَقُولَ لَهُ كُنْ فَيَكُ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س</w:t>
      </w:r>
      <w:r>
        <w:rPr>
          <w:rFonts w:cs="Traditional Arabic" w:ascii="Traditional Arabic" w:hAnsi="Traditional Arabic"/>
          <w:sz w:val="36"/>
          <w:szCs w:val="36"/>
          <w:rtl w:val="true"/>
        </w:rPr>
        <w:t>:</w:t>
      </w:r>
      <w:r>
        <w:rPr>
          <w:rFonts w:cs="Traditional Arabic" w:ascii="Traditional Arabic" w:hAnsi="Traditional Arabic"/>
          <w:sz w:val="36"/>
          <w:szCs w:val="36"/>
        </w:rPr>
        <w:t>8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تهون عليك تبعًا لذلك مصائب المسلمين، وتعلم يقينًا أن الطغاة المستكبرين المتجبرين الظلمة القتلة إنما هم أناس جاهلون تافهون على أبصارهم غشاوة الغفلة، وعلى قلوبهم غطاء الكبر الذي لا يناسبهم لأنهم ليسوا ببالغ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فِي صُدُورِهِمْ إِلَّا كِبْرٌ مَّا هُم بِبَالِغِ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ا لو أدرك هؤلاء الظلمة الحقائق لبكوا بدل الدموع الدم، ولازمهم بدل الفرح الهم، وهو لا شك لازمهم، فما من ظالم متكبر إلا والهم أقرب إليه من حبل الوريد إذا أظهر الاستعلاء والانتفاخ والانتفاش</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عظم ثمرات هذا النظر الحب والخوف، وهما جناح العبادة الحقة، فتحب هذا الكريم سبحانه عندما تتأمل مظاهر كرمه ورحمته وإحسانه وعطائه، وتخاف هذا الجبار عندما تتأمل مظاهر جبروته وقوته، سبحانه لا إله إلا ه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قو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هُ الْكِبْرِيَاء فِي السَّمَاوَاتِ وَالْأَرْ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صاحب المحيط في اللغ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برياء يعني العظمة، وهي عبارة عن كمال الذات وكمال الوجود، ولا يوصف بها إلا الله، والكبرياء من الكبر وهو العظمة،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بر يكبر، أي عظم يعظ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مولا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قَدَرُوا اللَّهَ حَقَّ قَدْرِهِ وَالْأَرْضُ جَمِيعًا قَبْضَتُهُ يَوْمَ الْقِيَامَةِ وَالسَّماوَاتُ مَطْوِيَّاتٌ بِيَمِينِهِ سُبْحَانَهُ وَتَعَالَى عَمَّا يُشْرِكُ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w:t>
      </w:r>
      <w:r>
        <w:rPr>
          <w:rFonts w:cs="Traditional Arabic" w:ascii="Traditional Arabic" w:hAnsi="Traditional Arabic"/>
          <w:sz w:val="36"/>
          <w:szCs w:val="36"/>
        </w:rPr>
        <w:t>6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نه مشهد من مشاهد العظمة والكبرياء التي يقف عندها العقل والتفكير ليحل محلهما الإجلال والإكبار، مشهد لو تأملته حق التأمل لعجزت رجلاك عن حم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ن عبد الله 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جاء حبر من الأحبار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ا نجد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عل السماوات على إصبع، والأرضِينَ على إصبع، والشجر على إصبع، والخلائق على إصبع ثم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الم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ضحك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بدت نَوَاجِذُه تصديقًا لقول الحبر، ثم قرأ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قَدَرُوا اللَّهَ حَقَّ قَدْرِهِ وَالْأَرْضُ جَمِيعًا قَبْضَتُهُ يَوْمَ الْقِيَامَةِ وَالسَّماوَاتُ مَطْوِيَّاتٌ بِيَمِي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رأ هذه الآية ذات يوم على المنب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قَدَرُوا اللَّهَ حَقَّ قَدْرِهِ وَالْأَرْضُ جَمِيعًا قَبْضَتُهُ يَوْمَ الْقِيَامَةِ وَالسَّماوَاتُ مَطْوِيَّاتٌ بِيَمِي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هكذا بيده، يحركها يقبل بها ويدبر، يمجد الرب 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ا الجبار، أنا المتكبر، أنا الملك، أنا العزيز، أنا الكريم، فرجف ب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نبر حتى 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خِرَّنَّ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إمام أحمد ومسلم وغير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الصحيحين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قبض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رض يوم القيامة ويطوي السماء بيمينه ثم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الملك، أين ملوك الأر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الصحيحين كذلك عن عبد الله 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طوي الله السماوات يوم القيامة ثم يأخذهن بيده اليمنى ثم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الملك، أين الجبا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المتكب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يطوي الأرضين السبع ثم يأخذهن بشماله، ثم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الملك، أين الجبا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المتكب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السماوات السبع والأرضون السبع وما فيهن وما بينهن في يد الرحمن إلا كخردلة في يد أحد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عوالم كلها وهذه الأكوان مما نبصر ومما لا نبصر ومما نعلم ومما لا نعلم، هذه المجرات وهذه النجوم والأفلاك على ما بينها من البعد الذي يقدر بملايين السنين الضوئية وغير ذلك مما لم يدركه العلم البشري القاصر، هذه السماوات كلهن وبين كل سماء والتي تليها مسيرة خمسمائة عام، كل ذلك يطويه الجبار بيمينه، فلا إله إلا الله والله أكبر والعظمة والكبرياء لله الواحد القه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اذا تقول يا من تتكبر وتتج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تقول يا من تتجرأ على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تقول يا من تظن نفسك شيئًا وما أنت إلا ذرة متناثرة في ملكوت لا انتهاء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إله إلا الله والله أك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علني الله وإياكم ممن ذكر فنفعته الذكرى، وأخلص لله عمله سراً وجهراً، آمين، آمين، والحمد لله رب العالمين</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عظيم الشأن، الباهر السلطان، مبدع الأكوان على إحكام وإتقان، سبحانه هو الواحد الديان، والصلاة والسلام على سيد المعظمين لله، من أخبرنا عن عظيم قدرته، وأنبأنا عن جلال صنعته، صلى الله عليه وعلى آله وصحبه وأنصاره وتبع مل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صال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ربنا سبحانه عن مشهد من مشاهد كبريائه وعظمته وإحاط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ندَهُ مَفَاتِحُ الْغَيْبِ لاَ يَعْلَمُهَا إِلاَّ هُوَ وَيَعْلَمُ مَا فِي الْبَرِّ وَالْبَحْرِ وَمَا تَسْقُطُ مِن وَرَقَةٍ إِلاَّ يَعْلَمُهَا وَلاَ حَبَّةٍ فِي ظُلُمَاتِ الأَرْضِ وَلاَ رَطْبٍ وَلاَ يَابِسٍ إِلاَّ فِي كِتَابٍ 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5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إمام الطب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 تفسيره لهذه الآ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أبو جعف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قول تعالى ذك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سقط ورقة في الصحاري ولا البراري ولا في الأمصار والقرى إلا الله يعلم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حَبَّةٍ فِي ظُلُمَاتِ الأَرْضِ وَلاَ رَطْبٍ وَلاَ يَابِسٍ إِلاَّ فِي كِتَابٍ مُّ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شيء أيضًا مما هو موجود أو مما سيوجد وسيوجد بعد إلا وهو مثبت في اللوح المحفوظ، مكتوب ذلك فيه، ومرسوم عدده ومبلغه، والوقت الذي يوجد فيه والحال التي يفنى ف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أكبر، إحاطة كاملة تامة، وعلم مطلق لا تخفى عليه سبحانه حبة في ظلمات الأرض، فكيف يخفى عليه عمله، فراقب ربك وأعد العدة للقائ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مظاهر علمه سبحانه وإحاطته وهو يتماهى مع الآية السابق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تَّى إِذَا أَتَوْا عَلَى وَادِي النَّمْلِ قَالَتْ نَمْلَةٌ يَا أَيُّهَا النَّمْلُ ادْخُلُوا مَسَاكِنَ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آخر الآ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أن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عب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تكاد ترى النملة إذا مرّت بجانك، بل تكون على جسدك ولا تشعر ولا تحس بها،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ق العرش في عليائه وكبريائه يسمع صوت النملة وقولها وينقل إلينا ما قالت، يسمع قول نملة فكيف يخفى عليه قولك وفك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 خيرًا وأدمن ذكرًا واجعل عبادتك فكرًا وطاعتك شك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ن مظاهر عظمته سبحانه وكبريائه ما جاء متعلقًا بقوله سبحانه في سو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مَ نَقُولُ لِجَهَنَّمَ هَلِ امْتَلَأْتِ وَتَقُولُ هَلْ مِن مَّزِ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w:t>
      </w:r>
      <w:r>
        <w:rPr>
          <w:rFonts w:cs="Traditional Arabic" w:ascii="Traditional Arabic" w:hAnsi="Traditional Arabic"/>
          <w:sz w:val="36"/>
          <w:szCs w:val="36"/>
          <w:rtl w:val="true"/>
        </w:rPr>
        <w:t>:</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ذكر الإمام ابن كث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تفسيره لهذه الآية حديثًا عظيمًا يشعرك بعظمة الله وسطوته وكبريائه وجبروته، وذكره كذلك جمع من المفسرين عند هذه الآية؛ عن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زالُ جَهنَّمُ يُلقى فيها وَ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مِنْ مَزِ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يضعَ ربُّ العزَّةِ فيها قدمَه، فينزوي بعضُها إلى بعضٍ، و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طْ قَطْ، بعزَّتِك وَكرمِك، ولا يزالُ في الجنَّةِ فضلٌ حتَّى ينشِئَ اللَّهُ لَها خلْقًا فيسكنَهم فضلَ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يذكر الإمام الطب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د هذه الآية حديثًا أورده الحافظ أبو يعلى في مسنده، عن أبيّ بن كع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عَرِّفُنِي اللَّهُ نَفْسَهُ يَوْمَ الْقِيَامَةِ، فَأَسْجُدُ سَجْدَةً يَرْضَى بِهَا عَنِّي، ثُمَّ أَمْدَحُهُ مِدْحَةً يَرْضَى بِهَا عَنِّي، ثُمَّ يُؤْذَنُ لِي بِالْكَلَامِ، ثُمَّ تَمُرُّ أُمَّتِي عَلَى الصِّرَاطِ، وَهُوَ مَضْرُوبٌ بَيْنَ ظَهْرَانَيْ جَهَنَّمَ، فَيَمُرُّونَ أَسْرَعَ مِنَ الطَّرْ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من البص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سَّهْمِ، ثُمَّ أَسْرَعَ مِنْ أَجْوَدِ الْخَيْلِ حَتَّى يَخْرُجَ الرَّجُلُ مِنْهَا حَبْوًا، وَهِيَ الْأَعْمَالُ، وَجَهَنَّمُ تَسْأَلُ الْمَزِيدَ حَتَّى يَضَعَ الْجَبَّارُ قَدَمَهُ فِيهَا، فَيَنْزَوِي بَعْضُهَا إِلَى بَعْضٍ، وَ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طْ، قَطْ، وَأَنَا عَلَى الْحَوْ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الْحَوْضُ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 نَفْسِي بِيَدِهِ، إِنَّ شَرَابَهُ أَبْيَضُ مِنَ اللَّبَنِ، وَأَحْلَى مِنَ الْعَسَلِ، وَأَبْرَدُ مِنَ الثَّلْجِ، وَأَطْيَبُ رِيحًا مِنَ الْمِسْكِ، وَآنِيَتُهُ أَكْثَرُ مِنْ عَدَدِ النُّجُومِ، لَا يَشْرَبُ مِنْهُ إِنْسَانٌ فَيَظْمَأَ أَبَدًا، وَلَا يُصْرَفُ فَيُرْوَى أَبَ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نا لا مجال للتصور ولا للتشبيه ولا للتمثيل ولا للتعطيل، فربنا سبحانه ليس كمثله شيء وهو السميع البصير، وإنما نثبت لربنا ما أثبته لنفسه من غير تمثيل ولا تعطيل ولا تكييف ولا تشب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ثم ننتقل إلى مشهد آخر من مشاهد العظمة والكبرياء،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السماوات السبع في الكرس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مقارنة مع الكرس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كحلقة ملقاة في أرض فلاة، وفضل العرش على الكرسي كفضل الفلاة على تلك الحل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ابن أبي شيبة في كتاب العرش، وصححه الألبا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ه السماوات السب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ى عظمتها واتساعها وبُعد ما بينها مما لا يعلم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ي مقارنة بالكرسي إلا كحلقة، شيء صغير كخاتم ألقيته في صحراء، ألقي في أرض شاسع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سِعَ كُرْسِيُّهُ السَّمَاوَاتِ وَالأَرْ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ا الكرسي على هذه العظمة التي لا تحيط بها العقول ما هو في العرش إلا كحلقة ألقيت بأرض فلاة، فالله أكبر ولا إله إلا الله والله أك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أشد غفلتنا عن الحقائ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كثر شرودنا عن هذه الدقائ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عب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رف قدرك ولا تتجلد على ربك العظيم، ولا ت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فأين الأنا من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أهلك السفيه إلا الأنا، فتضرع واخضع واركع، والكبر انزع، والغفلة ادفع، وبما قسم لك اقنع، وتحرَّ ما ينفع، وإذا أخطأت فانطرح وتضر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مظاهر عظمته 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ظمة خَلْقِ حَمَلَةِ العرش وتمجيدهم وتسبيحهم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جل في عل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يَحْمِلُونَ الْعَرْشَ وَمَنْ حَوْلَهُ يُسَبِّحُونَ بِحَمْدِ رَبِّهِمْ وَيُؤْمِنُونَ بِهِ وَيَسْتَغْفِرُونَ لِلَّذِينَ آمَنُوا رَبَّنَا وَسِعْتَ كُلَّ شَيْءٍ رَّحْمَةً وَعِلْمًا فَاغْفِرْ لِلَّذِينَ تَابُوا وَاتَّبَعُوا سَبِيلَكَ وَقِهِمْ عَذَابَ الْجَ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سبحانه في آية أخر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حْمِلُ عَرْشَ رَبِّكَ فَوْقَهُمْ يَوْمَئِذٍ ثَمَانِ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اقة</w:t>
      </w: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ن جا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ذِنَ لِي أَنْ أُحَدِّثَ عَنْ مَلَكٍ مِنْ مَلائِكَةِ اللَّهِ مِنْ حَمَلَةِ الْعَرْشِ؛ إِنَّ مَا بَيْنَ شَحْمَةِ أُذُنِهِ إِلَى عَاتِقِهِ مَسِيرَةُ سَبْعِمِائَةِ عَ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بو داود وصحح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خرج الإمام الذه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تابه العلو عن حسان بن عطي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ملة العرش ثمانية، يتجاوبون بصوت حسن رخيم، فيقول أربعة 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ك وبحمدك على حلمك بعد علمك، ويقول أر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ك وبحمدك على عفوك بعد قدر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سناده قو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سبحان الله ما أعظ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بنا –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الق العرش وخالق حملة العرش وخالق كل شيء، وهو مستغنٍ عن العرش ومستغنٍ عن حَمَلة العرش ومستغنٍ عن كل شيء، بل الكل محتاج إليه قائم به، وإنما خلق ذلك لحكمة يعلمها 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خطبة لسيدنا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شيء خاشع له، وكل شيء قائم به، غِنى كل فقير، وعزُّ كل ذليل، وقوة كل ضعيف، ومفزع كل ملهوف، من تكلم سمع نطقه، ومن سكت علم سره، ومن عاش فعليه رزقه، ومن مات فإليه منقل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بين السماء الدنيا والتي تليها مسيرة خمسمائة عام، وما بين السماء الثالثة والتي تليها وبين الأخرى مسيرة خمسمائة عام، وبين كل سماءين مسيرة خمسمائة، وبين السماء السابعة وبين الكرسي خمسمائة عام، والعرش فوق الماء،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ق العرش، وهو يعلم ما أنتم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إله إلا الله والله أك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عقل يقف عاجزًا أمام هذه العظمة وهذا الكبرياء، تضيع الأفكار وتطيش العقول، وتكل الألسنة عن العبارة، فكي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خاف الناس و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يف تستسلم للهم و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يف تذل للمخلوقين و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يف تنسى ربك و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ذي غرّك بربك الكريم و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اذا تعجب بالكافرين و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يف تتجرأ على الله والله أكبر، وكيف تقنط من رحمة الله و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يف تشكو همك لغير ربك و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تخشى الفقر و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يف تخاف الحساد والله أك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ثم تصوروا مع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كرام 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رب العظيم، هذا الملك الجبار الذي لم تصلنا من مظاهر عظمته إلا ومضات وإشارات، تأملوا معي كيف سيكون إكرامه لأوليائه وكيف سيكون عذابه لأعدائ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عبد واسجد وإن بعدت فعُد وقل بلسان مقالك وتصديق حا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 والله أك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عرفنا بك</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16:32:00Z</dcterms:created>
  <dc:creator>الشيخ / عمر القزابري</dc:creator>
  <dc:description/>
  <cp:keywords/>
  <dc:language>en-US</dc:language>
  <cp:lastModifiedBy>ahmed</cp:lastModifiedBy>
  <cp:lastPrinted>2011-04-02T16:45:00Z</cp:lastPrinted>
  <dcterms:modified xsi:type="dcterms:W3CDTF">2014-01-01T14:06:00Z</dcterms:modified>
  <cp:revision>4</cp:revision>
  <dc:subject>1/ الفكر يجول في خلق الله لا في ذاته 2/ ثمرات الحديث عن عظمة الله 3/ تأملات في معنى الكبرياء والعظمة 4/ أثر الإيمان بعظمة الله في السلوك الإنساني </dc:subject>
  <dc:title>وله الكبرياء</dc:title>
</cp:coreProperties>
</file>