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ن</w:t>
            </w:r>
            <w:r>
              <w:rPr>
                <w:b/>
                <w:b/>
                <w:bCs/>
                <w:rtl w:val="true"/>
                <w:lang w:bidi="ar-EG"/>
              </w:rPr>
              <w:t xml:space="preserve"> </w:t>
            </w:r>
            <w:r>
              <w:rPr>
                <w:rFonts w:cs="Traditional Arabic"/>
                <w:b/>
                <w:b/>
                <w:bCs/>
                <w:rtl w:val="true"/>
                <w:lang w:bidi="ar-EG"/>
              </w:rPr>
              <w:t>ترضى</w:t>
            </w:r>
            <w:r>
              <w:rPr>
                <w:b/>
                <w:b/>
                <w:bCs/>
                <w:rtl w:val="true"/>
                <w:lang w:bidi="ar-EG"/>
              </w:rPr>
              <w:t xml:space="preserve"> </w:t>
            </w:r>
            <w:r>
              <w:rPr>
                <w:rFonts w:cs="Traditional Arabic"/>
                <w:b/>
                <w:b/>
                <w:bCs/>
                <w:rtl w:val="true"/>
                <w:lang w:bidi="ar-EG"/>
              </w:rPr>
              <w:t>عنك</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مل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بيعة</w:t>
            </w:r>
            <w:r>
              <w:rPr>
                <w:b/>
                <w:b/>
                <w:bCs/>
                <w:rtl w:val="true"/>
              </w:rPr>
              <w:t xml:space="preserve"> </w:t>
            </w:r>
            <w:r>
              <w:rPr>
                <w:rFonts w:cs="Traditional Arabic"/>
                <w:b/>
                <w:b/>
                <w:bCs/>
                <w:rtl w:val="true"/>
              </w:rPr>
              <w:t>المعرك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جنبهم</w:t>
            </w:r>
            <w:r>
              <w:rPr>
                <w:b/>
                <w:b/>
                <w:bCs/>
                <w:rtl w:val="true"/>
              </w:rPr>
              <w:t xml:space="preserve"> </w:t>
            </w:r>
            <w:r>
              <w:rPr>
                <w:rFonts w:cs="Traditional Arabic"/>
                <w:b/>
                <w:b/>
                <w:bCs/>
                <w:rtl w:val="true"/>
              </w:rPr>
              <w:t>شن</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عقي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ضايا</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تؤكد</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المعر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ل</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قضاي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إمام المفسرين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يهود يا محمد ولا النصارى، براضية عنك أبداً، فدع طلب ما يرضيهم ويوافقهم، وأقبِلْ على طلب رضا الله في دعوتهم إلى ما بعثك الله به من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ابن كثير عند تفسير هذه الآية ع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يقاتلون على الحق ظاهرين، لا يضرهم من خالفهم، حتى يأتي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ابن كثير عن معنى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 تهديد ووعيد شديد للأمة عن اتباع طرائق اليهود والنصارى بعد ما علموا من القرآن والسنة، عياذاً بالله من ذلك، فإن الخطاب مع الرسول، والأمر ل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دل كثير من الفقهاء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تبع م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فرد الملة مع أنهم جمع، يعني ذلك أن الكفر مل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ة الأصلية في عدم رضا اليهود والنصارى عنا، هي أننا لم ندخل في دينهم، ليس الذي ينقصهم هو البرهان، ولا الاقتناع بأننا على حق، فهم يعرفو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عرفون أبناءهم، ويعلمون أن ما جاء به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ق، لكنهم لن يرضوا ولو قدمنا إليهم ما قدمنا، ولو توددنا إليهم ما توددنا، لن يرضيهم من هذا كله شيء، إلا أن نتبع ملتهم ونترك ما معنا 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حقيقة ثابتة في ز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عده، ف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تأبي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حقيقة المعركة التي يشنها اليهود والنصارى في كل أرض وفي كل وقت على المسلمين، ولن تهدأ، ولن تتوقف على الإطلاق، فليخْتَرِ المسلمون لأنفسهم ما يرونه مناس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عركة العقيدة بين المعسكر الإسلامي وهذين المعسكرين اللذين قد يتخاصمان فيما بينهما، بل قد تتخاصم شيع الملة الواحدة فيما بينها، كما وقع في كوسوفا من قريب بين طوائف البروتستانت والكاثوليك من جهة، وهم يشكلون معظم حلف الأطلسي، وبين طائفة الأرثوذكس، وهم الصرب، مع أن الطرفين يجمعهم دين النصرانية، ومع ذلك تقات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هم يلتقون دائماً في المعركة ضد المسلمين، كما هي الآن تدور رحاها في الشيشان حيث اجتمع اليهود مع الأرثوذكس النصارى، وبمباركة وتأييد ومعونة النصارى البروتستانت والكاثوليك في أوربا وأمريكا، وكما هي قائمة منذ أكثر من خمسين سنة في فلسطين حيث يحتلها اليهود بدعم من شتى طوائف النصارى في العالم، فهي معركة العقيدة في صميمها وحقيق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معسكرين العريقين في العداوة للإسلام والمسلمين اليهود والنصارى، يلونانها بألوان شتى، ويرفعان عليها أعلاماً شتى في خبث ومكر وتورية، إنهم قد جربوا حماسة المسلمين لدينهم، وعقيدتهم حين واجهوهم تحت راية العقيدة، فولى اليهود والنصارى على أدبارهم منهزمين، ولذا استداروا فغيروا أعلام المعركة، ولم يعلونها حرباً باسم العقيدة على حقيقتها؛ خوفاً من حماسة العقيدة وجيشانها، إنما أعلنوها باسم مكافحة التطرف أو الإرهاب، وباسم الحق الموروث لهم تاريخياً، وباسم مطاردة قطاع الطرق، وباسم الاقتصاد، وباسم السياسة، وباسم المراكز العسكرية، وباسم فرض الديمقراطية، وباسم الدفاع عن حقوق الانسان، وما إلى ذلك، وربما تسمعون فيما بعد باسم فرض العولمة، وإحقاق الشرعية الدو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وا في روع المخدوعين الغافلين منا أن حكاية العقيدة قد صارت حكاية قديمة لا معنى لها، ولا يجوز رفع رايتها وخوض المعركة باسمها، بينما هم يخوضون المعركة أولاً وقبل كل شيء لتحطيم هذه الصخرة العظيمة العاتية، صخرة الإسلام، والتي نطحوها طويلاً، فأدمتهم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هُدَى اللَّهِ هُوَ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حصر والقصر، هدى الله هو الهدى، وما عداه ليس بهدى، فلا براح منه، ولا فِكاك عنه، ولا محاولة فيه، ولا ترضية على حسابه، ولا مساومة في شيء منه قليل أو كثير، ومن شاء فليؤمن ومن شاء فليكفر، وحذارِ يا محمد ويا أمة محمد أن تميل بكم الرغبة في هدايتهم وإيمانهم، أو صداقتهم ومودتهم، عن هذا الصراط الدقي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 مِلتم عن الهدى فهي الأ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اتَّبَعْتَ أَهْوَاءَهُمْ بَعْدَ الَّذِي جَاءَكَ مِنَ الْعِلْمِ  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هديد مفزع، وقطع جازم بأن مصيرهم إلى الضعف والفرقة والخلاف، وليس لهم من الله ولاية، ولن ينص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لنا في هذا العصر تفسير عملي لآخر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بارك لنا في القرآن العظيم، وبهدي سيد المرسلين، أقول ما تسمعون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وسلم على عبده ورسوله نبينا وسيدنا محمد رسول الله، وعلى من والاه، واتبع هديه حتى يلق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لو ق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ب البوسنة، وكوسوفا، وكشمير والفلبين، والآن في الشيشان وغيرها، لو قلنا إنها ليست حرباً أهلية البتة، بل عدواناً وحشياً على المسلمين؛ ولأنهم مسلمين، لرُفض قولنا، واتهمنا بالتمييز الطائف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ا بالكم إذا ورد مثل هذا القول في تقرير سري لإحدى أكبر وكالات استخبارات عالمية نشر في إحدى أكبر الصحف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عم بأن ما حدث في البوسنة حرب أهلية، هو كذبة كبيرة، فما اقترف الصربُ مختلفٌ تماماً، وأكثر من ذلك فهناك أدلة ثابتة لدى الأمريكيين على وجود سياسة صربية واعية، ومتماسكةٍ، ومستمرةٍ، للتخلص من المسلمين بالقتل والتعذيب و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ؤكد هذا محاولة الغرب الآن التعامل مع الرئيس الصربي كداعية سلام، يقدم بين حين وآخر أحد كبارِ ضباطه الضالعين في الحرب قرباناً للغرب، ليؤكد لهم حسن نيته، وأن قصده القضاء على المسلمين وليس تحدي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المسلمين ندرك أن الغرب لو أرادوا رأس الرئيس الصربي، وأمثاله، لأتوا به حياً أو ميتاً، إلا ما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شيشان أوضح كثيراً من قضية البوسنة، ولو من زاوية أنها لا يمكن أن توصف بأنها حرب أهلية، فالشيشان شعب مستَعمر منذ مائتي سنة، وقد ثار على روسيا القيصرية، كما ثار على الاتحاد السوفييتي، ونال منهما أشد أنواع الاضط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شيشان أقل حظاً من البوسنة لاعتبارات أخرى، فهم يموتون الآن من دون جنازة ولا تعزية كما حدث في البوسنة وكوسوفا، ولعل البعض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لم كل هذه الحقائق وربما أكثر، ولم يعد اليوم شيء خافياً، فما يقصر فيه الإعلام المحلي تكمله القنوات الفضائية، وما تخفيه القنوات الفضائية وتتعامى عنه تسارع إليه مواقع الانترنت لتعرضه على من يبحث عنه وير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ا الحل؟ وما العمل؟ وما دورنا نحن الذي نُطالَبُ به ويمكننا القيام به؟ وماذا عسى أن نفعل بعجزنا المعلوم لدى كل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رك أن الكفار مهما كانوا فهم أعداء لنا، وخاصة منهم من ظهرت عداوته جهاراً نهاراً للمسلمين، سواءً باشر العدوان بنفسه، أو حرض أو عاون وبارك وأيد، وأعطى مساعدات على شكل قروض، ومهما أظهر الغرب من دعاوى حيادية، فهو كاذب، كيف يصدق ودعم البنك الدولي قائم لروسيا في أشد أوقات المعارك الدائرة، وأحلكها، ويتم ذلك بموافقة هيئة الأمم، وحلف الأطل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يصدق وتقارير حقوق الانسان التي يدعيها لا يظهرها، ولا يعلن عن الانتهاكات الفاضحة لها إلا بعد التأكد من أن روسيا أجهزت على كل من تستطيع إبادته؟ ثم إذا أعلنت تقريراً يندد بروسيا فهو مسلوب الفاعلية، ولا يترتب عليه كبير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يصدق وعدد من مدن الشيشان وقراها أصبحت أطلالاً نتيجة القصف الروسي المتواصل بكافة أنواع الأسلحة، وأفتكها، ويقيم الروس معسكرات اعتقال للمدنيين وللمجاهدين يصب عليهم فيها ألوان ال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أن هذا شأن روسي داخلي كما يزعم الكافر، وليس لأحد حق التدخل في الشؤون الداخلية للبلدان الأخرى؟ أين هذا المنطق الغربي من قضية تيمور الشرقية وجنوب السودان؟ أين عويلهم وصراخهم الذي غصت به حناجرهم يوم أحداث تيمور الشرقية قبل أشهر، فلم يتمالكوا أنفسهم حتى استصدروا قراراً يخول لهم تسيير جيوش إليها حتى نالت استقلالها وانفصالها عن أندوني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يسمح لجورجيا وأرمينيا النصرانيتين بالاستقلال عن موسكو، ويمنع هذا الحق عندما يكون طرفه مسلماً؟ كل هذه الشواهد تصديق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كلام الله تعالى يجب الإيمان به واليقين، وجلاء هذا المفهوم مطلب شرعي يستطيعه كل أحد، وهو من الدور الذي تستطيع القيام به أيها ال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بانة سبيل المجرمين، واتضاح طريقهم، بحيث لا يغدو خافياً على أحد، هدف شرعي، المسلمون مكلفون بفهمه ووعيه، حتى لا يذوب الشعور الإسلامي، وتنمحي الهوية الإسلامية، ويذوب تدين المسلمين بين ثنايا ودعاوى تقارب الأديان، والشرعية الدولية، ومحاربة التطرف والإرهاب، والعولمة، وما إلى ذلك من مصط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تضاح هذا المفهوم، وتقريره في قلوب المسلمين مطلب شرعي، وضرورة عقدية يجب الدعوة إليها، وتنحية ما يخالفها، وهذا يمكن أن يناله من يريده، وهو من الدور الذي أنت مطالب به أيها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خطئ الذين يقربون الكفار، ويختارونهم عمالاً وموظفين في مؤسساتهم، ويقدمونهم على المسلمين، بحجة أنهم أتقن عملاً، وأحرص على الإنجاز، والإنتاج، ويتناسى أولئك الكفلاء ماذا يبيت أمثال أولئك للأيام السوداء لو سنحت لهم الفر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يار المسلمين وتقريبهم، أمرٌ يستطيعه الجميع، وهو دور مؤ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مسلمين والإسلام، ودمِّر المشركين وأعداء الدين، اللهم من أراد الإسلام والمسلمين بسوء في دينهم ودنياهم وأوطانهم فأشغله في نفسه، واجعل تدميره في تدبي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1:00Z</dcterms:created>
  <dc:creator>د. صالح العبد الله الهذلول</dc:creator>
  <dc:description/>
  <cp:keywords/>
  <dc:language>en-US</dc:language>
  <cp:lastModifiedBy>USER</cp:lastModifiedBy>
  <cp:lastPrinted>2011-04-02T16:45:00Z</cp:lastPrinted>
  <dcterms:modified xsi:type="dcterms:W3CDTF">2012-10-13T09:42:00Z</dcterms:modified>
  <cp:revision>3</cp:revision>
  <dc:subject>1/ طبيعة المعركة مع اليهود والنصارى 2/ تجنبهم شن الحرب باسم العقيدة 3/ تحذير المسلمين من الركون إليهم 4/ قضايا الجهاد تؤكد طبيعة المعركة 5/ دورنا في حل تلك القضايا. </dc:subject>
  <dc:title>ولن ترضى عنك اليهود ولا النصارى حتى تتبع ملتهم</dc:title>
</cp:coreProperties>
</file>